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  <w:ins w:id="2" w:author="其美拉姆" w:date="2018-10-31T17:37:00Z"/>
        </w:rPr>
      </w:pPr>
      <w:ins w:id="0" w:author="其美拉姆" w:date="2018-10-31T17:37:00Z">
        <w:bookmarkStart w:id="0" w:name="_GoBack"/>
        <w:bookmarkEnd w:id="0"/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  <w:ins w:id="1" w:author="其美拉姆" w:date="2018-10-31T17:37:00Z">
        <w:r>
          <w:rPr>
            <w:rFonts w:eastAsia="黑体;SimHei" w:cs="宋体;SimSun" w:ascii="黑体;SimHei" w:hAnsi="黑体;SimHei"/>
            <w:sz w:val="32"/>
            <w:szCs w:val="32"/>
          </w:rPr>
          <w:t>2</w:t>
        </w:r>
      </w:ins>
    </w:p>
    <w:p>
      <w:pPr>
        <w:pStyle w:val="Normal"/>
        <w:rPr>
          <w:rFonts w:ascii="黑体;SimHei" w:hAnsi="黑体;SimHei" w:eastAsia="黑体;SimHei" w:cs="宋体;SimSun"/>
          <w:sz w:val="32"/>
          <w:szCs w:val="32"/>
          <w:ins w:id="4" w:author="其美拉姆" w:date="2018-10-31T17:37:00Z"/>
        </w:rPr>
      </w:pPr>
      <w:ins w:id="3" w:author="其美拉姆" w:date="2018-10-31T17:37:00Z">
        <w:r>
          <w:rPr>
            <w:rFonts w:eastAsia="黑体;SimHei" w:cs="宋体;SimSun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700"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ins w:id="7" w:author="陈光伟" w:date="2018-11-02T12:34:00Z"/>
        </w:rPr>
      </w:pPr>
      <w:ins w:id="5" w:author="陈光伟" w:date="2018-11-02T12:33:00Z">
        <w:r>
          <w:rPr>
            <w:rFonts w:ascii="方正小标宋简体;微软雅黑" w:hAnsi="方正小标宋简体;微软雅黑" w:cs="宋体;SimSun" w:eastAsia="方正小标宋简体;微软雅黑"/>
            <w:sz w:val="44"/>
            <w:szCs w:val="44"/>
          </w:rPr>
          <w:t>国家税务总局</w:t>
        </w:r>
      </w:ins>
      <w:ins w:id="6" w:author="其美拉姆" w:date="2018-10-31T17:37:00Z">
        <w:r>
          <w:rPr>
            <w:rFonts w:ascii="方正小标宋简体;微软雅黑" w:hAnsi="方正小标宋简体;微软雅黑" w:cs="宋体;SimSun" w:eastAsia="方正小标宋简体;微软雅黑"/>
            <w:sz w:val="44"/>
            <w:szCs w:val="44"/>
          </w:rPr>
          <w:t>西藏自治区税务局通用</w:t>
        </w:r>
      </w:ins>
    </w:p>
    <w:p>
      <w:pPr>
        <w:pStyle w:val="Normal"/>
        <w:spacing w:lineRule="exact" w:line="700"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  <w:ins w:id="9" w:author="其美拉姆" w:date="2018-10-31T17:37:00Z"/>
        </w:rPr>
      </w:pPr>
      <w:ins w:id="8" w:author="其美拉姆" w:date="2018-10-31T17:37:00Z">
        <w:r>
          <w:rPr>
            <w:rFonts w:ascii="方正小标宋简体;微软雅黑" w:hAnsi="方正小标宋简体;微软雅黑" w:cs="宋体;SimSun" w:eastAsia="方正小标宋简体;微软雅黑"/>
            <w:sz w:val="44"/>
            <w:szCs w:val="44"/>
          </w:rPr>
          <w:t>定额发票种类代码表</w:t>
        </w:r>
      </w:ins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0" w:author="其美拉姆" w:date="2018-10-31T17:37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序号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1" w:author="其美拉姆" w:date="2018-10-31T17:37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发票名称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2" w:author="其美拉姆" w:date="2018-10-31T17:37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金三系统发票种类代码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3" w:author="其美拉姆" w:date="2018-10-31T17:37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规格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ins w:id="14" w:author="其美拉姆" w:date="2018-10-31T17:37:00Z">
              <w:r>
                <w:rPr>
                  <w:rFonts w:ascii="仿宋_GB2312;宋体" w:hAnsi="仿宋_GB2312;宋体" w:cs="宋体;SimSun" w:eastAsia="仿宋_GB2312;宋体"/>
                  <w:b/>
                  <w:sz w:val="24"/>
                  <w:szCs w:val="24"/>
                </w:rPr>
                <w:t>备注</w:t>
              </w:r>
            </w:ins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5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1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6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 xml:space="preserve">西藏通用定额发票  </w:t>
              </w:r>
            </w:ins>
            <w:ins w:id="17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100</w:t>
              </w:r>
            </w:ins>
            <w:ins w:id="18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元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19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000005100L60</w:t>
              </w:r>
            </w:ins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  <w:ins w:id="21" w:author="其美拉姆" w:date="2018-10-31T17:37:00Z"/>
              </w:rPr>
            </w:pPr>
            <w:ins w:id="20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23" w:author="其美拉姆" w:date="2018-10-31T17:37:00Z"/>
              </w:rPr>
            </w:pPr>
            <w:ins w:id="22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25" w:author="其美拉姆" w:date="2018-10-31T17:37:00Z"/>
              </w:rPr>
            </w:pPr>
            <w:ins w:id="24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  <w:ins w:id="27" w:author="其美拉姆" w:date="2018-10-31T17:37:00Z"/>
              </w:rPr>
            </w:pPr>
            <w:ins w:id="26" w:author="其美拉姆" w:date="2018-10-31T17:37:00Z">
              <w:r>
                <w:rPr>
                  <w:rFonts w:eastAsia="仿宋_GB2312;宋体" w:ascii="仿宋_GB2312;宋体" w:hAnsi="仿宋_GB2312;宋体"/>
                  <w:sz w:val="24"/>
                  <w:szCs w:val="24"/>
                </w:rPr>
                <w:t>175mm×77mm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29" w:author="其美拉姆" w:date="2018-10-31T17:37:00Z"/>
              </w:rPr>
            </w:pPr>
            <w:ins w:id="28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  <w:ins w:id="31" w:author="其美拉姆" w:date="2018-10-31T17:37:00Z"/>
              </w:rPr>
            </w:pPr>
            <w:ins w:id="30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33" w:author="其美拉姆" w:date="2018-10-31T17:37:00Z"/>
              </w:rPr>
            </w:pPr>
            <w:ins w:id="32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35" w:author="其美拉姆" w:date="2018-10-31T17:37:00Z"/>
              </w:rPr>
            </w:pPr>
            <w:ins w:id="34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  <w:ins w:id="37" w:author="其美拉姆" w:date="2018-10-31T17:37:00Z"/>
              </w:rPr>
            </w:pPr>
            <w:ins w:id="36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无奖</w:t>
              </w:r>
            </w:ins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38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2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39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 xml:space="preserve">西藏通用定额发票  </w:t>
              </w:r>
            </w:ins>
            <w:ins w:id="40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50</w:t>
              </w:r>
            </w:ins>
            <w:ins w:id="41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元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42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000005100L70</w:t>
              </w:r>
            </w:ins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43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3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44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 xml:space="preserve">西藏通用定额发票  </w:t>
              </w:r>
            </w:ins>
            <w:ins w:id="45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20</w:t>
              </w:r>
            </w:ins>
            <w:ins w:id="46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元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47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000005100L80</w:t>
              </w:r>
            </w:ins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48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4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49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 xml:space="preserve">西藏通用定额发票  </w:t>
              </w:r>
            </w:ins>
            <w:ins w:id="50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10</w:t>
              </w:r>
            </w:ins>
            <w:ins w:id="51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元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52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000005100L90</w:t>
              </w:r>
            </w:ins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53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5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54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 xml:space="preserve">西藏通用定额发票  </w:t>
              </w:r>
            </w:ins>
            <w:ins w:id="55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5</w:t>
              </w:r>
            </w:ins>
            <w:ins w:id="56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元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57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000005100LA0</w:t>
              </w:r>
            </w:ins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58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6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59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 xml:space="preserve">西藏通用定额发票  </w:t>
              </w:r>
            </w:ins>
            <w:ins w:id="60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2</w:t>
              </w:r>
            </w:ins>
            <w:ins w:id="61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元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000005100LB0</w:t>
              </w:r>
            </w:ins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63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7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64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 xml:space="preserve">西藏通用定额发票  </w:t>
              </w:r>
            </w:ins>
            <w:ins w:id="65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1</w:t>
              </w:r>
            </w:ins>
            <w:ins w:id="66" w:author="其美拉姆" w:date="2018-10-31T17:37:00Z">
              <w:r>
                <w:rPr>
                  <w:rFonts w:ascii="仿宋_GB2312;宋体" w:hAnsi="仿宋_GB2312;宋体" w:cs="宋体;SimSun" w:eastAsia="仿宋_GB2312;宋体"/>
                  <w:sz w:val="24"/>
                  <w:szCs w:val="24"/>
                </w:rPr>
                <w:t>元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ins w:id="67" w:author="其美拉姆" w:date="2018-10-31T17:37:00Z">
              <w:r>
                <w:rPr>
                  <w:rFonts w:eastAsia="仿宋_GB2312;宋体" w:cs="宋体;SimSun" w:ascii="仿宋_GB2312;宋体" w:hAnsi="仿宋_GB2312;宋体"/>
                  <w:sz w:val="24"/>
                  <w:szCs w:val="24"/>
                </w:rPr>
                <w:t>000005100LC0</w:t>
              </w:r>
            </w:ins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  <w:szCs w:val="24"/>
        </w:rPr>
      </w:pPr>
      <w:r>
        <w:rPr>
          <w:rFonts w:eastAsia="仿宋_GB2312;宋体" w:cs="宋体;SimSun" w:ascii="仿宋_GB2312;宋体" w:hAnsi="仿宋_GB2312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4:00Z</dcterms:created>
  <dc:creator>其美拉姆</dc:creator>
  <dc:description/>
  <cp:keywords/>
  <dc:language>en-US</dc:language>
  <cp:lastModifiedBy>网站编辑</cp:lastModifiedBy>
  <dcterms:modified xsi:type="dcterms:W3CDTF">2018-12-26T09:04:00Z</dcterms:modified>
  <cp:revision>2</cp:revision>
  <dc:subject/>
  <dc:title/>
</cp:coreProperties>
</file>