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深圳市船舶车船税税额表</w:t>
      </w:r>
    </w:p>
    <w:p>
      <w:pPr>
        <w:pStyle w:val="Normal"/>
        <w:widowControl/>
        <w:spacing w:lineRule="atLeast" w:line="60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620"/>
        <w:gridCol w:w="1440"/>
      </w:tblGrid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税    目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计税单位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基准税额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船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吨位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每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拖船、非机动驳船分别按照机动船舶税额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吨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每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吨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每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吨位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每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  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  每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指游艇总长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 每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 每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 每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动力帆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您的用户名</cp:lastModifiedBy>
  <dcterms:modified xsi:type="dcterms:W3CDTF">2013-12-12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