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附件</w:t>
      </w:r>
      <w:r>
        <w:rPr>
          <w:rFonts w:cs="Times New Roman"/>
          <w:color w:val="000000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24"/>
          <w:szCs w:val="22"/>
        </w:rPr>
        <w:tab/>
      </w:r>
      <w:r>
        <w:rPr>
          <w:rFonts w:cs="Times New Roman"/>
          <w:b/>
          <w:color w:val="000000"/>
          <w:sz w:val="36"/>
          <w:szCs w:val="36"/>
        </w:rPr>
        <w:t>免征车辆购置税的新能源汽车车型目录（第二十三批）</w:t>
      </w:r>
    </w:p>
    <w:p>
      <w:pPr>
        <w:pStyle w:val="Normal"/>
        <w:widowControl/>
        <w:numPr>
          <w:ilvl w:val="0"/>
          <w:numId w:val="1"/>
        </w:numPr>
        <w:snapToGrid w:val="false"/>
        <w:ind w:left="1363" w:hanging="420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纯电动汽车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乘用车</w:t>
      </w:r>
    </w:p>
    <w:tbl>
      <w:tblPr>
        <w:tblW w:w="14996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985"/>
        <w:gridCol w:w="1845"/>
        <w:gridCol w:w="1830"/>
        <w:gridCol w:w="1395"/>
        <w:gridCol w:w="1395"/>
        <w:gridCol w:w="1965"/>
        <w:gridCol w:w="1875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J7000USD1-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J7003U3D1-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X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1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3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3B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3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元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3B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元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7008BEVA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60SBEV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7000A1F8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11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7000A1F9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11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L7000NAH2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轩逸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汉腾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XQ6450BEVT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汉腾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0W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6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C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A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EAEV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7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2M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S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2M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S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E1A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·20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E1A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·20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E1AEV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·20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EAEV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7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2M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S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7001A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EV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MA7003S204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MA7004S68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Q7002BEV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西大乘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ML7000BEV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ML7000BEV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6±6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X7001EUB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40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X7003ESB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200/E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F6440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力帆迈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ZW7001EVAE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ZW7002EVBC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ZW7002EVBE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奇瑞新能源汽车技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EQ7000BEVJ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ARRIZO5 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EQ7000BEVJ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65/9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EQ7000BEVJ72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5/1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GM7008LD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VELITE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GM7008LF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VELITE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KE7000BEVF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金康汽车瑞驰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5±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7000BEVJ6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瑞虎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x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7000BEVJ6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瑞虎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x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7000BEVT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IGGO 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7000BEVT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IGGO 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7004BEVJ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Q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VW7002A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-LAVI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HZ7001BEVS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HZ7001BEVS0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HZ7001BEVS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福建省汽车工业集团云度新能源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YDE7000BEV1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π1P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汽车贸易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i3 8P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新纯电动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MW i3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快充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eastAsia="zh-CN"/>
              </w:rPr>
              <w:t>进口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SA7002FBEV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i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杭州长江乘用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DH7000BEV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V7002AA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-B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V7004AA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-GOL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QAL70003E4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观致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 EV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QAL70033E1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观致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 EV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QAL70023AAE1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观致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 EV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C6458AJ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长行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C7001BC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尼欧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J6460M6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C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二）客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985"/>
        <w:gridCol w:w="1845"/>
        <w:gridCol w:w="1830"/>
        <w:gridCol w:w="1395"/>
        <w:gridCol w:w="2115"/>
        <w:gridCol w:w="1245"/>
        <w:gridCol w:w="1875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m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AT6601CR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00/5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DL6100URB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四川申龙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YJ6109USBEVL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YJ6819USBEVW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118L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50/12600/12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NC6850BEVG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250/8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NC6850BEVG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00/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DE6850PBABEV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200/6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02BEVB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02BEVB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05BEVB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05BEVB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18BEVH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18BEVH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18BEVP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19BEV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19BEVP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21BEVB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26BEVBT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400/11800/12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29BEVH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129BEV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200/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Q6851BEVBT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000/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A6100BEVB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K6116HBEVQ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000/1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K6126HBEVQ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500/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S6101GHBEV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700/9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S6815GHBEV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800/7100/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JL6113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650/11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WB6109BEV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WB6808BEV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WB6868BEV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YD6101G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400/10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EG6106BEV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900/1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TEG6590BEV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00/5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YBL6818GH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800/7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YH6600L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GT6608L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00/4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101LGEV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50/1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101LGEV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800/1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122LGEV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810HZEV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700/8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一汽客车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大连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A6109URBEV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390/9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100C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000/1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800E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430/6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811C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10/7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811C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10/7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850E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350/7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6850EB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500/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F6100G03EV-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400/11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HC6810BEVG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100/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HC6810BEVG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250/7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KMT6600G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00/5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唐山上汽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K6105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K6820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XC6105GB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XC6106G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XC6810G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XC6810GB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襄阳九州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YC6100CBEVA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万向集团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WXB6100GEV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WXB6121GEV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WXB6121GEV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MQ6112AYBEV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MQ6905AYBEV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520/1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K6809BEVQZ12B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320/6520/6800/7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（三）货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985"/>
        <w:gridCol w:w="1845"/>
        <w:gridCol w:w="1830"/>
        <w:gridCol w:w="1395"/>
        <w:gridCol w:w="1395"/>
        <w:gridCol w:w="1965"/>
        <w:gridCol w:w="1875"/>
        <w:gridCol w:w="900"/>
      </w:tblGrid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1031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Z4257N324GZ1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FA1180D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（四）专用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985"/>
        <w:gridCol w:w="1845"/>
        <w:gridCol w:w="1830"/>
        <w:gridCol w:w="1395"/>
        <w:gridCol w:w="1395"/>
        <w:gridCol w:w="1965"/>
        <w:gridCol w:w="1875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J5039XXY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78±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5040XXY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5120XXY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8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DL5040XXY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MT5048XYC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运钞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深圳市德塔电动汽车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TE5040XLCK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南通皋开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YC5042XXY-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0±15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YC5045XXY-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0±15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Q5040XXYT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LM5120ZZZDT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240/75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5031XXY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C5049XXYEV6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7±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36CTY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0CTY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0GXE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0ZLJ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0ZZZ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1CTY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LT5041ZZZ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江苏安华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AT5021XXY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（含高压箱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AT5022XLC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（含高压箱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AT5023ZZZ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（含高压箱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NJ5020XXYEV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兰州兰石集团兰驼农业装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Q5040XXYAC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Q5040XXYACB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MJC5030XXY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JL5100TCA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QL5070XXYBEVEC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LK5032XYZB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MQ5041XXY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QR5032XXYBEVH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SF5042XXYDJ1T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SF5042XXYDJAV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SF5072XXYGJBV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华晨客车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大连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WK5040XJEEV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监测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ZJ5040TDYS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ZJ5070XTYQ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ZJ5160TSLB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ZJ5180GQXD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780/9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BH5180TXSCA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YP5030XSHBEV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±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ZYP5030XSHBE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55±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DNC5030XXYBEV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猎豹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BA5020XXYBE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H5042XXYA7BEV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XC5042XXYBEV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rFonts w:cs="Times New Roman"/>
          <w:b/>
          <w:b/>
          <w:color w:val="000000"/>
          <w:szCs w:val="22"/>
        </w:rPr>
      </w:pPr>
      <w:r>
        <w:rPr>
          <w:rFonts w:cs="仿宋_GB2312;仿宋"/>
          <w:b/>
          <w:color w:val="000000"/>
          <w:szCs w:val="22"/>
        </w:rPr>
        <w:t xml:space="preserve">   </w:t>
      </w:r>
      <w:r>
        <w:rPr>
          <w:rFonts w:cs="Times New Roman"/>
          <w:b/>
          <w:color w:val="000000"/>
          <w:szCs w:val="22"/>
        </w:rPr>
        <w:t>二、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（一）乘用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040"/>
        <w:gridCol w:w="2760"/>
        <w:gridCol w:w="1455"/>
        <w:gridCol w:w="1215"/>
        <w:gridCol w:w="1185"/>
        <w:gridCol w:w="1125"/>
        <w:gridCol w:w="1020"/>
        <w:gridCol w:w="1350"/>
        <w:gridCol w:w="1455"/>
        <w:gridCol w:w="705"/>
      </w:tblGrid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m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BA6461ABHEV(ZINORO100H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之诺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0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MW6462ACHEV(BMWX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插电式混合动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60ST6HEV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60ST6HEV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60STHEV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60ST6HEV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70MT6HEV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70MT6HEV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宋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90ST6HEV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YD6490ST6HEV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GTM7180LCHEV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LEV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10/1535/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C6469GA6HE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S75PH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CSA6454NEPHEV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eRX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JL6453PHEV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MR6463PHEV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FY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插电式混合动力汽车燃料消耗量仅包括传统燃料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客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620"/>
        <w:gridCol w:w="1740"/>
        <w:gridCol w:w="1485"/>
        <w:gridCol w:w="1290"/>
        <w:gridCol w:w="1860"/>
        <w:gridCol w:w="1005"/>
        <w:gridCol w:w="1545"/>
        <w:gridCol w:w="1455"/>
        <w:gridCol w:w="1560"/>
        <w:gridCol w:w="75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m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F6100G03PHEV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.16(kg/100k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HFF6850G03CHEV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插电式混合动力汽车燃料消耗量仅包括传统燃料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不含电能折算。</w:t>
      </w:r>
    </w:p>
    <w:p>
      <w:pPr>
        <w:pStyle w:val="Normal"/>
        <w:widowControl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ind w:firstLine="643"/>
        <w:jc w:val="left"/>
        <w:rPr>
          <w:color w:val="000000"/>
        </w:rPr>
      </w:pPr>
      <w:r>
        <w:rPr>
          <w:b/>
          <w:color w:val="000000"/>
        </w:rPr>
        <w:t>三、</w:t>
      </w:r>
      <w:r>
        <w:rPr>
          <w:rFonts w:cs="Times New Roman"/>
          <w:b/>
          <w:color w:val="000000"/>
          <w:szCs w:val="22"/>
        </w:rPr>
        <w:t>燃料电池汽车</w:t>
      </w:r>
    </w:p>
    <w:p>
      <w:pPr>
        <w:pStyle w:val="Normal"/>
        <w:widowControl/>
        <w:snapToGrid w:val="false"/>
        <w:spacing w:lineRule="auto" w:line="192"/>
        <w:ind w:left="1288" w:hanging="0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92"/>
        <w:ind w:left="142" w:firstLine="281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（一）客车</w:t>
      </w:r>
    </w:p>
    <w:tbl>
      <w:tblPr>
        <w:tblW w:w="149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740"/>
        <w:gridCol w:w="1695"/>
        <w:gridCol w:w="2190"/>
        <w:gridCol w:w="2850"/>
        <w:gridCol w:w="2175"/>
        <w:gridCol w:w="1635"/>
        <w:gridCol w:w="1395"/>
        <w:gridCol w:w="6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续驶里程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W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BJ6123FCEVCH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0km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/655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350/12850/13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snapToGrid w:val="false"/>
        <w:spacing w:lineRule="auto" w:line="192"/>
        <w:ind w:left="562" w:hanging="0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（二）专用车</w:t>
      </w:r>
    </w:p>
    <w:tbl>
      <w:tblPr>
        <w:tblW w:w="1498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740"/>
        <w:gridCol w:w="1695"/>
        <w:gridCol w:w="2190"/>
        <w:gridCol w:w="2850"/>
        <w:gridCol w:w="2175"/>
        <w:gridCol w:w="1635"/>
        <w:gridCol w:w="1395"/>
        <w:gridCol w:w="645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续驶里程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整车整备质量（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(k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LK5080XXYEFCE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15/44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文中宋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仿宋_GB2312;仿宋" w:hAnsi="仿宋_GB2312;仿宋" w:eastAsia="仿宋_GB2312;仿宋" w:cs="华文中宋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华文中宋"/>
      <w:sz w:val="18"/>
      <w:szCs w:val="18"/>
    </w:rPr>
  </w:style>
  <w:style w:type="character" w:styleId="GB2312">
    <w:name w:val="仿宋_GB2312 字符"/>
    <w:qFormat/>
    <w:rPr>
      <w:rFonts w:ascii="仿宋_GB2312;仿宋" w:hAnsi="仿宋_GB2312;仿宋" w:eastAsia="仿宋_GB2312;仿宋" w:cs="宋体"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admin</cp:lastModifiedBy>
  <cp:lastPrinted>2019-03-13T10:13:00Z</cp:lastPrinted>
  <dcterms:modified xsi:type="dcterms:W3CDTF">2019-03-13T07:12:4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