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非直供电总分表单位电量电费分割单</w:t>
      </w:r>
    </w:p>
    <w:p>
      <w:pPr>
        <w:pStyle w:val="Normal"/>
        <w:overflowPunct w:val="false"/>
        <w:autoSpaceDE w:val="false"/>
        <w:spacing w:lineRule="atLeast" w:line="240"/>
        <w:jc w:val="center"/>
        <w:textAlignment w:val="baseline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属期：  年   月至   年   月</w:t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09"/>
        <w:gridCol w:w="2410"/>
        <w:gridCol w:w="1559"/>
        <w:gridCol w:w="1559"/>
        <w:gridCol w:w="993"/>
        <w:gridCol w:w="1559"/>
        <w:gridCol w:w="1276"/>
        <w:gridCol w:w="850"/>
      </w:tblGrid>
      <w:tr>
        <w:trPr>
          <w:trHeight w:val="44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表单位情况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税人识别号（组织机构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码证号、身份证号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量（千瓦时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单价（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金额（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免税项目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表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电分割情况</w:t>
            </w:r>
          </w:p>
        </w:tc>
        <w:tc>
          <w:tcPr>
            <w:tcW w:w="21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量（千瓦时）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单价（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金额（元）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能表表号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免税项目</w:t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明：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320"/>
              <w:ind w:firstLine="40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单位（或本人）已确认上述电量与电费金额为               （分表单位）使用，非我单位（或本人）所耗用，我单位（或本人）将依据相关法律、法规自行调减相关费用，如未按上述要求办理，我单位（或本人）自行承担相关法律责任。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2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表单位：（公章或签名）</w:t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jc w:val="left"/>
        <w:textAlignment w:val="baseline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表由总表单位根据分表单位（即实际用电单位）情况填写，其中免税项目金额由供电公司确认。</w:t>
      </w:r>
    </w:p>
    <w:p>
      <w:pPr>
        <w:pStyle w:val="Normal"/>
        <w:overflowPunct w:val="false"/>
        <w:autoSpaceDE w:val="false"/>
        <w:spacing w:lineRule="exact" w:line="320"/>
        <w:jc w:val="left"/>
        <w:textAlignment w:val="baseline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表提供给供电公司作为开具增值税专用发票依据。一式四份，供电公司两份，总表单位、分表单位（即实际用电单位）各一份，留存备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1361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59:00Z</dcterms:created>
  <dc:creator>王弘毅</dc:creator>
  <dc:description/>
  <cp:keywords/>
  <dc:language>en-US</dc:language>
  <cp:lastModifiedBy>王良风</cp:lastModifiedBy>
  <dcterms:modified xsi:type="dcterms:W3CDTF">2019-06-21T08:59:00Z</dcterms:modified>
  <cp:revision>2</cp:revision>
  <dc:subject/>
  <dc:title>附件1</dc:title>
</cp:coreProperties>
</file>