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Calibri"/>
          <w:kern w:val="0"/>
          <w:sz w:val="32"/>
          <w:szCs w:val="32"/>
        </w:rPr>
      </w:pPr>
      <w:ins w:id="0" w:author="谢乐(套红)" w:date="2018-07-02T15:12:00Z">
        <w:r>
          <w:rPr>
            <w:rFonts w:ascii="方正黑体_GBK" w:hAnsi="方正黑体_GBK" w:cs="Calibri" w:eastAsia="方正黑体_GBK"/>
            <w:kern w:val="0"/>
            <w:sz w:val="32"/>
            <w:szCs w:val="32"/>
          </w:rPr>
          <w:t>附件</w:t>
        </w:r>
      </w:ins>
      <w:ins w:id="1" w:author="谢乐(套红)" w:date="2018-07-02T15:12:00Z">
        <w:r>
          <w:rPr>
            <w:rFonts w:eastAsia="方正黑体_GBK" w:cs="Calibri" w:ascii="方正黑体_GBK" w:hAnsi="方正黑体_GBK"/>
            <w:kern w:val="0"/>
            <w:sz w:val="32"/>
            <w:szCs w:val="32"/>
          </w:rPr>
          <w:t>1</w:t>
        </w:r>
      </w:ins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7"/>
        <w:gridCol w:w="1515"/>
        <w:gridCol w:w="10"/>
        <w:gridCol w:w="416"/>
        <w:gridCol w:w="1853"/>
        <w:gridCol w:w="2797"/>
      </w:tblGrid>
      <w:tr>
        <w:trPr>
          <w:trHeight w:val="495" w:hRule="atLeast"/>
        </w:trPr>
        <w:tc>
          <w:tcPr>
            <w:tcW w:w="8609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del w:id="2" w:author="谢乐(套红)" w:date="2018-07-02T15:12:00Z">
              <w:r>
                <w:rPr>
                  <w:rFonts w:ascii="黑体;SimHei" w:hAnsi="黑体;SimHei" w:cs="黑体;SimHei" w:eastAsia="黑体;SimHei"/>
                  <w:kern w:val="0"/>
                  <w:sz w:val="28"/>
                  <w:szCs w:val="28"/>
                </w:rPr>
                <w:delText>附件</w:delText>
              </w:r>
            </w:del>
            <w:del w:id="3" w:author="谢乐(套红)" w:date="2018-07-02T15:12:00Z">
              <w:r>
                <w:rPr>
                  <w:rFonts w:eastAsia="黑体;SimHei" w:cs="黑体;SimHei" w:ascii="黑体;SimHei" w:hAnsi="黑体;SimHei"/>
                  <w:kern w:val="0"/>
                  <w:sz w:val="28"/>
                  <w:szCs w:val="28"/>
                </w:rPr>
                <w:delText>1</w:delText>
              </w:r>
            </w:del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</w:rPr>
              <w:t>江苏省非营利组织免税资格认定申请表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地址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证照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登记管理机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立或登记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营利组织法人登记证书号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执行的会计制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税务机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进行企业</w:t>
            </w:r>
            <w:r>
              <w:rPr>
                <w:rFonts w:ascii="宋体;SimSun" w:hAnsi="宋体;SimSun" w:cs="宋体;SimSun" w:eastAsia="宋体;SimSun"/>
                <w:sz w:val="24"/>
              </w:rPr>
              <w:t>所得税</w:t>
            </w:r>
            <w:r>
              <w:rPr>
                <w:rFonts w:ascii="宋体;SimSun" w:hAnsi="宋体;SimSun" w:cs="宋体;SimSun" w:eastAsia="宋体;SimSun"/>
                <w:sz w:val="24"/>
              </w:rPr>
              <w:t>申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否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业务范围内核准的公益事业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8" w:firstLine="139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复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否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税资格到期年度（复审单位填报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报表所属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免税资格开始年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符合以下条件：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单位性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事业单位       □   </w:t>
            </w:r>
            <w:del w:id="4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 xml:space="preserve">    </w:delText>
              </w:r>
            </w:del>
            <w:ins w:id="5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社会团体     □  </w:t>
            </w:r>
            <w:del w:id="6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 xml:space="preserve">     </w:delText>
              </w:r>
            </w:del>
            <w:ins w:id="7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基金会</w:t>
            </w:r>
            <w:ins w:id="8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 xml:space="preserve">  </w:t>
              </w:r>
            </w:ins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民办非企业单位 □     </w:t>
            </w:r>
            <w:del w:id="9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 xml:space="preserve">   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宗教活动场所</w:t>
            </w:r>
            <w:ins w:id="10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 xml:space="preserve"> □    </w:t>
              </w:r>
            </w:ins>
            <w:ins w:id="11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>宗教院校</w:t>
              </w:r>
            </w:ins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□ </w:t>
            </w:r>
            <w:del w:id="12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 xml:space="preserve">    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ins w:id="13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 xml:space="preserve"> </w:t>
              </w:r>
            </w:ins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其他 </w:t>
            </w:r>
            <w:del w:id="14" w:author="唐瑜(部门领导审签)" w:date="2018-05-18T17:40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 xml:space="preserve">  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公益性或者非营利性活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   否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取得的收入除用于与该组织有关的、合理的支出外，全部用于登记核定或者章程规定的公益性或者非营利性事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   否□</w:t>
            </w:r>
          </w:p>
        </w:tc>
      </w:tr>
      <w:tr>
        <w:trPr>
          <w:trHeight w:val="1304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产及其孳息不用于分配，但不包括合理的工资薪金支出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   否□</w:t>
            </w:r>
          </w:p>
        </w:tc>
      </w:tr>
      <w:tr>
        <w:trPr>
          <w:trHeight w:val="108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   否□</w:t>
            </w:r>
          </w:p>
        </w:tc>
      </w:tr>
      <w:tr>
        <w:trPr>
          <w:trHeight w:val="108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   否□</w:t>
            </w:r>
          </w:p>
        </w:tc>
      </w:tr>
      <w:tr>
        <w:trPr>
          <w:trHeight w:val="9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对取得的应纳税收入及其有关的成本、费用、损失应与免税收入及其有关的成本、费用、损失分别核算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□     否□</w:t>
            </w:r>
          </w:p>
        </w:tc>
      </w:tr>
      <w:tr>
        <w:trPr>
          <w:trHeight w:val="978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人员工资福利开支控制在规定的比例内，不变相分配该组织的财产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人员平均工资薪金水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：     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人员工资福利支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占总支出的比例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417" w:hRule="atLeast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申请前一年度资金收入总额：       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免税收入：     元， 占比：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应税收入：     元， 占比：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8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申请前一年度资金支出总额：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元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益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非营利性支出：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元， 占比：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管理性支出：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元， 占比：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其他支出（财务费用）：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元， 占比：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8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附列资料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事业单位、社会团体、基金会、社会服务机构的组织章程或宗教活动场所、宗教院校的管理制度        </w:t>
            </w:r>
            <w:del w:id="15" w:author="唐瑜(部门领导审签)" w:date="2018-05-18T17:41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 xml:space="preserve">  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有□     无□</w:t>
            </w:r>
          </w:p>
        </w:tc>
      </w:tr>
      <w:tr>
        <w:trPr>
          <w:trHeight w:val="9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非营利组织法人登记证书的复印件       有□     无□</w:t>
            </w:r>
          </w:p>
        </w:tc>
      </w:tr>
      <w:tr>
        <w:trPr>
          <w:trHeight w:val="94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0" w:hanging="48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del w:id="16" w:author="唐瑜(部门领导审签)" w:date="2018-05-18T17:41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会计师事务所的审计报告或税务师事务所的</w:delText>
              </w:r>
            </w:del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鉴证报告              </w:t>
            </w:r>
            <w:ins w:id="17" w:author="唐瑜(部门领导审签)" w:date="2018-05-18T17:42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t xml:space="preserve">             </w:t>
              </w:r>
            </w:ins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有□     无□</w:t>
            </w:r>
          </w:p>
        </w:tc>
      </w:tr>
      <w:tr>
        <w:trPr>
          <w:trHeight w:val="2220" w:hRule="atLeast"/>
        </w:trPr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)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声明：此表格及有关资料是根据《中华人民共和国企业所得税法》及有关规定填报的，是真实的、合法的、完整的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单位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汪志勇(处室人员)</dc:creator>
  <dc:description/>
  <cp:keywords/>
  <dc:language>en-US</dc:language>
  <cp:lastModifiedBy>谢乐(套红)</cp:lastModifiedBy>
  <cp:lastPrinted>2018-07-02T15:12:00Z</cp:lastPrinted>
  <dcterms:modified xsi:type="dcterms:W3CDTF">2018-07-02T07:12:00Z</dcterms:modified>
  <cp:revision>9</cp:revision>
  <dc:subject/>
  <dc:title/>
</cp:coreProperties>
</file>