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ns w:id="2" w:author="黄爱群" w:date="2016-04-25T11:48:00Z"/>
        </w:rPr>
      </w:pPr>
      <w:ins w:id="0" w:author="黄爱群" w:date="2016-04-25T11:48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黄爱群" w:date="2016-04-25T11:48:00Z">
        <w:r>
          <w:rPr>
            <w:rFonts w:eastAsia="黑体;SimHei" w:ascii="黑体;SimHei" w:hAnsi="黑体;SimHei"/>
            <w:kern w:val="0"/>
            <w:sz w:val="32"/>
            <w:szCs w:val="32"/>
          </w:rPr>
          <w:t>4</w:t>
        </w:r>
      </w:ins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ins w:id="3" w:author="黄爱群" w:date="2016-04-25T11:48:00Z">
        <w:r>
          <w:rPr>
            <w:rFonts w:ascii="宋体;SimSun" w:hAnsi="宋体;SimSun" w:cs="宋体;SimSun"/>
            <w:b/>
            <w:bCs/>
            <w:kern w:val="0"/>
            <w:sz w:val="36"/>
            <w:szCs w:val="36"/>
          </w:rPr>
          <w:t>耕地占用税不征税认定表</w:t>
        </w:r>
      </w:ins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353"/>
        <w:gridCol w:w="1287"/>
        <w:gridCol w:w="67"/>
        <w:gridCol w:w="1354"/>
        <w:gridCol w:w="199"/>
        <w:gridCol w:w="1155"/>
        <w:gridCol w:w="1156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ins w:id="5" w:author="黄爱群" w:date="2016-04-25T11:48:00Z"/>
              </w:rPr>
            </w:pPr>
            <w:ins w:id="4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申请人名称</w:t>
              </w:r>
            </w:ins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ins w:id="6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（签</w:t>
              </w:r>
            </w:ins>
            <w:ins w:id="7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 </w:t>
              </w:r>
            </w:ins>
            <w:ins w:id="8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章）</w:t>
              </w:r>
            </w:ins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9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代码证号码或身份证件号码</w:t>
              </w:r>
            </w:ins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10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经</w:t>
              </w:r>
            </w:ins>
            <w:ins w:id="11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 </w:t>
              </w:r>
            </w:ins>
            <w:ins w:id="12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办</w:t>
              </w:r>
            </w:ins>
            <w:ins w:id="13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 </w:t>
              </w:r>
            </w:ins>
            <w:ins w:id="14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人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15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联系电话</w:t>
              </w:r>
            </w:ins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16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申请日期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17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占用土地坐落地址</w:t>
              </w:r>
            </w:ins>
          </w:p>
        </w:tc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ins w:id="19" w:author="黄爱群" w:date="2016-04-25T11:48:00Z"/>
              </w:rPr>
            </w:pPr>
            <w:ins w:id="18" w:author="黄爱群" w:date="2016-04-25T11:48:00Z">
              <w:r>
                <w:rPr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20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占用土地面积</w:t>
              </w:r>
            </w:ins>
          </w:p>
        </w:tc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kern w:val="0"/>
                <w:szCs w:val="21"/>
                <w:ins w:id="24" w:author="黄爱群" w:date="2016-04-25T11:48:00Z"/>
              </w:rPr>
            </w:pPr>
            <w:ins w:id="21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           </w:t>
              </w:r>
            </w:ins>
            <w:ins w:id="22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    </w:t>
              </w:r>
            </w:ins>
            <w:ins w:id="23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平方米</w:t>
              </w:r>
            </w:ins>
          </w:p>
          <w:p>
            <w:pPr>
              <w:pStyle w:val="Normal"/>
              <w:widowControl/>
              <w:spacing w:lineRule="auto" w:line="271"/>
              <w:jc w:val="left"/>
              <w:rPr>
                <w:rFonts w:eastAsia="Times New Roman"/>
                <w:kern w:val="0"/>
                <w:szCs w:val="21"/>
              </w:rPr>
            </w:pPr>
            <w:ins w:id="25" w:author="黄爱群" w:date="2016-04-25T11:48:00Z">
              <w:r>
                <w:rPr>
                  <w:rFonts w:eastAsia="Times New Roman"/>
                  <w:kern w:val="0"/>
                  <w:szCs w:val="21"/>
                </w:rPr>
                <w:t xml:space="preserve"> </w:t>
              </w:r>
            </w:ins>
          </w:p>
        </w:tc>
      </w:tr>
      <w:tr>
        <w:trPr>
          <w:trHeight w:val="6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26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不征税事项名称</w:t>
              </w:r>
            </w:ins>
          </w:p>
        </w:tc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27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主要政策依据</w:t>
              </w:r>
            </w:ins>
          </w:p>
        </w:tc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ins w:id="28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附送资料</w:t>
              </w:r>
            </w:ins>
          </w:p>
        </w:tc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ins w:id="30" w:author="黄爱群" w:date="2016-04-25T11:48:00Z"/>
              </w:rPr>
            </w:pPr>
            <w:ins w:id="29" w:author="黄爱群" w:date="2016-04-25T11:48:00Z">
              <w:r>
                <w:rPr>
                  <w:kern w:val="0"/>
                  <w:szCs w:val="21"/>
                </w:rPr>
                <w:t>1.</w:t>
              </w:r>
            </w:ins>
          </w:p>
          <w:p>
            <w:pPr>
              <w:pStyle w:val="Normal"/>
              <w:widowControl/>
              <w:rPr>
                <w:kern w:val="0"/>
                <w:szCs w:val="21"/>
                <w:ins w:id="32" w:author="黄爱群" w:date="2016-04-25T11:48:00Z"/>
              </w:rPr>
            </w:pPr>
            <w:ins w:id="31" w:author="黄爱群" w:date="2016-04-25T11:48:00Z">
              <w:r>
                <w:rPr>
                  <w:kern w:val="0"/>
                  <w:szCs w:val="21"/>
                </w:rPr>
                <w:t>2.</w:t>
              </w:r>
            </w:ins>
          </w:p>
          <w:p>
            <w:pPr>
              <w:pStyle w:val="Normal"/>
              <w:widowControl/>
              <w:rPr>
                <w:kern w:val="0"/>
                <w:szCs w:val="21"/>
                <w:ins w:id="34" w:author="黄爱群" w:date="2016-04-25T11:48:00Z"/>
              </w:rPr>
            </w:pPr>
            <w:ins w:id="33" w:author="黄爱群" w:date="2016-04-25T11:48:00Z">
              <w:r>
                <w:rPr>
                  <w:kern w:val="0"/>
                  <w:szCs w:val="21"/>
                </w:rPr>
                <w:t>3.</w:t>
              </w:r>
            </w:ins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ins w:id="35" w:author="黄爱群" w:date="2016-04-25T11:48:00Z">
              <w:r>
                <w:rPr>
                  <w:kern w:val="0"/>
                  <w:szCs w:val="21"/>
                </w:rPr>
                <w:t>4.</w:t>
              </w:r>
            </w:ins>
          </w:p>
        </w:tc>
      </w:tr>
      <w:tr>
        <w:trPr>
          <w:trHeight w:val="510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36" w:author="黄爱群" w:date="2016-04-25T11:48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（以下部分由征收机关填写）</w:t>
              </w:r>
            </w:ins>
          </w:p>
        </w:tc>
      </w:tr>
      <w:tr>
        <w:trPr>
          <w:trHeight w:val="1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ins w:id="38" w:author="黄爱群" w:date="2016-04-25T11:48:00Z"/>
              </w:rPr>
            </w:pPr>
            <w:ins w:id="37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受理人意见</w:t>
              </w:r>
            </w:ins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及签章</w:t>
              </w:r>
            </w:ins>
          </w:p>
        </w:tc>
        <w:tc>
          <w:tcPr>
            <w:tcW w:w="6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ins w:id="41" w:author="黄爱群" w:date="2016-04-25T11:48:00Z"/>
              </w:rPr>
            </w:pPr>
            <w:ins w:id="40" w:author="黄爱群" w:date="2016-04-25T11:48:00Z">
              <w:r>
                <w:rPr>
                  <w:rFonts w:cs="宋体;SimSun" w:ascii="宋体;SimSun" w:hAnsi="宋体;SimSun"/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widowControl/>
              <w:rPr>
                <w:kern w:val="0"/>
                <w:szCs w:val="21"/>
                <w:ins w:id="43" w:author="黄爱群" w:date="2016-04-25T11:48:00Z"/>
              </w:rPr>
            </w:pPr>
            <w:ins w:id="42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审核人意见</w:t>
              </w:r>
            </w:ins>
          </w:p>
          <w:p>
            <w:pPr>
              <w:pStyle w:val="Normal"/>
              <w:widowControl/>
              <w:ind w:firstLine="210"/>
              <w:rPr>
                <w:kern w:val="0"/>
                <w:szCs w:val="21"/>
                <w:ins w:id="45" w:author="黄爱群" w:date="2016-04-25T11:48:00Z"/>
              </w:rPr>
            </w:pPr>
            <w:ins w:id="44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及签章</w:t>
              </w:r>
            </w:ins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  <w:ins w:id="47" w:author="黄爱群" w:date="2016-04-25T11:48:00Z"/>
              </w:rPr>
            </w:pPr>
            <w:ins w:id="46" w:author="黄爱群" w:date="2016-04-25T11:48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ins w:id="48" w:author="黄爱群" w:date="2016-04-25T11:48:00Z">
              <w:r>
                <w:rPr>
                  <w:rFonts w:ascii="宋体;SimSun" w:hAnsi="宋体;SimSun" w:cs="宋体;SimSun"/>
                  <w:kern w:val="0"/>
                  <w:szCs w:val="21"/>
                </w:rPr>
                <w:t>征收机关签章</w:t>
              </w:r>
            </w:ins>
          </w:p>
        </w:tc>
        <w:tc>
          <w:tcPr>
            <w:tcW w:w="6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  <w:ins w:id="50" w:author="黄爱群" w:date="2016-04-25T11:48:00Z"/>
        </w:rPr>
      </w:pPr>
      <w:ins w:id="49" w:author="黄爱群" w:date="2016-04-25T11:48:00Z">
        <w:r>
          <w:rPr>
            <w:rFonts w:ascii="宋体;SimSun" w:hAnsi="宋体;SimSun" w:cs="宋体;SimSun"/>
            <w:kern w:val="0"/>
            <w:sz w:val="24"/>
          </w:rPr>
          <w:t>说明：本表一式二份，一份由征收机关留存备查，一份交申请人用作到有关部门办理用地报批手续的税收凭据。</w:t>
        </w:r>
      </w:ins>
    </w:p>
    <w:p>
      <w:pPr>
        <w:pStyle w:val="Normal"/>
        <w:widowControl/>
        <w:rPr>
          <w:kern w:val="0"/>
          <w:szCs w:val="21"/>
          <w:ins w:id="52" w:author="黄爱群" w:date="2016-04-25T11:48:00Z"/>
        </w:rPr>
      </w:pPr>
      <w:ins w:id="51" w:author="黄爱群" w:date="2016-04-25T11:48:00Z">
        <w:r>
          <w:rPr>
            <w:rFonts w:eastAsia="Times New Roman"/>
            <w:kern w:val="0"/>
            <w:szCs w:val="21"/>
          </w:rPr>
          <w:t xml:space="preserve"> </w:t>
        </w:r>
      </w:ins>
    </w:p>
    <w:p>
      <w:pPr>
        <w:pStyle w:val="Normal"/>
        <w:widowControl/>
        <w:rPr>
          <w:rFonts w:eastAsia="Times New Roman"/>
          <w:kern w:val="0"/>
          <w:szCs w:val="21"/>
          <w:ins w:id="54" w:author="黄爱群" w:date="2016-04-25T11:48:00Z"/>
        </w:rPr>
      </w:pPr>
      <w:ins w:id="53" w:author="黄爱群" w:date="2016-04-25T11:48:00Z">
        <w:r>
          <w:rPr>
            <w:rFonts w:eastAsia="Times New Roman"/>
            <w:kern w:val="0"/>
            <w:szCs w:val="21"/>
          </w:rPr>
          <w:t xml:space="preserve"> </w:t>
        </w:r>
      </w:ins>
    </w:p>
    <w:p>
      <w:pPr>
        <w:pStyle w:val="Style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5:00Z</dcterms:created>
  <dc:creator>黄爱群</dc:creator>
  <dc:description/>
  <cp:keywords/>
  <dc:language>en-US</dc:language>
  <cp:lastModifiedBy> </cp:lastModifiedBy>
  <dcterms:modified xsi:type="dcterms:W3CDTF">2016-05-26T01:15:00Z</dcterms:modified>
  <cp:revision>2</cp:revision>
  <dc:subject/>
  <dc:title>附件4</dc:title>
</cp:coreProperties>
</file>