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85"/>
        <w:gridCol w:w="576"/>
        <w:gridCol w:w="1890"/>
        <w:gridCol w:w="1365"/>
        <w:gridCol w:w="839"/>
        <w:gridCol w:w="1365"/>
      </w:tblGrid>
      <w:tr>
        <w:trPr>
          <w:trHeight w:val="18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农村信用社管理部门提取管理费明细表</w:t>
            </w:r>
          </w:p>
        </w:tc>
      </w:tr>
      <w:tr>
        <w:trPr>
          <w:trHeight w:val="180" w:hRule="atLeast"/>
        </w:trPr>
        <w:tc>
          <w:tcPr>
            <w:tcW w:w="3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：元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年实际发生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算支出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减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支出数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上年管理费结转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收入总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营业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其他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投资收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管理费预算支出总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一般管理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)</w:t>
            </w:r>
            <w:r>
              <w:rPr/>
              <w:t>宣传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)</w:t>
            </w:r>
            <w:r>
              <w:rPr/>
              <w:t>印刷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3)</w:t>
            </w:r>
            <w:r>
              <w:rPr/>
              <w:t>业务招待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4)</w:t>
            </w:r>
            <w:r>
              <w:rPr/>
              <w:t>电子设备运转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5)</w:t>
            </w:r>
            <w:r>
              <w:rPr/>
              <w:t>保险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6)</w:t>
            </w:r>
            <w:r>
              <w:rPr/>
              <w:t>邮电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7)</w:t>
            </w:r>
            <w:r>
              <w:rPr/>
              <w:t>咨询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8)</w:t>
            </w:r>
            <w:r>
              <w:rPr/>
              <w:t>外事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9)</w:t>
            </w:r>
            <w:r>
              <w:rPr/>
              <w:t>职工工资及附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0)</w:t>
            </w:r>
            <w:r>
              <w:rPr/>
              <w:t>劳动保险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1)</w:t>
            </w:r>
            <w:r>
              <w:rPr/>
              <w:t>待业保险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2)</w:t>
            </w:r>
            <w:r>
              <w:rPr/>
              <w:t>公杂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3)</w:t>
            </w:r>
            <w:r>
              <w:rPr/>
              <w:t>差旅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4)</w:t>
            </w:r>
            <w:r>
              <w:rPr/>
              <w:t>水电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5)</w:t>
            </w:r>
            <w:r>
              <w:rPr/>
              <w:t>会议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6)</w:t>
            </w:r>
            <w:r>
              <w:rPr/>
              <w:t>培训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7)</w:t>
            </w:r>
            <w:r>
              <w:rPr/>
              <w:t>租赁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8)</w:t>
            </w:r>
            <w:r>
              <w:rPr/>
              <w:t>修理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9)</w:t>
            </w:r>
            <w:r>
              <w:rPr/>
              <w:t>固定资产购置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0)</w:t>
            </w:r>
            <w:r>
              <w:rPr/>
              <w:t>住房公积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1)</w:t>
            </w:r>
            <w:r>
              <w:rPr/>
              <w:t>劳动竞赛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2)</w:t>
            </w:r>
            <w:r>
              <w:rPr/>
              <w:t>税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3)</w:t>
            </w:r>
            <w:r>
              <w:rPr/>
              <w:t>其他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专用管理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1)</w:t>
            </w:r>
            <w:r>
              <w:rPr/>
              <w:t>受灾房屋修建补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2)</w:t>
            </w:r>
            <w:r>
              <w:rPr/>
              <w:t>个人财产损失补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3)</w:t>
            </w:r>
            <w:r>
              <w:rPr/>
              <w:t>困难信用社补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4)</w:t>
            </w:r>
            <w:r>
              <w:rPr/>
              <w:t>培训教育设施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5)</w:t>
            </w:r>
            <w:r>
              <w:rPr/>
              <w:t>贫困信用管理部门补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6)</w:t>
            </w:r>
            <w:r>
              <w:rPr/>
              <w:t>其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49:00Z</dcterms:created>
  <dc:creator>ss</dc:creator>
  <dc:description/>
  <cp:keywords/>
  <dc:language>en-US</dc:language>
  <cp:lastModifiedBy>snai</cp:lastModifiedBy>
  <dcterms:modified xsi:type="dcterms:W3CDTF">2010-04-16T04:31:00Z</dcterms:modified>
  <cp:revision>2</cp:revision>
  <dc:subject/>
  <dc:title>农村信用社管理部门提取管理费明细表</dc:title>
</cp:coreProperties>
</file>