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-简;黑体" w:hAnsi="黑体-简;黑体" w:eastAsia="黑体-简;黑体" w:cs="黑体-简;黑体"/>
          <w:szCs w:val="22"/>
        </w:rPr>
      </w:pPr>
      <w:r>
        <w:rPr>
          <w:rFonts w:ascii="黑体-简;黑体" w:hAnsi="黑体-简;黑体" w:cs="黑体-简;黑体" w:eastAsia="黑体-简;黑体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/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五批）</w:t>
      </w:r>
    </w:p>
    <w:p>
      <w:pPr>
        <w:pStyle w:val="Normal"/>
        <w:widowControl/>
        <w:snapToGrid w:val="false"/>
        <w:ind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一、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/>
      </w:pPr>
      <w:r>
        <w:rPr/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4486"/>
        <w:gridCol w:w="1609"/>
        <w:gridCol w:w="2133"/>
        <w:gridCol w:w="1398"/>
        <w:gridCol w:w="1504"/>
        <w:gridCol w:w="1473"/>
        <w:gridCol w:w="1479"/>
        <w:gridCol w:w="46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1S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8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</w:rPr>
              <w:t>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B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D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BPHF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7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000BEVS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ENCINO 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1BEVJ6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瑞虎</w:t>
            </w:r>
            <w:r>
              <w:rPr>
                <w:rFonts w:cs="Calibri"/>
                <w:kern w:val="0"/>
                <w:sz w:val="21"/>
                <w:szCs w:val="21"/>
              </w:rPr>
              <w:t>3x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70U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/1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E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F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JC6450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PB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0ZM02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CE04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i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±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±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2ES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1BEV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kern w:val="0"/>
                <w:sz w:val="21"/>
                <w:szCs w:val="21"/>
              </w:rPr>
              <w:t>D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H7000BEV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6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ARRIZO5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E7000BEVF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能新能源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NE7001AFCF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1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2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L2ABEV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R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A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1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L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R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-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S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 pow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V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2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0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500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481N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通</w:t>
            </w:r>
            <w:r>
              <w:rPr>
                <w:rFonts w:cs="Calibri"/>
                <w:kern w:val="0"/>
                <w:sz w:val="21"/>
                <w:szCs w:val="21"/>
              </w:rPr>
              <w:t>EG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新能源汽车常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3URD4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T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1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2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6450BEVC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E7000BEV1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π1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7003BEVHA2B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迪尔</w:t>
            </w:r>
            <w:r>
              <w:rPr>
                <w:rFonts w:cs="Calibri"/>
                <w:kern w:val="0"/>
                <w:sz w:val="21"/>
                <w:szCs w:val="21"/>
              </w:rPr>
              <w:t>e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62PE5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界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P7008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迈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6454V1Y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帅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70M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MA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91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7000EVB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300EV/ET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GHA7000PAN0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念</w:t>
            </w:r>
            <w:r>
              <w:rPr>
                <w:rFonts w:cs="Calibri"/>
                <w:kern w:val="0"/>
                <w:sz w:val="21"/>
                <w:szCs w:val="21"/>
              </w:rPr>
              <w:t>VE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1/1581/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7003SLA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景逸</w:t>
            </w:r>
            <w:r>
              <w:rPr>
                <w:rFonts w:cs="Calibri"/>
                <w:kern w:val="0"/>
                <w:sz w:val="21"/>
                <w:szCs w:val="21"/>
              </w:rPr>
              <w:t>S50EV/</w:t>
            </w:r>
            <w:r>
              <w:rPr>
                <w:rFonts w:cs="Calibri"/>
                <w:kern w:val="0"/>
                <w:sz w:val="21"/>
                <w:szCs w:val="21"/>
              </w:rPr>
              <w:t>风行</w:t>
            </w:r>
            <w:r>
              <w:rPr>
                <w:rFonts w:cs="Calibri"/>
                <w:kern w:val="0"/>
                <w:sz w:val="21"/>
                <w:szCs w:val="21"/>
              </w:rPr>
              <w:t>S50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2S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</w:t>
            </w:r>
            <w:r>
              <w:rPr>
                <w:rFonts w:cs="Calibri"/>
                <w:kern w:val="0"/>
                <w:sz w:val="21"/>
                <w:szCs w:val="21"/>
              </w:rPr>
              <w:t>650 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/>
      </w:pPr>
      <w:r>
        <w:br w:type="page"/>
      </w:r>
      <w:r>
        <w:rPr/>
        <w:t>客车</w:t>
      </w:r>
    </w:p>
    <w:tbl>
      <w:tblPr>
        <w:tblW w:w="15026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4"/>
        <w:gridCol w:w="2943"/>
        <w:gridCol w:w="1754"/>
        <w:gridCol w:w="2460"/>
        <w:gridCol w:w="1095"/>
        <w:gridCol w:w="2520"/>
        <w:gridCol w:w="1333"/>
        <w:gridCol w:w="1418"/>
        <w:gridCol w:w="709"/>
      </w:tblGrid>
      <w:tr>
        <w:trPr>
          <w:tblHeader w:val="true"/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850U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KLQ612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/12750/1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05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70/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50GEV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2KA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22EV0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8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400/110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±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5AGBEV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XMQ665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/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/8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XMQ6850AGBEVL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905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20/1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12JEVY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J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55JEVJ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/7250/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LCK6826EVG3A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7450/7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LCK6906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1UBEV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L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663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SLK685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903A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5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000/1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55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NJL6100EV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15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30/11280/11630/11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80/10930/11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/1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100/12400/12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/5190/5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4820/5030/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235/6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65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/10450/1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1550/1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300/1000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00/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/1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±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TEG6105B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6±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1250/1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0900/1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10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2500/121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60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2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250/6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05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26C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120G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0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6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85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10/8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3BEVB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5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GTQ6119BEVH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±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6BEVB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702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T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5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858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2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81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客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大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K6101UR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2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/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103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812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803G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06GBEVQ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880/11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GBEVQ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HB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00EVG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25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4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5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5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6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85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2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3G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81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590B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7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64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0/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5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20BEVG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0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10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102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81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/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/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851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/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/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/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00E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50E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601A4BEV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8BEV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868BEV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BEV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00GH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61GH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1GHBEV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09G03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4GS0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0/1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00G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1K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5/6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8G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9G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BEVG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070/10500/10950/1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9BEVQZ15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7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3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00/75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LS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4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710H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HZ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30/8330/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W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122LG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17EVUA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16EVU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EVCA-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/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/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/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/>
      </w:pPr>
      <w:r>
        <w:br w:type="page"/>
      </w:r>
      <w:r>
        <w:rPr/>
        <w:t>货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2"/>
        <w:gridCol w:w="3395"/>
        <w:gridCol w:w="1821"/>
        <w:gridCol w:w="1915"/>
        <w:gridCol w:w="1605"/>
        <w:gridCol w:w="1620"/>
        <w:gridCol w:w="1680"/>
        <w:gridCol w:w="1656"/>
        <w:gridCol w:w="710"/>
      </w:tblGrid>
      <w:tr>
        <w:trPr>
          <w:tblHeader w:val="true"/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3BEV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1032BEVH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普通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30BEV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49BEVK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1023F1V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1032SAAA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103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12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3BEVA318X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5BEVB296W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1127ZKEVWZ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1043D66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1047D4EV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±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4257V384GZ1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48P40L2BEVA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1032U5P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8±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D7M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260DDD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3312B36C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0/18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0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1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/>
      </w:pPr>
      <w:r>
        <w:br w:type="page"/>
      </w:r>
      <w:r>
        <w:rPr/>
        <w:t>专用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8"/>
        <w:gridCol w:w="3395"/>
        <w:gridCol w:w="2134"/>
        <w:gridCol w:w="2406"/>
        <w:gridCol w:w="1320"/>
        <w:gridCol w:w="1260"/>
        <w:gridCol w:w="1522"/>
        <w:gridCol w:w="1562"/>
        <w:gridCol w:w="70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2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3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TJ5020XXYEV6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0XXYBEV33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CC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LC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9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5041XXY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航天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T5021XXYD-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1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6XYZ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6XXYEVL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.0±1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XYEVH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/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H5032XXY-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0CCYBEV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0XLC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CC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XLCBEVK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LCBEVK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YZ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Y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60ZZZ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5022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22XXY-D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30XXY-F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30XLC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5045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CA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SL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GS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2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251ZXX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唐山上汽客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5040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180TXS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AX5045XXYBEV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5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2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30/1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ZYS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CA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/6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QX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垃圾桶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1TSL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21TXS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DY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QZ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墙面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S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ZXX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E1J5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Z7J4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30ZZZ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GQX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/9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/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XS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ZXXC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1TDY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2GQXEQB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252GQXE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2XXYDAA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K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2XXYE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航天万欣科技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X5080ZY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040XXY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120X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H5024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5042XXYEV12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YZF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DW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±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ZYST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5033XXYBEVA318X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XYPCEVN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YZZFEVNZ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107XXYZHEVW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GC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YZL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0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1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2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1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1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73XLC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6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5030XXYBEVA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1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2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LC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E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F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63XXY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0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7XXY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YZ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9XLC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2XYZ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5XXY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37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1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2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LC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2GQXEV-H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>
          <w:rFonts w:cs="仿宋_GB2312"/>
        </w:rPr>
        <w:t xml:space="preserve">  </w:t>
      </w:r>
      <w:r>
        <w:rPr>
          <w:rFonts w:cs="仿宋_GB2312"/>
          <w:b/>
          <w:szCs w:val="22"/>
        </w:rPr>
        <w:t xml:space="preserve">   </w:t>
      </w:r>
      <w:r>
        <w:rPr>
          <w:rFonts w:cs="Times New Roman"/>
          <w:b/>
          <w:szCs w:val="22"/>
        </w:rPr>
        <w:t>二、插电式混合动力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/>
      </w:pPr>
      <w:r>
        <w:rPr/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2669"/>
        <w:gridCol w:w="1609"/>
        <w:gridCol w:w="1399"/>
        <w:gridCol w:w="1280"/>
        <w:gridCol w:w="1419"/>
        <w:gridCol w:w="1026"/>
        <w:gridCol w:w="1331"/>
        <w:gridCol w:w="1612"/>
        <w:gridCol w:w="1558"/>
        <w:gridCol w:w="650"/>
      </w:tblGrid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160PHEVCB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动 插电混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63NE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kern w:val="0"/>
                <w:sz w:val="21"/>
                <w:szCs w:val="21"/>
              </w:rPr>
              <w:t>eH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1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3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4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5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71PHEV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嘉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7152PHEV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L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6453PHEV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6474H30U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6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理想智造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A6500SHEVM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想</w:t>
            </w:r>
            <w:r>
              <w:rPr>
                <w:rFonts w:cs="Calibri"/>
                <w:kern w:val="0"/>
                <w:sz w:val="21"/>
                <w:szCs w:val="21"/>
              </w:rPr>
              <w:t>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±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/>
      </w:pPr>
      <w:r>
        <w:rPr/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5"/>
        <w:gridCol w:w="1985"/>
        <w:gridCol w:w="1888"/>
        <w:gridCol w:w="2362"/>
        <w:gridCol w:w="1134"/>
        <w:gridCol w:w="1754"/>
        <w:gridCol w:w="1140"/>
        <w:gridCol w:w="1359"/>
        <w:gridCol w:w="1134"/>
        <w:gridCol w:w="1280"/>
        <w:gridCol w:w="50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0/11850/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.96(kg/100km)/13.1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/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2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30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9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/9600/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HEVG5CN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4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30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2G03CHEV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.6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0G03CHEV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100/116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500/1199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3CHEVPQY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50/129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NHEVL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6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9CHEV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17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CHEVCA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.2(kg/100km)/16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500/1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/>
      </w:pPr>
      <w:r>
        <w:rPr/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LC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LC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XY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/>
      </w:pPr>
      <w:r>
        <w:rPr>
          <w:rFonts w:cs="仿宋_GB2312"/>
          <w:bCs/>
          <w:sz w:val="24"/>
        </w:rPr>
        <w:t xml:space="preserve"> </w:t>
      </w: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/>
      </w:pPr>
      <w:r>
        <w:rPr/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3"/>
        <w:gridCol w:w="2930"/>
        <w:gridCol w:w="1665"/>
        <w:gridCol w:w="1950"/>
        <w:gridCol w:w="3510"/>
        <w:gridCol w:w="1245"/>
        <w:gridCol w:w="1316"/>
        <w:gridCol w:w="1277"/>
        <w:gridCol w:w="650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46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0/9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0FCEV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RQ6101GFCEVH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3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淳安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PK6101FCEV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0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9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818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0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/>
      </w:pPr>
      <w:r>
        <w:rPr/>
        <w:t>专用车</w:t>
      </w:r>
    </w:p>
    <w:tbl>
      <w:tblPr>
        <w:tblW w:w="1502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940"/>
        <w:gridCol w:w="1635"/>
        <w:gridCol w:w="1950"/>
        <w:gridCol w:w="3540"/>
        <w:gridCol w:w="1230"/>
        <w:gridCol w:w="1305"/>
        <w:gridCol w:w="1288"/>
        <w:gridCol w:w="567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通皋开汽车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YC5082XXY-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kern w:val="0"/>
                <w:sz w:val="21"/>
                <w:szCs w:val="21"/>
              </w:rPr>
              <w:t>3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81XXYP40L3FCEVA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5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GB2312">
    <w:name w:val="仿宋_GB2312 字符"/>
    <w:qFormat/>
    <w:rPr>
      <w:rFonts w:ascii="仿宋_GB2312" w:hAnsi="仿宋_GB2312" w:eastAsia="仿宋_GB2312" w:cs="宋体;SimSun"/>
      <w:bCs/>
      <w:color w:val="000000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b/>
      <w:bCs/>
      <w:color w:val="000000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;SimSun"/>
      <w:bCs/>
      <w:color w:val="000000"/>
      <w:kern w:val="0"/>
      <w:sz w:val="21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2:00Z</dcterms:created>
  <dc:creator>MYMY</dc:creator>
  <dc:description/>
  <cp:keywords/>
  <dc:language>en-US</dc:language>
  <cp:lastModifiedBy>Windows User</cp:lastModifiedBy>
  <dcterms:modified xsi:type="dcterms:W3CDTF">2019-12-09T07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