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所得税核定征收鉴定表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纳税人编码：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鉴定期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年度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金额单位：元</w:t>
      </w:r>
    </w:p>
    <w:tbl>
      <w:tblPr>
        <w:tblW w:w="815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1020"/>
        <w:gridCol w:w="780"/>
        <w:gridCol w:w="315"/>
        <w:gridCol w:w="1485"/>
        <w:gridCol w:w="900"/>
        <w:gridCol w:w="1569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申报单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业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开户银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收入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成本费用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原材料耗费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燃料、动力耗费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固定资产原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商品销售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所得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征收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纳税人自报情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管税务机关审核意见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账簿设置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收入核算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本费用核算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纳税申报情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履行纳税义务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他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8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纳税人对征收方式的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管税务机关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县级税务机关审核意见：</w:t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9:00Z</dcterms:created>
  <dc:creator>史殿林</dc:creator>
  <dc:description/>
  <cp:keywords/>
  <dc:language>en-US</dc:language>
  <cp:lastModifiedBy> </cp:lastModifiedBy>
  <dcterms:modified xsi:type="dcterms:W3CDTF">2020-01-09T00:49:00Z</dcterms:modified>
  <cp:revision>2</cp:revision>
  <dc:subject/>
  <dc:title>国家税务总局文件</dc:title>
</cp:coreProperties>
</file>