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全程网上办清单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szCs w:val="24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7139"/>
      </w:tblGrid>
      <w:tr>
        <w:trPr>
          <w:tblHeader w:val="true"/>
          <w:trHeight w:val="300" w:hRule="atLeast"/>
        </w:trPr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税务事项名称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一照一码户登记信息确认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两证整合个体工商户登记信息确认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临时税务登记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两证整合个体工商户信息变更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一照一码户信息变更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税务登记信息变更（非“多证合一”“两证整合”纳税人）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变更扣缴税款登记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实名办税信息采集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境外注册中资控股企业居民身份认定申请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增值税一般纳税人登记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选择按小规模纳税人纳税的情况说明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一般纳税人转登记小规模纳税人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货物运输业小规模纳税人异地代开增值税专用发票备案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出口退（免）税企业备案信息报告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退税商店资格信息报告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出口企业放弃退（免）税权报告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其他出口退（免）税备案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增值税适用加计抵减政策声明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存款账户账号报告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企业重点群体人员采集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企业退役士兵采集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增值税、消费税汇总纳税报告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财务会计制度及核算软件备案报告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银税三方（委托）划缴协议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综合税源信息报告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环境保护税税源信息采集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增量房房源信息报告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水资源税税源信息报告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车船税税源信息采集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建筑业项目报告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注销建筑业项目报告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不动产项目报告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注销不动产项目报告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房地产税收一体化信息报告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跨区域涉税事项报告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跨区域涉税事项报验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跨区域涉税事项信息反馈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税收减免备案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停业登记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复业登记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企业所得税清算报备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税务注销即时办理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注销扣缴税款登记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发票遗失、损毁报告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车辆生产企业报告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税务证件增补发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放弃适用增值税零税率备案事项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纳税人放弃免（减）税权声明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文化事业建设费缴费信息报告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发票票种核定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发票验（交）旧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红字增值税专用发票开具及作废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增值税税控系统专用设备变更发行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增值税预缴申报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增值税一般纳税人申报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原油天然气增值税申报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增值税小规模纳税人申报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航空运输企业年度清算申报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消费税申报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居民企业（查账征收）企业所得税月（季）度申报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居民企业（查账征收）企业所得税年度申报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居民企业（核定征收）企业所得税月（季）度申报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居民企业（核定征收）企业所得税年度申报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清算企业所得税申报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企业所得税汇总纳税信息报告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非居民企业企业所得税自行申报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非居民企业企业所得税预缴申报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非居民企业企业所得税年度申报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关联业务往来年度报告申报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扣缴企业所得税报告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车辆购置税申报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城镇土地使用税、房产税申报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车船税申报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印花税申报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印花税票代售报告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委托代征证券交易印花税报告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代扣代缴证券交易印花税申报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烟叶税申报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耕地占用税申报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契税申报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资源税申报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水资源税申报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土地增值税预征申报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房地产项目尾盘销售土地增值税申报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其他情况土地增值税申报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土地增值税清算申报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环境保护税一般申报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环境保护税抽样测算及按次申报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附加税（费）申报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文化事业建设费申报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弃电器电子产品处理基金申报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石油特别收益金申报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油价调控风险准备金申报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残疾人就业保障金申报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非税收入通用申报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通用申报（税及附征税费）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社保费申报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定期定额户自行申报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委托代征报告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房产交易申报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申报错误更正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申报作废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逾期申报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财务报表数据转换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财务报表报送与信息采集（企业会计准则）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财务报表报送与信息采集（小企业会计准则）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财务报表报送与信息采集（企业会计制度）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财务报表报送与信息采集（政府会计准则制度）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财务报表报送与信息采集（其他会计制度）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企业集团合并财务报表报送与信息采集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1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税收统计调查数据采集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1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对外合作开采石油企业信息采集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1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欠税人处置不动产或者大额资产报告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境内机构和个人发包工程作业或劳务项目备案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税费缴纳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开具税收完税证明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转开印花税票销售凭证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转开税收缴款书（出口货物劳务专用）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1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税收居民身份证明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服务贸易等项目对外支付税务备案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出口退（免）税证明开具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2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来料加工免税证明及核销办理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2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出口卷烟相关证明及免税核销办理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2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作废出口退（免）税证明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补办出口退（免）税证明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2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开具中央非税收入统一票据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2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企业印制发票审批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对纳税人延期缴纳税款核准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2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对纳税人延期申报核准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对纳税人变更纳税定额的核准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3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增值税专用发票（增值税税控系统）最高开票限额审批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3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对采取实际利润额预缴以外的其他企业所得税预缴方式的核定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3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变更税务行政许可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3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税收减免核准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3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定期定额户申请核定及调整定额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3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农产品增值税进项税额扣除标准核定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3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误收多缴退抵税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3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入库减免退抵税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3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汇算清缴结算多缴退抵税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车辆购置税退税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车船税退抵税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4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增值税期末留抵税额退税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4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石脑油、燃料油消费税退税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4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逾期增值税抵扣凭证抵扣管理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4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未按期申报抵扣增值税扣税凭证抵扣管理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4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出口货物劳务免退税申报核准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4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外国驻华使（领）馆及其馆员在华购买货物和服务增值税退税申报核准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4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外贸企业外购应税服务免退税申报核准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4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外贸综合服务企业代办退税申报核准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购进自用货物免退税申报核准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5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出口已使用过设备免退税申报核准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5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退税代理机构结算核准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5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航天发射业务免退税申报核准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5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生产企业出口非自产货物消费税退税申报核准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5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出口货物劳务免抵退税申报核准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5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增值税零税率应税服务免抵退税申报核准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5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生产企业进料加工业务免抵退税核销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5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出口退（免）税延期申报核准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5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出口退（免）税凭证信息查询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6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出口退（免）税凭证无相关电子信息申报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6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出口退税资料报送与信息采集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6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纳税信用补评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6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纳税信用复评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6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延（分）期缴纳罚款申请审批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6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涉税专业服务协议信息采集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6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涉税专业服务协议信息变更及终止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6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涉税专业服务业务信息采集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6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涉税专业服务机构（人员）基本信息采集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6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逾期抄报税远程解锁税控设备</w:t>
            </w:r>
          </w:p>
        </w:tc>
      </w:tr>
      <w:tr>
        <w:trPr>
          <w:trHeight w:val="52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7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个人所得税代扣代缴（预扣预缴）申报</w:t>
            </w:r>
          </w:p>
        </w:tc>
      </w:tr>
      <w:tr>
        <w:trPr>
          <w:trHeight w:val="223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7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个人所得税</w:t>
            </w:r>
            <w:hyperlink w:anchor="__RefHeading___Toc30149335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Cs w:val="21"/>
                </w:rPr>
                <w:t>股权奖励、转增股本分期纳税，</w:t>
              </w:r>
            </w:hyperlink>
            <w:hyperlink w:anchor="__RefHeading___Toc30149338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Cs w:val="21"/>
                </w:rPr>
                <w:t>股权激励、</w:t>
              </w:r>
            </w:hyperlink>
            <w:hyperlink w:anchor="__RefHeading___Toc30149340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Cs w:val="21"/>
                </w:rPr>
                <w:t>技术成果投资入股递延纳税，</w:t>
              </w:r>
            </w:hyperlink>
            <w:hyperlink w:anchor="__RefHeading___Toc30149343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Cs w:val="21"/>
                </w:rPr>
                <w:t>科技成果转化现金奖励等个人所得税备案</w:t>
              </w:r>
            </w:hyperlink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7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个人所得税扣缴手续费申请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7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经营所得个人所得税月（季）度申报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表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7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经营所得个人所得税年度申报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表）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7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多处经营所得个人所得税汇总年度申报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表）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7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项附加扣除信息填报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7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查询本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日起的收入纳税明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14:00Z</dcterms:created>
  <dc:creator>XJN</dc:creator>
  <dc:description/>
  <cp:keywords/>
  <dc:language>en-US</dc:language>
  <cp:lastModifiedBy>zhisen zhang</cp:lastModifiedBy>
  <dcterms:modified xsi:type="dcterms:W3CDTF">2020-02-13T13:13:00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