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省级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度获得和取消非营利组织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免税资格单位名单</w:t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</w:t>
      </w:r>
      <w:r>
        <w:rPr>
          <w:rFonts w:eastAsia="黑体;SimHei" w:cs="黑体;SimHei" w:ascii="黑体;SimHei" w:hAnsi="黑体;SimHei"/>
        </w:rPr>
        <w:t>2019</w:t>
      </w:r>
      <w:r>
        <w:rPr>
          <w:rFonts w:ascii="黑体;SimHei" w:hAnsi="黑体;SimHei" w:cs="黑体;SimHei" w:eastAsia="黑体;SimHei"/>
        </w:rPr>
        <w:t>年度获得非营利组织免税资格单位名单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娴院慈善基金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中维阳光教育发展基金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汾酒集团公益基金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显通传统文化研究院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外商投资企业协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晋商文化基金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振兴晋商文化博物馆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创融老龄事业发展基金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磁材行业协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金融消费权益保护协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北京大学校友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卒中学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工程咨询协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青少年发展基金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服务贸易国际物流行业协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心理咨询师协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教授协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性学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公安民警抚恤救助基金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收藏家协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建设监理协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青年法律工作者协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华宇公益基金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金色阳光法治促进基金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水力发电工程学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机动车鉴定评估行业协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对外经贸统计学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电力行业协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钢铁行业协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退役人员帮扶协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河南商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流行音乐协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建筑产业现代化联合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生产力促进协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建筑业协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美容美发化妆品协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摄影行业协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统计学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服装协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水利学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医师协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卫生经济学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农村青年致富带头人协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古交市教育发展基金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饲料工业协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医学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恰图兰卡国际象棋俱乐部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融资担保行业协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对外经济贸易会计学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优生优育协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金属学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家政服务协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慈善总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猪业协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保险行业协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古琴协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电子商务商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南烨博爱公益基金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小额贷款公司协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农业经济学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泽壹慈善基金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资源型地区绿色生态学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社会组织促进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粮食行业协会</w:t>
      </w:r>
    </w:p>
    <w:p>
      <w:pPr>
        <w:pStyle w:val="Normal"/>
        <w:ind w:left="640"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</w:t>
      </w:r>
      <w:r>
        <w:rPr>
          <w:rFonts w:eastAsia="黑体;SimHei" w:cs="黑体;SimHei" w:ascii="黑体;SimHei" w:hAnsi="黑体;SimHei"/>
        </w:rPr>
        <w:t>2019</w:t>
      </w:r>
      <w:r>
        <w:rPr>
          <w:rFonts w:ascii="黑体;SimHei" w:hAnsi="黑体;SimHei" w:cs="黑体;SimHei" w:eastAsia="黑体;SimHei"/>
        </w:rPr>
        <w:t>年度取消非营利组织免税资格单位名单</w:t>
      </w:r>
    </w:p>
    <w:p>
      <w:pPr>
        <w:pStyle w:val="Normal"/>
        <w:ind w:left="714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西省药师协会</w:t>
      </w:r>
    </w:p>
    <w:p>
      <w:pPr>
        <w:pStyle w:val="Normal"/>
        <w:tabs>
          <w:tab w:val="clear" w:pos="420"/>
          <w:tab w:val="left" w:pos="360" w:leader="none"/>
          <w:tab w:val="left" w:pos="1480" w:leader="none"/>
        </w:tabs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36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3:00Z</dcterms:created>
  <dc:creator>YangL</dc:creator>
  <dc:description/>
  <cp:keywords/>
  <dc:language>en-US</dc:language>
  <cp:lastModifiedBy>杨蕾 </cp:lastModifiedBy>
  <dcterms:modified xsi:type="dcterms:W3CDTF">2020-02-27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