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4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ind w:right="632" w:hanging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right="852" w:hanging="0"/>
        <w:jc w:val="right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部分条款废止的税务规范性文件目录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2"/>
        <w:gridCol w:w="1895"/>
        <w:gridCol w:w="189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标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发文日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文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废止条款</w:t>
            </w:r>
          </w:p>
        </w:tc>
      </w:tr>
      <w:tr>
        <w:trPr>
          <w:trHeight w:val="12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地方税务局关于印发《河北省印花税征收管理办法》的通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地税发</w:t>
            </w:r>
            <w:r>
              <w:rPr>
                <w:rFonts w:ascii="仿宋_GB2312" w:hAnsi="仿宋_GB2312"/>
                <w:sz w:val="24"/>
              </w:rPr>
              <w:t>﹝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cs="宋体" w:ascii="宋体" w:hAnsi="宋体"/>
                <w:sz w:val="24"/>
              </w:rPr>
              <w:t>﹞</w:t>
            </w:r>
            <w:r>
              <w:rPr>
                <w:rFonts w:eastAsia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eastAsia="仿宋_GB2312"/>
                <w:sz w:val="24"/>
              </w:rPr>
              <w:t>号印发，国家税务总局河北省税务局公告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修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条第四项“（四）纳税人申请核定比例征收的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0:00Z</dcterms:created>
  <dc:creator>李志英</dc:creator>
  <dc:description/>
  <dc:language>en-US</dc:language>
  <cp:lastModifiedBy> </cp:lastModifiedBy>
  <dcterms:modified xsi:type="dcterms:W3CDTF">2020-04-30T03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