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  <w:ins w:id="1" w:author="张亚军" w:date="2020-01-17T11:00:00Z"/>
        </w:rPr>
      </w:pPr>
      <w:ins w:id="0" w:author="张亚军" w:date="2020-01-17T11:00:00Z">
        <w:r>
          <w:rPr>
            <w:rFonts w:ascii="宋体;SimSun" w:hAnsi="宋体;SimSun" w:cs="宋体;SimSun"/>
            <w:b/>
            <w:bCs/>
            <w:sz w:val="44"/>
            <w:szCs w:val="44"/>
          </w:rPr>
          <w:t>信息变更确认表</w:t>
        </w:r>
      </w:ins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25"/>
        <w:gridCol w:w="1095"/>
        <w:gridCol w:w="1763"/>
        <w:gridCol w:w="1222"/>
        <w:gridCol w:w="330"/>
        <w:gridCol w:w="2609"/>
      </w:tblGrid>
      <w:tr>
        <w:trPr>
          <w:trHeight w:val="465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纳税人名称</w:t>
              </w:r>
            </w:ins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  <w:ins w:id="4" w:author="张亚军" w:date="2020-01-17T11:00:00Z"/>
              </w:rPr>
            </w:pPr>
            <w:ins w:id="3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 </w:t>
              </w:r>
            </w:ins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5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 </w:t>
              </w:r>
            </w:ins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6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纳税人识别号</w:t>
              </w:r>
            </w:ins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7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 </w:t>
              </w:r>
            </w:ins>
          </w:p>
        </w:tc>
      </w:tr>
      <w:tr>
        <w:trPr>
          <w:trHeight w:val="670" w:hRule="atLeast"/>
          <w:cantSplit w:val="true"/>
        </w:trPr>
        <w:tc>
          <w:tcPr>
            <w:tcW w:w="8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ins w:id="8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变更事项</w:t>
              </w:r>
            </w:ins>
          </w:p>
        </w:tc>
      </w:tr>
      <w:tr>
        <w:trPr>
          <w:trHeight w:val="631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ins w:id="9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序号</w:t>
              </w:r>
            </w:ins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ins w:id="10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变更项目</w:t>
              </w:r>
            </w:ins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ins w:id="11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变更前内容</w:t>
              </w:r>
            </w:ins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ins w:id="12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变更后内容</w:t>
              </w:r>
            </w:ins>
          </w:p>
        </w:tc>
      </w:tr>
      <w:tr>
        <w:trPr>
          <w:trHeight w:val="608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13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14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15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  <w:ins w:id="17" w:author="张亚军" w:date="2020-01-17T11:00:00Z"/>
              </w:rPr>
            </w:pPr>
            <w:ins w:id="16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18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</w:tr>
      <w:tr>
        <w:trPr>
          <w:trHeight w:val="603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19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0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1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  <w:ins w:id="23" w:author="张亚军" w:date="2020-01-17T11:00:00Z"/>
              </w:rPr>
            </w:pPr>
            <w:ins w:id="22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4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</w:tr>
      <w:tr>
        <w:trPr>
          <w:trHeight w:val="602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5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6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27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  <w:ins w:id="29" w:author="张亚军" w:date="2020-01-17T11:00:00Z"/>
              </w:rPr>
            </w:pPr>
            <w:ins w:id="28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ins w:id="30" w:author="张亚军" w:date="2020-01-17T11:00:00Z">
              <w:r>
                <w:rPr>
                  <w:rFonts w:eastAsia="仿宋_GB2312" w:cs="Times New Roman" w:ascii="仿宋_GB2312" w:hAnsi="仿宋_GB2312"/>
                </w:rPr>
                <w:t> </w:t>
              </w:r>
            </w:ins>
          </w:p>
        </w:tc>
      </w:tr>
      <w:tr>
        <w:trPr>
          <w:trHeight w:val="1202" w:hRule="atLeast"/>
          <w:cantSplit w:val="true"/>
        </w:trPr>
        <w:tc>
          <w:tcPr>
            <w:tcW w:w="8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Times New Roman"/>
                <w:sz w:val="24"/>
                <w:ins w:id="32" w:author="张亚军" w:date="2020-01-17T11:00:00Z"/>
              </w:rPr>
            </w:pPr>
            <w:ins w:id="31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自行解除与纳税人关联关系人员确认意见：</w:t>
              </w:r>
            </w:ins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  <w:ins w:id="34" w:author="张亚军" w:date="2020-01-17T11:00:00Z"/>
              </w:rPr>
            </w:pPr>
            <w:ins w:id="33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</w:r>
            </w:ins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  <w:ins w:id="36" w:author="张亚军" w:date="2020-01-17T11:00:00Z"/>
              </w:rPr>
            </w:pPr>
            <w:ins w:id="35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</w:r>
            </w:ins>
          </w:p>
          <w:p>
            <w:pPr>
              <w:pStyle w:val="Normal1"/>
              <w:ind w:firstLine="5520"/>
              <w:rPr>
                <w:rFonts w:ascii="仿宋_GB2312" w:hAnsi="仿宋_GB2312" w:eastAsia="仿宋_GB2312" w:cs="Times New Roman"/>
                <w:sz w:val="24"/>
                <w:ins w:id="39" w:author="张亚军" w:date="2020-01-17T11:00:00Z"/>
              </w:rPr>
            </w:pPr>
            <w:ins w:id="37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申请人员</w:t>
              </w:r>
            </w:ins>
            <w:ins w:id="38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:   </w:t>
              </w:r>
            </w:ins>
          </w:p>
          <w:p>
            <w:pPr>
              <w:pStyle w:val="Normal1"/>
              <w:ind w:firstLine="5520"/>
              <w:rPr>
                <w:rFonts w:ascii="Times New Roman" w:hAnsi="Times New Roman" w:cs="Times New Roman"/>
                <w:ins w:id="43" w:author="张亚军" w:date="2020-01-17T11:00:00Z"/>
              </w:rPr>
            </w:pPr>
            <w:ins w:id="40" w:author="张亚军" w:date="2020-01-17T11:0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  <w:ins w:id="41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                    </w:t>
              </w:r>
            </w:ins>
            <w:ins w:id="42" w:author="张亚军" w:date="2020-01-17T11:0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</w:p>
          <w:p>
            <w:pPr>
              <w:pStyle w:val="Normal1"/>
              <w:ind w:firstLine="6000"/>
              <w:rPr>
                <w:rFonts w:ascii="仿宋_GB2312" w:hAnsi="仿宋_GB2312" w:eastAsia="仿宋_GB2312" w:cs="Times New Roman"/>
                <w:sz w:val="24"/>
              </w:rPr>
            </w:pPr>
            <w:ins w:id="44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年  月  日            </w:t>
              </w:r>
            </w:ins>
          </w:p>
        </w:tc>
      </w:tr>
      <w:tr>
        <w:trPr>
          <w:trHeight w:val="1908" w:hRule="atLeast"/>
          <w:cantSplit w:val="true"/>
        </w:trPr>
        <w:tc>
          <w:tcPr>
            <w:tcW w:w="8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  <w:ins w:id="47" w:author="张亚军" w:date="2020-01-17T11:00:00Z"/>
              </w:rPr>
            </w:pPr>
            <w:ins w:id="45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经办税务机关处理意见</w:t>
              </w:r>
            </w:ins>
            <w:ins w:id="46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:</w:t>
              </w:r>
            </w:ins>
          </w:p>
          <w:p>
            <w:pPr>
              <w:pStyle w:val="Index1"/>
              <w:rPr>
                <w:sz w:val="24"/>
                <w:szCs w:val="24"/>
                <w:ins w:id="49" w:author="张亚军" w:date="2020-01-17T11:00:00Z"/>
              </w:rPr>
            </w:pPr>
            <w:ins w:id="48" w:author="张亚军" w:date="2020-01-17T11:00:00Z">
              <w:r>
                <w:rPr>
                  <w:sz w:val="24"/>
                  <w:szCs w:val="24"/>
                </w:rPr>
                <w:t> </w:t>
              </w:r>
            </w:ins>
          </w:p>
          <w:p>
            <w:pPr>
              <w:pStyle w:val="Normal1"/>
              <w:rPr>
                <w:rFonts w:ascii="Times New Roman" w:hAnsi="Times New Roman" w:cs="Times New Roman"/>
                <w:ins w:id="51" w:author="张亚军" w:date="2020-01-17T11:00:00Z"/>
              </w:rPr>
            </w:pPr>
            <w:ins w:id="50" w:author="张亚军" w:date="2020-01-17T11:00:00Z">
              <w:r>
                <w:rPr>
                  <w:rFonts w:cs="Times New Roman" w:ascii="Times New Roman" w:hAnsi="Times New Roman"/>
                  <w:sz w:val="24"/>
                </w:rPr>
                <w:t> </w:t>
              </w:r>
            </w:ins>
          </w:p>
          <w:p>
            <w:pPr>
              <w:pStyle w:val="Normal1"/>
              <w:rPr>
                <w:rFonts w:ascii="Times New Roman" w:hAnsi="Times New Roman" w:cs="Times New Roman"/>
                <w:ins w:id="57" w:author="张亚军" w:date="2020-01-17T11:00:00Z"/>
              </w:rPr>
            </w:pPr>
            <w:ins w:id="52" w:author="张亚军" w:date="2020-01-17T11:00:00Z">
              <w:r>
                <w:rPr>
                  <w:rFonts w:cs="Times New Roman" w:ascii="Times New Roman" w:hAnsi="Times New Roman"/>
                  <w:sz w:val="24"/>
                </w:rPr>
                <w:t> </w:t>
              </w:r>
            </w:ins>
            <w:ins w:id="53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                              </w:t>
              </w:r>
            </w:ins>
            <w:ins w:id="54" w:author="张亚军" w:date="2020-01-17T11:0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</w:t>
              </w:r>
            </w:ins>
            <w:ins w:id="55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>                                 </w:t>
              </w:r>
            </w:ins>
            <w:ins w:id="56" w:author="张亚军" w:date="2020-01-17T11:0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</w:t>
              </w:r>
            </w:ins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  <w:ins w:id="61" w:author="张亚军" w:date="2020-01-17T11:00:00Z"/>
              </w:rPr>
            </w:pPr>
            <w:ins w:id="58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经办人</w:t>
              </w:r>
            </w:ins>
            <w:ins w:id="59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  <w:t xml:space="preserve">:                     </w:t>
              </w:r>
            </w:ins>
            <w:ins w:id="60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负责人 ：                           税务机关（印章）</w:t>
              </w:r>
            </w:ins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  <w:ins w:id="63" w:author="张亚军" w:date="2020-01-17T11:00:00Z"/>
              </w:rPr>
            </w:pPr>
            <w:ins w:id="62" w:author="张亚军" w:date="2020-01-17T11:00:00Z">
              <w:r>
                <w:rPr>
                  <w:rFonts w:eastAsia="仿宋_GB2312" w:cs="Times New Roman" w:ascii="仿宋_GB2312" w:hAnsi="仿宋_GB2312"/>
                  <w:sz w:val="24"/>
                </w:rPr>
              </w:r>
            </w:ins>
          </w:p>
          <w:p>
            <w:pPr>
              <w:pStyle w:val="Normal1"/>
              <w:ind w:firstLine="480"/>
              <w:rPr>
                <w:rFonts w:ascii="Times New Roman" w:hAnsi="Times New Roman" w:cs="Times New Roman"/>
                <w:szCs w:val="21"/>
              </w:rPr>
            </w:pPr>
            <w:ins w:id="64" w:author="张亚军" w:date="2020-01-17T11:00:00Z">
              <w:r>
                <w:rPr>
                  <w:rFonts w:ascii="仿宋_GB2312" w:hAnsi="仿宋_GB2312" w:cs="Times New Roman" w:eastAsia="仿宋_GB2312"/>
                  <w:sz w:val="24"/>
                </w:rPr>
                <w:t>年   月  日                 年   月  日                            年   月  日</w:t>
              </w:r>
            </w:ins>
          </w:p>
        </w:tc>
      </w:tr>
    </w:tbl>
    <w:p>
      <w:pPr>
        <w:pStyle w:val="Normal"/>
        <w:spacing w:before="163" w:after="163"/>
        <w:ind w:firstLine="420"/>
        <w:rPr>
          <w:sz w:val="21"/>
          <w:szCs w:val="21"/>
          <w:ins w:id="66" w:author="张亚军" w:date="2020-01-17T11:00:00Z"/>
        </w:rPr>
      </w:pPr>
      <w:ins w:id="65" w:author="张亚军" w:date="2020-01-17T11:00:00Z">
        <w:r>
          <w:rPr>
            <w:sz w:val="21"/>
            <w:szCs w:val="21"/>
          </w:rPr>
        </w:r>
      </w:ins>
    </w:p>
    <w:p>
      <w:pPr>
        <w:pStyle w:val="Normal"/>
        <w:spacing w:before="120" w:after="120"/>
        <w:ind w:firstLine="420"/>
        <w:rPr>
          <w:rFonts w:ascii="仿宋_GB2312" w:hAnsi="仿宋_GB2312" w:eastAsia="仿宋_GB2312"/>
          <w:sz w:val="21"/>
          <w:szCs w:val="21"/>
          <w:ins w:id="68" w:author="张亚军" w:date="2020-01-17T11:00:00Z"/>
        </w:rPr>
      </w:pPr>
      <w:ins w:id="67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【说明】</w:t>
        </w:r>
      </w:ins>
    </w:p>
    <w:p>
      <w:pPr>
        <w:pStyle w:val="Normal"/>
        <w:spacing w:before="163" w:after="163"/>
        <w:ind w:firstLine="420"/>
        <w:rPr>
          <w:rFonts w:ascii="仿宋_GB2312" w:hAnsi="仿宋_GB2312" w:eastAsia="仿宋_GB2312"/>
          <w:sz w:val="21"/>
          <w:szCs w:val="21"/>
          <w:ins w:id="70" w:author="张亚军" w:date="2020-01-17T11:00:00Z"/>
        </w:rPr>
      </w:pPr>
      <w:ins w:id="69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一、本表适用于办税人员自行解除其与纳税人关联关系事项。</w:t>
        </w:r>
      </w:ins>
    </w:p>
    <w:p>
      <w:pPr>
        <w:pStyle w:val="Normal"/>
        <w:spacing w:before="163" w:after="163"/>
        <w:ind w:firstLine="420"/>
        <w:rPr>
          <w:rFonts w:ascii="仿宋_GB2312" w:hAnsi="仿宋_GB2312" w:eastAsia="仿宋_GB2312"/>
          <w:sz w:val="21"/>
          <w:szCs w:val="21"/>
          <w:ins w:id="72" w:author="张亚军" w:date="2020-01-17T11:00:00Z"/>
        </w:rPr>
      </w:pPr>
      <w:ins w:id="71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二、变更项目：填需要变更的税务登记项目。</w:t>
        </w:r>
      </w:ins>
    </w:p>
    <w:p>
      <w:pPr>
        <w:pStyle w:val="Normal"/>
        <w:spacing w:before="163" w:after="163"/>
        <w:ind w:firstLine="420"/>
        <w:rPr>
          <w:rFonts w:ascii="仿宋_GB2312" w:hAnsi="仿宋_GB2312" w:eastAsia="仿宋_GB2312"/>
          <w:sz w:val="21"/>
          <w:szCs w:val="21"/>
          <w:ins w:id="74" w:author="张亚军" w:date="2020-01-17T11:00:00Z"/>
        </w:rPr>
      </w:pPr>
      <w:ins w:id="73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三、变更前内容：填变更税务登记前的登记内容。</w:t>
        </w:r>
      </w:ins>
    </w:p>
    <w:p>
      <w:pPr>
        <w:pStyle w:val="Normal"/>
        <w:spacing w:before="163" w:after="163"/>
        <w:ind w:firstLine="420"/>
        <w:rPr>
          <w:rFonts w:ascii="仿宋_GB2312" w:hAnsi="仿宋_GB2312" w:eastAsia="仿宋_GB2312"/>
          <w:sz w:val="21"/>
          <w:szCs w:val="21"/>
          <w:ins w:id="76" w:author="张亚军" w:date="2020-01-17T11:00:00Z"/>
        </w:rPr>
      </w:pPr>
      <w:ins w:id="75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四、变更后内容：填变更的登记内容。</w:t>
        </w:r>
      </w:ins>
    </w:p>
    <w:p>
      <w:pPr>
        <w:pStyle w:val="Normal"/>
        <w:ind w:firstLine="420"/>
        <w:rPr>
          <w:rFonts w:ascii="仿宋_GB2312" w:hAnsi="仿宋_GB2312" w:eastAsia="仿宋_GB2312"/>
          <w:sz w:val="21"/>
          <w:szCs w:val="21"/>
          <w:ins w:id="78" w:author="张亚军" w:date="2020-01-17T11:00:00Z"/>
        </w:rPr>
      </w:pPr>
      <w:ins w:id="77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五、本表一式三份，办税人员一份，纳税人一份，税务机关一份。</w:t>
        </w:r>
      </w:ins>
    </w:p>
    <w:p>
      <w:pPr>
        <w:pStyle w:val="Normal"/>
        <w:spacing w:before="0" w:after="200"/>
        <w:ind w:firstLine="420"/>
        <w:rPr>
          <w:rFonts w:ascii="仿宋_GB2312" w:hAnsi="仿宋_GB2312" w:eastAsia="仿宋_GB2312"/>
          <w:sz w:val="21"/>
          <w:szCs w:val="21"/>
        </w:rPr>
      </w:pPr>
      <w:ins w:id="79" w:author="张亚军" w:date="2020-01-17T11:00:00Z">
        <w:r>
          <w:rPr>
            <w:rFonts w:ascii="仿宋_GB2312" w:hAnsi="仿宋_GB2312" w:eastAsia="仿宋_GB2312"/>
            <w:sz w:val="21"/>
            <w:szCs w:val="21"/>
          </w:rPr>
          <w:t>六、税务机关可以在纳税人办理涉税事项时，将本表送达至纳税人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1"/>
    <w:next w:val="Normal"/>
    <w:pPr>
      <w:widowControl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5:00Z</dcterms:created>
  <dc:creator>张亚军</dc:creator>
  <dc:description/>
  <cp:keywords/>
  <dc:language>en-US</dc:language>
  <cp:lastModifiedBy>张亚军</cp:lastModifiedBy>
  <dcterms:modified xsi:type="dcterms:W3CDTF">2020-07-09T08:45:00Z</dcterms:modified>
  <cp:revision>2</cp:revision>
  <dc:subject/>
  <dc:title/>
</cp:coreProperties>
</file>