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"/>
        <w:gridCol w:w="1470"/>
        <w:gridCol w:w="157"/>
        <w:gridCol w:w="843"/>
        <w:gridCol w:w="160"/>
        <w:gridCol w:w="1197"/>
        <w:gridCol w:w="1418"/>
        <w:gridCol w:w="1562"/>
        <w:gridCol w:w="1560"/>
        <w:gridCol w:w="1555"/>
        <w:gridCol w:w="1418"/>
        <w:gridCol w:w="1417"/>
      </w:tblGrid>
      <w:tr>
        <w:trPr>
          <w:trHeight w:val="399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附件</w:t>
              </w:r>
            </w:ins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ins w:id="1" w:author="郭承伟" w:date="2020-09-10T14:21:00Z">
              <w:r>
                <w:rPr>
                  <w:rFonts w:eastAsia="方正小标宋简体;Arial Unicode MS" w:cs="宋体;SimSun" w:ascii="方正小标宋简体;Arial Unicode MS" w:hAnsi="方正小标宋简体;Arial Unicode MS"/>
                  <w:color w:val="000000"/>
                  <w:kern w:val="0"/>
                  <w:sz w:val="36"/>
                  <w:szCs w:val="36"/>
                </w:rPr>
                <w:t>2020</w:t>
              </w:r>
            </w:ins>
            <w:ins w:id="2" w:author="郭承伟" w:date="2020-09-10T14:21:00Z">
              <w:r>
                <w:rPr>
                  <w:rFonts w:ascii="方正小标宋简体;Arial Unicode MS" w:hAnsi="方正小标宋简体;Arial Unicode MS" w:cs="宋体;SimSun" w:eastAsia="方正小标宋简体;Arial Unicode MS"/>
                  <w:color w:val="000000"/>
                  <w:kern w:val="0"/>
                  <w:sz w:val="36"/>
                  <w:szCs w:val="36"/>
                </w:rPr>
                <w:t>年一季度和二季度油价调控风险准备金征收标准表</w:t>
              </w:r>
            </w:ins>
          </w:p>
        </w:tc>
      </w:tr>
      <w:tr>
        <w:trPr>
          <w:trHeight w:val="585" w:hRule="atLeast"/>
        </w:trPr>
        <w:tc>
          <w:tcPr>
            <w:tcW w:w="86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22"/>
              </w:rPr>
            </w:pPr>
            <w:ins w:id="3" w:author="郭承伟" w:date="2020-09-10T14:21:00Z">
              <w:r>
                <w:rPr>
                  <w:rFonts w:eastAsia="Courier New" w:cs="Courier New" w:ascii="Courier New" w:hAnsi="Courier New"/>
                  <w:color w:val="000000"/>
                  <w:kern w:val="0"/>
                  <w:sz w:val="22"/>
                </w:rPr>
                <w:t xml:space="preserve">                                                                                  </w:t>
              </w:r>
            </w:ins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ins w:id="4" w:author="郭承伟" w:date="2020-09-10T14:21:00Z">
              <w:r>
                <w:rPr>
                  <w:rFonts w:ascii="Courier New" w:hAnsi="Courier New" w:cs="Courier New"/>
                  <w:color w:val="000000"/>
                  <w:kern w:val="0"/>
                  <w:sz w:val="22"/>
                </w:rPr>
                <w:t>单位：元</w:t>
              </w:r>
            </w:ins>
            <w:ins w:id="5" w:author="郭承伟" w:date="2020-09-10T14:21:00Z">
              <w:r>
                <w:rPr>
                  <w:rFonts w:cs="Courier New" w:ascii="Courier New" w:hAnsi="Courier New"/>
                  <w:color w:val="000000"/>
                  <w:kern w:val="0"/>
                  <w:sz w:val="22"/>
                </w:rPr>
                <w:t>/</w:t>
              </w:r>
            </w:ins>
            <w:ins w:id="6" w:author="郭承伟" w:date="2020-09-10T14:21:00Z">
              <w:r>
                <w:rPr>
                  <w:rFonts w:ascii="Courier New" w:hAnsi="Courier New" w:cs="Courier New"/>
                  <w:color w:val="000000"/>
                  <w:kern w:val="0"/>
                  <w:sz w:val="22"/>
                </w:rPr>
                <w:t>吨</w:t>
              </w:r>
            </w:ins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7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类</w:t>
              </w:r>
            </w:ins>
            <w:ins w:id="8" w:author="殷玲" w:date="2020-09-11T15:36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 xml:space="preserve">  </w:t>
              </w:r>
            </w:ins>
            <w:ins w:id="9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别</w:t>
              </w:r>
            </w:ins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1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牌</w:t>
              </w:r>
            </w:ins>
            <w:ins w:id="11" w:author="殷玲" w:date="2020-09-11T15:36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 xml:space="preserve">  </w:t>
              </w:r>
            </w:ins>
            <w:ins w:id="12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号</w:t>
              </w:r>
            </w:ins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ins w:id="14" w:author="殷玲" w:date="2020-09-11T15:36:00Z"/>
              </w:rPr>
            </w:pPr>
            <w:ins w:id="1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品质</w:t>
              </w:r>
            </w:ins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15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比率</w:t>
              </w:r>
            </w:ins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16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一）</w:t>
              </w:r>
            </w:ins>
            <w:ins w:id="17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18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19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3</w:t>
              </w:r>
            </w:ins>
            <w:ins w:id="2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21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8</w:t>
              </w:r>
            </w:ins>
            <w:ins w:id="22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23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31</w:t>
              </w:r>
            </w:ins>
            <w:ins w:id="24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25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二）</w:t>
              </w:r>
            </w:ins>
            <w:ins w:id="26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27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28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29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30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31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32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5</w:t>
              </w:r>
            </w:ins>
            <w:ins w:id="3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34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三）</w:t>
              </w:r>
            </w:ins>
            <w:ins w:id="35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36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37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38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39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6</w:t>
              </w:r>
            </w:ins>
            <w:ins w:id="4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41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28</w:t>
              </w:r>
            </w:ins>
            <w:ins w:id="42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4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四）</w:t>
              </w:r>
            </w:ins>
            <w:ins w:id="44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45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46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47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48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29</w:t>
              </w:r>
            </w:ins>
            <w:ins w:id="49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50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5</w:t>
              </w:r>
            </w:ins>
            <w:ins w:id="51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52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5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54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五）</w:t>
              </w:r>
            </w:ins>
            <w:ins w:id="55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56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57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5</w:t>
              </w:r>
            </w:ins>
            <w:ins w:id="58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59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5</w:t>
              </w:r>
            </w:ins>
            <w:ins w:id="6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61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5</w:t>
              </w:r>
            </w:ins>
            <w:ins w:id="62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63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28</w:t>
              </w:r>
            </w:ins>
            <w:ins w:id="64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65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六）</w:t>
              </w:r>
            </w:ins>
            <w:ins w:id="66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67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68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5</w:t>
              </w:r>
            </w:ins>
            <w:ins w:id="69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70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29</w:t>
              </w:r>
            </w:ins>
            <w:ins w:id="71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72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7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74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1</w:t>
              </w:r>
            </w:ins>
            <w:ins w:id="75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ins w:id="76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征收标准（七）</w:t>
              </w:r>
            </w:ins>
            <w:ins w:id="77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br/>
              </w:r>
            </w:ins>
            <w:ins w:id="78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79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8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81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12</w:t>
              </w:r>
            </w:ins>
            <w:ins w:id="82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～</w:t>
              </w:r>
            </w:ins>
            <w:ins w:id="83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84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月</w:t>
              </w:r>
            </w:ins>
            <w:ins w:id="85" w:author="郭承伟" w:date="2020-09-10T14:21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20"/>
                  <w:szCs w:val="20"/>
                </w:rPr>
                <w:t>28</w:t>
              </w:r>
            </w:ins>
            <w:ins w:id="86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0"/>
                  <w:szCs w:val="20"/>
                </w:rPr>
                <w:t>日）</w:t>
              </w:r>
            </w:ins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87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汽油标准品</w:t>
              </w:r>
            </w:ins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88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89#</w:t>
              </w:r>
            </w:ins>
            <w:ins w:id="89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汽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00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2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900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05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255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40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90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9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98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柴油标准品</w:t>
              </w:r>
            </w:ins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99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0#</w:t>
              </w:r>
            </w:ins>
            <w:ins w:id="10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00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2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70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775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210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1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85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0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109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汽油非标准品</w:t>
              </w:r>
            </w:ins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10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92#</w:t>
              </w:r>
            </w:ins>
            <w:ins w:id="111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汽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2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06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5.9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54.0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53.3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30.3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90.4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07.4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1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20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95#</w:t>
              </w:r>
            </w:ins>
            <w:ins w:id="121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汽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2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2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6.8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08.0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01.6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05.6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40.8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2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24.8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2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130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柴油非标准品</w:t>
              </w:r>
            </w:ins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3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+5#</w:t>
              </w:r>
            </w:ins>
            <w:ins w:id="13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98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52.6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59.5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185.8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98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3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279.3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4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+10#</w:t>
              </w:r>
            </w:ins>
            <w:ins w:id="14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96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.4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35.2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44.0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161.6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82.4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4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273.6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5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10#</w:t>
              </w:r>
            </w:ins>
            <w:ins w:id="15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06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5.9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22.2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21.5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282.6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63.9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5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02.1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6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15#</w:t>
              </w:r>
            </w:ins>
            <w:ins w:id="16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08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6.2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39.6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37.0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06.8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80.2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6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07.8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7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20#</w:t>
              </w:r>
            </w:ins>
            <w:ins w:id="17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1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6.6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65.7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60.25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43.1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04.6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7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16.35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8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30#</w:t>
              </w:r>
            </w:ins>
            <w:ins w:id="18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3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6.9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83.1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75.75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67.3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20.9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8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22.05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9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35#</w:t>
              </w:r>
            </w:ins>
            <w:ins w:id="19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5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7.2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00.5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91.25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91.5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37.2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19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27.75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0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50#</w:t>
              </w:r>
            </w:ins>
            <w:ins w:id="20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轻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8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7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26.6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14.5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27.8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20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61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0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36.3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1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0</w:t>
              </w:r>
            </w:ins>
            <w:ins w:id="21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号重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91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.6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91.7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05.25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101.1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41.6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1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259.35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2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20</w:t>
              </w:r>
            </w:ins>
            <w:ins w:id="22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号重柴油</w:t>
              </w:r>
            </w:ins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7%</w:t>
              </w:r>
            </w:ins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.05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56.90 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674.25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52.70 </w:t>
              </w:r>
            </w:ins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09.05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2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247.95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3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30</w:t>
              </w:r>
            </w:ins>
            <w:ins w:id="23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号重柴油</w:t>
              </w:r>
            </w:ins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85%</w:t>
              </w:r>
            </w:ins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2.75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739.50 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658.75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28.50 </w:t>
              </w:r>
            </w:ins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692.75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3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242.25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4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10#</w:t>
              </w:r>
            </w:ins>
            <w:ins w:id="24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军用柴油</w:t>
              </w:r>
            </w:ins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0%</w:t>
              </w:r>
            </w:ins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6.50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57.00 </w:t>
              </w:r>
            </w:ins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52.50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331.00 </w:t>
              </w:r>
            </w:ins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896.50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4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13.50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5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35#</w:t>
              </w:r>
            </w:ins>
            <w:ins w:id="25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军用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8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7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26.6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14.50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27.8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61.70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5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36.30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61" w:author="郭承伟" w:date="2020-09-10T14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-50#</w:t>
              </w:r>
            </w:ins>
            <w:ins w:id="26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军用柴油</w:t>
              </w:r>
            </w:ins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21%</w:t>
              </w:r>
            </w:ins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8.1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052.70 </w:t>
              </w:r>
            </w:ins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6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37.75 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1464.10 </w:t>
              </w:r>
            </w:ins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8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986.15 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6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344.85 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70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20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ins w:id="271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说</w:t>
              </w:r>
            </w:ins>
            <w:ins w:id="272" w:author="殷玲" w:date="2020-09-11T15:38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 xml:space="preserve">  </w:t>
              </w:r>
            </w:ins>
            <w:ins w:id="273" w:author="郭承伟" w:date="2020-09-10T14:21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明</w:t>
              </w:r>
            </w:ins>
          </w:p>
        </w:tc>
        <w:tc>
          <w:tcPr>
            <w:tcW w:w="12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ins w:id="274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 xml:space="preserve">    </w:t>
              </w:r>
            </w:ins>
            <w:ins w:id="27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.</w:t>
              </w:r>
            </w:ins>
            <w:ins w:id="27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征收标准（一）的调价窗口期为</w:t>
              </w:r>
            </w:ins>
            <w:ins w:id="27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27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27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3</w:t>
              </w:r>
            </w:ins>
            <w:ins w:id="28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28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8</w:t>
              </w:r>
            </w:ins>
            <w:ins w:id="28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28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31</w:t>
              </w:r>
            </w:ins>
            <w:ins w:id="28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二）的调价窗口期为</w:t>
              </w:r>
            </w:ins>
            <w:ins w:id="28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28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28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28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28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</w:t>
              </w:r>
            </w:ins>
            <w:ins w:id="29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29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5</w:t>
              </w:r>
            </w:ins>
            <w:ins w:id="29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三）的调价窗口期为</w:t>
              </w:r>
            </w:ins>
            <w:ins w:id="29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29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29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29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29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6</w:t>
              </w:r>
            </w:ins>
            <w:ins w:id="29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29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8</w:t>
              </w:r>
            </w:ins>
            <w:ins w:id="30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四）的调价窗口期为</w:t>
              </w:r>
            </w:ins>
            <w:ins w:id="30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30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30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30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0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9</w:t>
              </w:r>
            </w:ins>
            <w:ins w:id="30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30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5</w:t>
              </w:r>
            </w:ins>
            <w:ins w:id="30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0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4</w:t>
              </w:r>
            </w:ins>
            <w:ins w:id="31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五）的调价窗口期为</w:t>
              </w:r>
            </w:ins>
            <w:ins w:id="31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31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31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5</w:t>
              </w:r>
            </w:ins>
            <w:ins w:id="31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1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5</w:t>
              </w:r>
            </w:ins>
            <w:ins w:id="31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31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5</w:t>
              </w:r>
            </w:ins>
            <w:ins w:id="31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1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8</w:t>
              </w:r>
            </w:ins>
            <w:ins w:id="32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六）的调价窗口期为</w:t>
              </w:r>
            </w:ins>
            <w:ins w:id="32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32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32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5</w:t>
              </w:r>
            </w:ins>
            <w:ins w:id="32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2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9</w:t>
              </w:r>
            </w:ins>
            <w:ins w:id="32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32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6</w:t>
              </w:r>
            </w:ins>
            <w:ins w:id="32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2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1</w:t>
              </w:r>
            </w:ins>
            <w:ins w:id="33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；征收标准（七）的调价窗口期为</w:t>
              </w:r>
            </w:ins>
            <w:ins w:id="33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020</w:t>
              </w:r>
            </w:ins>
            <w:ins w:id="33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年</w:t>
              </w:r>
            </w:ins>
            <w:ins w:id="333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6</w:t>
              </w:r>
            </w:ins>
            <w:ins w:id="334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35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2</w:t>
              </w:r>
            </w:ins>
            <w:ins w:id="336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～</w:t>
              </w:r>
            </w:ins>
            <w:ins w:id="337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6</w:t>
              </w:r>
            </w:ins>
            <w:ins w:id="338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月</w:t>
              </w:r>
            </w:ins>
            <w:ins w:id="339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8</w:t>
              </w:r>
            </w:ins>
            <w:ins w:id="340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日。</w:t>
              </w:r>
            </w:ins>
            <w:ins w:id="341" w:author="郭承伟" w:date="2020-09-10T14:2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br/>
                <w:t xml:space="preserve">    2.98#</w:t>
              </w:r>
            </w:ins>
            <w:ins w:id="342" w:author="郭承伟" w:date="2020-09-10T14:2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汽油实行市场定价，不执行政府指导价，不适用成品油价格机制规定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5:00Z</dcterms:created>
  <dc:creator>郭承伟</dc:creator>
  <dc:description/>
  <cp:keywords/>
  <dc:language>en-US</dc:language>
  <cp:lastModifiedBy>郭承伟</cp:lastModifiedBy>
  <dcterms:modified xsi:type="dcterms:W3CDTF">2020-09-14T06:15:00Z</dcterms:modified>
  <cp:revision>2</cp:revision>
  <dc:subject/>
  <dc:title>附件</dc:title>
</cp:coreProperties>
</file>