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864"/>
        <w:jc w:val="center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 w:val="false"/>
          <w:bCs/>
          <w:sz w:val="32"/>
          <w:szCs w:val="32"/>
        </w:rPr>
        <w:t>全省统一的部分农产品扣除标准表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851"/>
        <w:gridCol w:w="992"/>
        <w:gridCol w:w="851"/>
        <w:gridCol w:w="992"/>
        <w:gridCol w:w="850"/>
        <w:gridCol w:w="993"/>
        <w:gridCol w:w="992"/>
        <w:gridCol w:w="1417"/>
        <w:gridCol w:w="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扣除标准</w:t>
            </w:r>
          </w:p>
          <w:p>
            <w:pPr>
              <w:pStyle w:val="Normal"/>
              <w:snapToGrid w:val="false"/>
              <w:spacing w:lineRule="exact" w:line="400"/>
              <w:ind w:firstLine="2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用农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耗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用农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耗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用农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耗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用农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耗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用农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耗数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棉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片、胎、被、枕及其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棉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片、胎、被、枕及其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削口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棉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片、胎、被、枕及其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鲜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鲜蜂蜜（真空包装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王浆（真空包装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王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王浆（真空包装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鲜王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浆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花粉（真空包装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花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破壁花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花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王浆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王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王浆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鲜王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浆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胶净胶（纯度</w:t>
            </w:r>
            <w:r>
              <w:rPr>
                <w:rFonts w:eastAsia="仿宋_GB2312" w:cs="宋体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蛹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产蜂胶软胶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毛蜂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蜜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蛹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光蜂蛹胶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雄蜂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美蜂胶胶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巴西蜂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蜂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浆蜂胶粉胶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蜂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鲜王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浆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精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鲜茶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精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毛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糯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肉粽（含肉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脊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粽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肉粽（含肉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%-2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脊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粽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肉粽（含肉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脊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粽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豆沙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脊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粽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赤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栗子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脊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粽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栗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蛋黄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脊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粽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蛋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脊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粽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11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农产品增值税进项税额核定扣除试点纳税人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期初库存进项税额分期转出备案表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填表日期：                                    单位：元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2"/>
        <w:gridCol w:w="1134"/>
        <w:gridCol w:w="1134"/>
        <w:gridCol w:w="1134"/>
        <w:gridCol w:w="1134"/>
        <w:gridCol w:w="1163"/>
      </w:tblGrid>
      <w:tr>
        <w:trPr>
          <w:trHeight w:val="773" w:hRule="atLeas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纳税人名称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769" w:hRule="atLeast"/>
        </w:trPr>
        <w:tc>
          <w:tcPr>
            <w:tcW w:w="2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期初库存农产品以及库存半成品、产成品耗用的农产品转出金额合计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4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进项税额应转出额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转出日期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28"/>
                <w:szCs w:val="28"/>
              </w:rPr>
              <w:t>转出税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仅限于需分期转出进项税额的试点纳税人填报，一次性转出进项税额的试点纳税人不需要填写此表。</w:t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试点纳税人须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前将期初库存进项税额全部转出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602" w:charSpace="4294966271"/>
        </w:sect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试点纳税人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_____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度农产品特定扣除标准申请表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投入产出法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)</w:t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填报单位（纳税人盖章）：                                                                  单位</w:t>
      </w:r>
      <w:r>
        <w:rPr>
          <w:rStyle w:val="Font01"/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:</w:t>
      </w:r>
    </w:p>
    <w:tbl>
      <w:tblPr>
        <w:tblW w:w="14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324"/>
        <w:gridCol w:w="982"/>
        <w:gridCol w:w="1086"/>
        <w:gridCol w:w="1086"/>
        <w:gridCol w:w="1041"/>
        <w:gridCol w:w="1071"/>
        <w:gridCol w:w="1253"/>
        <w:gridCol w:w="1372"/>
        <w:gridCol w:w="1295"/>
        <w:gridCol w:w="1072"/>
        <w:gridCol w:w="1353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货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货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体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销售数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耗用农产品原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及数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耗用农产品原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及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耗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(2)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耗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税务机关审核意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地国税机关审核意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局核定小组审核意见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=4÷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=6÷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249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1.</w:t>
            </w:r>
            <w:r>
              <w:rPr>
                <w:rStyle w:val="Font11"/>
                <w:lang w:val="en-US" w:eastAsia="zh-CN" w:bidi="ar-SA"/>
              </w:rPr>
              <w:t>本表按产品（货物）填报。</w:t>
            </w:r>
          </w:p>
        </w:tc>
      </w:tr>
      <w:tr>
        <w:trPr/>
        <w:tc>
          <w:tcPr>
            <w:tcW w:w="14249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Style w:val="Font11"/>
                <w:lang w:val="en-US" w:eastAsia="zh-CN" w:bidi="ar-SA"/>
              </w:rPr>
              <w:t>一个货物耗用农产品两个及以上并构成货物实体的，应分别填写相关数据。</w:t>
            </w:r>
          </w:p>
        </w:tc>
      </w:tr>
      <w:tr>
        <w:trPr/>
        <w:tc>
          <w:tcPr>
            <w:tcW w:w="14249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Style w:val="Font11"/>
                <w:lang w:val="en-US" w:eastAsia="zh-CN" w:bidi="ar-SA"/>
              </w:rPr>
              <w:t>本表一式四份</w:t>
            </w:r>
            <w:r>
              <w:rPr>
                <w:rStyle w:val="Font11"/>
                <w:lang w:val="en-US" w:eastAsia="zh-CN" w:bidi="ar-SA"/>
              </w:rPr>
              <w:t>,</w:t>
            </w:r>
            <w:r>
              <w:rPr>
                <w:rStyle w:val="Font11"/>
                <w:lang w:val="en-US" w:eastAsia="zh-CN" w:bidi="ar-SA"/>
              </w:rPr>
              <w:t>核定完成后</w:t>
            </w:r>
            <w:r>
              <w:rPr>
                <w:rStyle w:val="Font11"/>
                <w:lang w:val="en-US" w:eastAsia="zh-CN" w:bidi="ar-SA"/>
              </w:rPr>
              <w:t>,</w:t>
            </w:r>
            <w:r>
              <w:rPr>
                <w:rStyle w:val="Font11"/>
                <w:lang w:val="en-US" w:eastAsia="zh-CN" w:bidi="ar-SA"/>
              </w:rPr>
              <w:t>省、市</w:t>
            </w:r>
            <w:r>
              <w:rPr>
                <w:rStyle w:val="Font11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地</w:t>
            </w:r>
            <w:r>
              <w:rPr>
                <w:rStyle w:val="Font11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、县（市、区）国税机关、纳税人各留一份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试点纳税人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____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度农产品特定扣除标准申请表（成本法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)</w:t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填报单位（纳税人盖章）：                                                       单位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:</w:t>
      </w:r>
    </w:p>
    <w:tbl>
      <w:tblPr>
        <w:tblW w:w="12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成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用农产品原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及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用农产品原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及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税务机关审核意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地国税机关审核意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局核定小组审核意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购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购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=4÷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=6÷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本表按产品（货物）填报</w:t>
            </w:r>
          </w:p>
        </w:tc>
      </w:tr>
      <w:tr>
        <w:trPr/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一个货物耗用农产品两个及以上并构成货物实体的，应分别填写相关数据</w:t>
            </w:r>
          </w:p>
        </w:tc>
      </w:tr>
      <w:tr>
        <w:trPr/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本表一式四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定完成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县（市）国税机关、纳税人各留一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AndChars" w:linePitch="602" w:charSpace="4294966271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Root</dc:creator>
  <dc:description/>
  <dc:language>en-US</dc:language>
  <cp:lastModifiedBy>Root</cp:lastModifiedBy>
  <dcterms:modified xsi:type="dcterms:W3CDTF">2017-12-26T08:29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