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税务总局南宁市税务局各县（区）税务局名单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04"/>
        <w:gridCol w:w="108"/>
        <w:gridCol w:w="4092"/>
        <w:gridCol w:w="108"/>
        <w:gridCol w:w="1883"/>
        <w:gridCol w:w="108"/>
        <w:gridCol w:w="961"/>
        <w:gridCol w:w="6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税务机构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税务总局南宁高新技术产业开发区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西乡塘区滨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81652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经济技术开发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壮锦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绿港国际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B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（税收业务部门）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（综合行政部门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2966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南宁青秀山风景区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青秀区民族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71-577501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南宁青秀山风景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秀山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青秀区凤岭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1-556060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东盟经济技术开发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东盟经济技术开发区侨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630518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东盟经济技术开发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宁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东盟经济技术开发区宁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630389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兴宁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兴宁区济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242569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税务机构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青秀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青秀区望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570615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青秀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金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青秀区金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552696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江南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南区五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481030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江南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华南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江南区沙井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号广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430685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西乡塘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乡塘区明秀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393000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西乡塘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明秀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乡塘区明秀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339290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良庆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良庆区德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450998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良庆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德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良庆区德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451085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邕宁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青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蓉茉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47818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邕宁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仙葫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青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仙葫大道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771-479203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武鸣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武鸣区标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62227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市武鸣区税务局红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宁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武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红岭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622273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税务机构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宾阳县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宾阳县宾州镇建设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71-825359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宾阳县税务局思远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宾阳县宾州镇思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1-82347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横县横州镇茉莉花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72201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横县横州镇环城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72235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上林县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林县马浦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2800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上林县税务局明城路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林县明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225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上林县税务局智城路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林县智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2017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隆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隆安县蝶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65215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隆安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蝶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隆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蝶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65222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马山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马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白山镇中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71-681999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马山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西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马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白山镇西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71-68230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6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5:00Z</dcterms:created>
  <dc:creator>周媛</dc:creator>
  <dc:description/>
  <dc:language>en-US</dc:language>
  <cp:lastModifiedBy> </cp:lastModifiedBy>
  <dcterms:modified xsi:type="dcterms:W3CDTF">2018-07-20T03:23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