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</w:p>
    <w:tbl>
      <w:tblPr>
        <w:tblW w:w="1528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9"/>
        <w:gridCol w:w="2415"/>
        <w:gridCol w:w="2430"/>
        <w:gridCol w:w="3329"/>
        <w:gridCol w:w="3743"/>
        <w:gridCol w:w="1260"/>
        <w:gridCol w:w="1483"/>
      </w:tblGrid>
      <w:tr>
        <w:trPr>
          <w:trHeight w:val="795" w:hRule="atLeast"/>
        </w:trPr>
        <w:tc>
          <w:tcPr>
            <w:tcW w:w="15289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44"/>
                <w:szCs w:val="44"/>
                <w:lang w:bidi="ar"/>
              </w:rPr>
              <w:t>国家税务总局南宁市各县（区）税务局派出机构名单</w:t>
            </w:r>
          </w:p>
        </w:tc>
      </w:tr>
      <w:tr>
        <w:trPr>
          <w:trHeight w:val="69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税务分局（所）简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上级税务机关简称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办公地点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主要职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邮政编码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办公电话</w:t>
            </w:r>
          </w:p>
        </w:tc>
      </w:tr>
      <w:tr>
        <w:trPr>
          <w:trHeight w:val="73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一税务分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办税服务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宁市兴宁区税务局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宁市兴宁区朝阳街道济南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负责辖区内税收、社会保险费和有关非税收入的征收和服务工作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相关社保费和有关非税收入征管职责划转准备工作还在进行中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0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771-2428261</w:t>
            </w:r>
          </w:p>
        </w:tc>
      </w:tr>
      <w:tr>
        <w:trPr>
          <w:trHeight w:val="103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二税务分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宁市兴宁区税务局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宁市兴宁区朝阳街道济南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负责辖区内重点税（费）源的集中管理、风险应对和服务等工作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相关社保费和有关非税收入征管职责划转准备工作还在进行中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0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771-2413053</w:t>
            </w:r>
          </w:p>
        </w:tc>
      </w:tr>
      <w:tr>
        <w:trPr>
          <w:trHeight w:val="6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朝阳税务分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宁市兴宁区税务局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宁市兴宁区朝阳街道济南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负责朝阳街道、兴东街道辖区内一般税（费）源的管理、风险应对和服务等工作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相关社保费和有关非税收入征管职责划转准备工作还在进行中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0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771-2416391</w:t>
            </w:r>
          </w:p>
        </w:tc>
      </w:tr>
      <w:tr>
        <w:trPr>
          <w:trHeight w:val="6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民生税务分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宁市兴宁区税务局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宁市兴宁区朝阳街道济南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负责民生街道、三塘镇辖区内一般税（费）源的管理、风险应对和服务等工作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相关社保费和有关非税收入征管职责划转准备工作还在进行中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0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771-2431838</w:t>
            </w:r>
          </w:p>
        </w:tc>
      </w:tr>
      <w:tr>
        <w:trPr>
          <w:trHeight w:val="8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一税务分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办税服务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宁市江南区税务局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宁市江南区沙井街道沙井大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华南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区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负责辖区内税收、社会保险费和有关非税收入的征收和服务工作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相关社保费和有关非税收入征管职责划转准备工作还在进行中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0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771-4306895</w:t>
            </w:r>
          </w:p>
        </w:tc>
      </w:tr>
      <w:tr>
        <w:trPr>
          <w:trHeight w:val="9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二税务分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宁市江南区税务局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宁市江南区江南街道五一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负责辖区内重点税（费）源的集中管理、风险应对和服务等工作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相关社保费和有关非税收入征管职责划转准备工作还在进行中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003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771-4858117</w:t>
            </w:r>
          </w:p>
        </w:tc>
      </w:tr>
      <w:tr>
        <w:trPr>
          <w:trHeight w:val="6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园税务分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宁市江南区税务局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宁市江南区福建园街道淡村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负责福建园街道、江西镇辖区内一般税（费）源的管理、风险应对和服务等工作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相关社保费和有关非税收入征管职责划转准备工作还在进行中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003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771-4810303</w:t>
            </w:r>
          </w:p>
        </w:tc>
      </w:tr>
      <w:tr>
        <w:trPr>
          <w:trHeight w:val="6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一税务分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办税服务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宁市青秀区税务局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宁市青秀区建政街道望园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负责辖区内税收、社会保险费和有关非税收入的征收和服务工作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相关社保费和有关非税收入征管职责划转准备工作还在进行中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0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771-5706194</w:t>
            </w:r>
          </w:p>
        </w:tc>
      </w:tr>
      <w:tr>
        <w:trPr>
          <w:trHeight w:val="9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二税务分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宁市青秀区税务局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宁市青秀区建政街道望园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负责辖区内重点税（费）源的集中管理、风险应对和服务等工作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相关社保费和有关非税收入征管职责划转准备工作还在进行中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0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771-5708297</w:t>
            </w:r>
          </w:p>
        </w:tc>
      </w:tr>
      <w:tr>
        <w:trPr>
          <w:trHeight w:val="81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竹税务分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宁市青秀区税务局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宁市青秀区新竹街道民族大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金禄大厦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负责新竹街道辖区内一般税（费）源的管理、风险应对和服务等工作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相关社保费和有关非税收入征管职责划转准备工作还在进行中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0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771-5709253</w:t>
            </w:r>
          </w:p>
        </w:tc>
      </w:tr>
      <w:tr>
        <w:trPr>
          <w:trHeight w:val="6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建政税务分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宁市青秀区税务局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宁市青秀区建政街道望园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负责建政街道、南湖街道辖区内一般税（费）源的管理、风险应对和服务等工作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相关社保费和有关非税收入征管职责划转准备工作还在进行中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0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771-2391863</w:t>
            </w:r>
          </w:p>
        </w:tc>
      </w:tr>
      <w:tr>
        <w:trPr>
          <w:trHeight w:val="70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一税务分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办税服务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宁市西乡塘区税务局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宁市西乡塘区北湖街道明秀东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负责辖区内税收、社会保险费和有关非税收入的征收和服务工作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相关社保费和有关非税收入征管职责划转准备工作还在进行中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00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771-2789508</w:t>
            </w:r>
          </w:p>
        </w:tc>
      </w:tr>
      <w:tr>
        <w:trPr>
          <w:trHeight w:val="9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二税务分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宁市西乡塘区税务局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宁市西乡塘区北湖街道明秀东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负责辖区内重点税（费）源的集中管理、风险应对和服务等工作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相关社保费和有关非税收入征管职责划转准备工作还在进行中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00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771-3392961</w:t>
            </w:r>
          </w:p>
        </w:tc>
      </w:tr>
      <w:tr>
        <w:trPr>
          <w:trHeight w:val="6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湖税务分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宁市西乡塘区税务局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宁市西乡塘区北湖街道明秀东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负责北湖街道、西乡塘街道辖区内一般税（费）源的管理、风险应对和服务等工作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相关社保费和有关非税收入征管职责划转准备工作还在进行中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00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771-3392980</w:t>
            </w:r>
          </w:p>
        </w:tc>
      </w:tr>
      <w:tr>
        <w:trPr>
          <w:trHeight w:val="97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衡阳税务分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宁市西乡塘区税务局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宁市西乡塘区衡阳街道衡阳西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负责衡阳街道、坛洛镇、金陵镇、双定镇辖区内一般税（费）源的管理、风险应对和服务等工作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相关社保费和有关非税收入征管职责划转准备工作还在进行中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00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771-3802910</w:t>
            </w:r>
          </w:p>
        </w:tc>
      </w:tr>
      <w:tr>
        <w:trPr>
          <w:trHeight w:val="7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一税务分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办税服务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宁市邕宁区税务局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宁市蓉茉大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负责辖区内税收、社会保险费和有关非税收入的征收和服务工作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相关社保费和有关非税收入征管职责划转准备工作还在进行中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00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771-4781698</w:t>
            </w:r>
          </w:p>
        </w:tc>
      </w:tr>
      <w:tr>
        <w:trPr>
          <w:trHeight w:val="100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二税务分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宁市邕宁区税务局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宁市仙葫大道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负责辖区内重点税（费）源的集中管理、风险应对和服务等工作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相关社保费和有关非税收入征管职责划转准备工作还在进行中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02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771-4792010</w:t>
            </w:r>
          </w:p>
        </w:tc>
      </w:tr>
      <w:tr>
        <w:trPr>
          <w:trHeight w:val="6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蒲庙税务分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宁市邕宁区税务局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宁市邕宁区蒲庙镇八鲤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负责蒲庙镇、那楼镇、百济镇、中和乡辖区内一般税（费）源的管理、风险应对和服务等工作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相关社保费和有关非税收入征管职责划转准备工作还在进行中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02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771-4792035</w:t>
            </w:r>
          </w:p>
        </w:tc>
      </w:tr>
      <w:tr>
        <w:trPr>
          <w:trHeight w:val="6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一税务分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办税服务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宁市良庆区税务局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宁市良庆区大沙田街道德政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负责辖区内税收、社会保险费和有关非税收入的征收和服务工作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相关社保费和有关非税收入征管职责划转准备工作还在进行中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021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771-4512961</w:t>
            </w:r>
          </w:p>
        </w:tc>
      </w:tr>
      <w:tr>
        <w:trPr>
          <w:trHeight w:val="9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二税务分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宁市良庆区税务局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宁市良庆区大沙田街道德政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负责辖区内重点税（费）源的集中管理、风险应对和服务等工作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相关社保费和有关非税收入征管职责划转准备工作还在进行中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021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771-4505266</w:t>
            </w:r>
          </w:p>
        </w:tc>
      </w:tr>
      <w:tr>
        <w:trPr>
          <w:trHeight w:val="8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沙田税务分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宁市良庆区税务局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宁市良庆区大沙田街道德政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负责大沙田街道、玉洞街道、五象新区、良庆镇辖区内一般税（费）源的管理、风险应对和服务等工作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相关社保费和有关非税收入征管职责划转准备工作还在进行中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021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771-4512285</w:t>
            </w:r>
          </w:p>
        </w:tc>
      </w:tr>
      <w:tr>
        <w:trPr>
          <w:trHeight w:val="76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一税务分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办税服务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宁市武鸣区税务局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宁市武鸣区城厢镇标营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负责辖区内税收、社会保险费和有关非税收入的征收和服务工作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相关社保费和有关非税收入征管职责划转准备工作还在进行中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01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771-6218186</w:t>
            </w:r>
          </w:p>
        </w:tc>
      </w:tr>
      <w:tr>
        <w:trPr>
          <w:trHeight w:val="10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二税务分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宁市武鸣区税务局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宁市武鸣区城厢镇红岭大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负责辖区内重点税（费）源的集中管理、风险应对和服务等工作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相关社保费和有关非税收入征管职责划转准备工作还在进行中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01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771-6027749</w:t>
            </w:r>
          </w:p>
        </w:tc>
      </w:tr>
      <w:tr>
        <w:trPr>
          <w:trHeight w:val="106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城厢税务分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宁市武鸣区税务局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宁市武鸣区城厢镇红岭大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负责城厢镇、宁武镇、陆斡镇、两江镇 、马头镇 、罗波镇辖区内一般税（费）源的管理、风险应对和服务等工作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相关社保费和有关非税收入征管职责划转准备工作还在进行中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01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771-6221569</w:t>
            </w:r>
          </w:p>
        </w:tc>
      </w:tr>
      <w:tr>
        <w:trPr>
          <w:trHeight w:val="79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心圩税务分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宁高新技术产业开发区税务局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宁市高新区滨河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火炬大厦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负责心圩街道、综合保税区辖区内一般税（费）源的管理、风险应对和服务等工作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相关社保费和有关非税收入征管职责划转准备工作还在进行中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00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771-5816201</w:t>
            </w:r>
          </w:p>
        </w:tc>
      </w:tr>
      <w:tr>
        <w:trPr>
          <w:trHeight w:val="112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那洪税务分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宁经济技术开发区税务局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宁市经开区那洪街道壮锦大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绿港国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楼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负责那洪街道、吴圩镇辖区内一般税（费）源的管理、风险应对和服务等工作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相关社保费和有关非税收入征管职责划转准备工作还在进行中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003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771-4929625</w:t>
            </w:r>
          </w:p>
        </w:tc>
      </w:tr>
      <w:tr>
        <w:trPr>
          <w:trHeight w:val="7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一税务分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办税服务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宁青秀山风景区税务局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宁市民族大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负责辖区内税收、社会保险费和有关非税收入的征收和服务工作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相关社保费和有关非税收入征管职责划转准备工作还在进行中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00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771-5771920</w:t>
            </w:r>
          </w:p>
        </w:tc>
      </w:tr>
      <w:tr>
        <w:trPr>
          <w:trHeight w:val="9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二税务分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宁青秀山风景区税务局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宁市民族大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负责辖区内重点税（费）源的集中管理、风险应对和服务等工作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相关社保费和有关非税收入征管职责划转准备工作还在进行中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00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771-2189865</w:t>
            </w:r>
          </w:p>
        </w:tc>
      </w:tr>
      <w:tr>
        <w:trPr>
          <w:trHeight w:val="6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山税务分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宁青秀山风景区税务局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宁市民族大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综合楼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负责中山街道辖区内一般税（费）源的管理、风险应对和服务等工作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相关社保费和有关非税收入征管职责划转准备工作还在进行中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00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771-2189860</w:t>
            </w:r>
          </w:p>
        </w:tc>
      </w:tr>
      <w:tr>
        <w:trPr>
          <w:trHeight w:val="6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津头税务分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宁青秀山风景区税务局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宁市津头街道凤岭南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负责津头街道辖区内一般税（费）源的管理、风险应对和服务等工作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相关社保费和有关非税收入征管职责划转准备工作还在进行中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0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771-5560656</w:t>
            </w:r>
          </w:p>
        </w:tc>
      </w:tr>
      <w:tr>
        <w:trPr>
          <w:trHeight w:val="73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一税务分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办税服务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横县税务局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横县横州镇环城东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负责辖区内税收、社会保险费和有关非税收入的征收和服务工作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相关社保费和有关非税收入征管职责划转准备工作还在进行中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03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771-7222853</w:t>
            </w:r>
          </w:p>
        </w:tc>
      </w:tr>
      <w:tr>
        <w:trPr>
          <w:trHeight w:val="109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二税务分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横县税务局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横县横州镇环城东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负责辖区内重点税（费）源的集中管理、风险应对和服务等工作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相关社保费和有关非税收入征管职责划转准备工作还在进行中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03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771-7210192</w:t>
            </w:r>
          </w:p>
        </w:tc>
      </w:tr>
      <w:tr>
        <w:trPr>
          <w:trHeight w:val="6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横州税务分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横县税务局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横县横州镇宝华中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负责横州镇、那阳镇辖区内一般税（费）源的管理、风险应对和服务等工作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相关社保费和有关非税收入征管职责划转准备工作还在进行中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03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771-7222172</w:t>
            </w:r>
          </w:p>
        </w:tc>
      </w:tr>
      <w:tr>
        <w:trPr>
          <w:trHeight w:val="6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百合税务分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横县税务局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横县百合镇安平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负责百合镇、马山乡辖区内一般税（费）源的管理、风险应对和服务等工作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相关社保费和有关非税收入征管职责划转准备工作还在进行中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03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771-7411366</w:t>
            </w:r>
          </w:p>
        </w:tc>
      </w:tr>
      <w:tr>
        <w:trPr>
          <w:trHeight w:val="6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表税务分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横县税务局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横县云表镇桥南国道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负责云表镇、马岭镇辖区内一般税（费）源的管理、风险应对和服务等工作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相关社保费和有关非税收入征管职责划转准备工作还在进行中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030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771-7433073</w:t>
            </w:r>
          </w:p>
        </w:tc>
      </w:tr>
      <w:tr>
        <w:trPr>
          <w:trHeight w:val="6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校椅税务分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横县税务局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横县校椅镇北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负责校椅镇 、莲塘镇、镇龙乡辖区内一般税（费）源的管理、风险应对和服务等工作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相关社保费和有关非税收入征管职责划转准备工作还在进行中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03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771-7112125</w:t>
            </w:r>
          </w:p>
        </w:tc>
      </w:tr>
      <w:tr>
        <w:trPr>
          <w:trHeight w:val="6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石塘税务分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横县税务局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横县石塘镇横宾公路中石化加油站旁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负责石塘镇、陶圩镇辖区内一般税（费）源的管理、风险应对和服务等工作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相关社保费和有关非税收入征管职责划转准备工作还在进行中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03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771-7188206</w:t>
            </w:r>
          </w:p>
        </w:tc>
      </w:tr>
      <w:tr>
        <w:trPr>
          <w:trHeight w:val="6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六景税务分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横县税务局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横县六景镇良圻农场西南大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负责六景镇、六景工业园区辖区内一般税（费）源的管理、风险应对和服务等工作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相关社保费和有关非税收入征管职责划转准备工作还在进行中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031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771-7351708</w:t>
            </w:r>
          </w:p>
        </w:tc>
      </w:tr>
      <w:tr>
        <w:trPr>
          <w:trHeight w:val="6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峦城税务分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横县税务局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横县峦城镇新城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负责峦城镇 、平马镇、平朗乡辖区内一般税（费）源的管理、风险应对和服务等工作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相关社保费和有关非税收入征管职责划转准备工作还在进行中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031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771-7390686</w:t>
            </w:r>
          </w:p>
        </w:tc>
      </w:tr>
      <w:tr>
        <w:trPr>
          <w:trHeight w:val="6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乡税务分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横县税务局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横县南乡镇复兴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负责南乡镇、新福镇辖区内一般税（费）源的管理、风险应对和服务等工作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相关社保费和有关非税收入征管职责划转准备工作还在进行中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032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771-7011066</w:t>
            </w:r>
          </w:p>
        </w:tc>
      </w:tr>
      <w:tr>
        <w:trPr>
          <w:trHeight w:val="81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一税务分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办税服务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宾阳县税务局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宾阳县宾州镇建设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负责辖区内税收、社会保险费和有关非税收入的征收和服务工作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相关社保费和有关非税收入征管职责划转准备工作还在进行中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04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771-8252456</w:t>
            </w:r>
          </w:p>
        </w:tc>
      </w:tr>
      <w:tr>
        <w:trPr>
          <w:trHeight w:val="97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二税务分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宾阳县税务局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宾阳县宾州镇思远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负责辖区内重点税（费）源的集中管理、风险应对和服务等工作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相关社保费和有关非税收入征管职责划转准备工作还在进行中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04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771-8253548</w:t>
            </w:r>
          </w:p>
        </w:tc>
      </w:tr>
      <w:tr>
        <w:trPr>
          <w:trHeight w:val="6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宾州税务分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宾阳县税务局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宾阳县宾州镇风景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负责宾州镇、邹圩镇辖区内一般税（费）源的管理、风险应对和服务等工作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相关社保费和有关非税收入征管职责划转准备工作还在进行中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04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771-8227995</w:t>
            </w:r>
          </w:p>
        </w:tc>
      </w:tr>
      <w:tr>
        <w:trPr>
          <w:trHeight w:val="82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黎塘税务分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宾阳县税务局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宾阳县黎塘镇永安西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负责黎塘镇、和吉镇、洋桥镇、王灵镇、黎塘工业园区辖区内一般税（费）源的管理、风险应对和服务等工作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相关社保费和有关非税收入征管职责划转准备工作还在进行中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04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771-8212456</w:t>
            </w:r>
          </w:p>
        </w:tc>
      </w:tr>
      <w:tr>
        <w:trPr>
          <w:trHeight w:val="82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思陇税务分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宾阳县税务局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宾阳县思陇镇新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负责思陇镇、陈平镇辖区内一般税（费）源的管理、风险应对和服务等工作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相关社保费和有关非税收入征管职责划转准备工作还在进行中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04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771-8253590</w:t>
            </w:r>
          </w:p>
        </w:tc>
      </w:tr>
      <w:tr>
        <w:trPr>
          <w:trHeight w:val="82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桥税务分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宾阳县税务局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宾阳县新桥镇新桥圩北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负责新桥镇、新圩镇辖区内一般税（费）源的管理、风险应对和服务等工作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相关社保费和有关非税收入征管职责划转准备工作还在进行中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04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771-8253590</w:t>
            </w:r>
          </w:p>
        </w:tc>
      </w:tr>
      <w:tr>
        <w:trPr>
          <w:trHeight w:val="82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桥税务分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宾阳县税务局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宾阳县大桥镇南梧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负责大桥镇、武陵镇辖区内一般税（费）源的管理、风险应对和服务等工作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相关社保费和有关非税收入征管职责划转准备工作还在进行中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04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771-8253590</w:t>
            </w:r>
          </w:p>
        </w:tc>
      </w:tr>
      <w:tr>
        <w:trPr>
          <w:trHeight w:val="82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古辣税务分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宾阳县税务局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宾阳县古辣镇正兴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负责古辣镇、中华镇、甘棠镇、露圩镇辖区内一般税（费）源的管理、风险应对和服务等工作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相关社保费和有关非税收入征管职责划转准备工作还在进行中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041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771-8253590</w:t>
            </w:r>
          </w:p>
        </w:tc>
      </w:tr>
      <w:tr>
        <w:trPr>
          <w:trHeight w:val="81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一税务分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办税服务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林县税务局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林县大丰镇明城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负责辖区内税收、社会保险费和有关非税收入的征收和服务工作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相关社保费和有关非税收入征管职责划转准备工作还在进行中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05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771-5222581</w:t>
            </w:r>
          </w:p>
        </w:tc>
      </w:tr>
      <w:tr>
        <w:trPr>
          <w:trHeight w:val="112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二税务分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林县税务局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林县大丰镇明城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负责辖区内重点税（费）源的集中管理、风险应对和服务等工作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相关社保费和有关非税收入征管职责划转准备工作还在进行中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05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771-5210484</w:t>
            </w:r>
          </w:p>
        </w:tc>
      </w:tr>
      <w:tr>
        <w:trPr>
          <w:trHeight w:val="7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丰税务分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林县税务局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林县大丰镇智城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负责大丰镇、白圩镇、澄泰乡、明亮镇、巷贤镇辖区内一般税（费）源的管理、风险应对和服务等工作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相关社保费和有关非税收入征管职责划转准备工作还在进行中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05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771-5226362</w:t>
            </w:r>
          </w:p>
        </w:tc>
      </w:tr>
      <w:tr>
        <w:trPr>
          <w:trHeight w:val="7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里税务分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林县税务局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林县三里镇南湖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-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负责三里镇、乔贤镇、塘红乡、木山乡辖区内一般税（费）源的管理、风险应对和服务等工作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相关社保费和有关非税收入征管职责划转准备工作还在进行中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05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771-5222624</w:t>
            </w:r>
          </w:p>
        </w:tc>
      </w:tr>
      <w:tr>
        <w:trPr>
          <w:trHeight w:val="7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镇圩税务分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林县税务局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林县镇圩乡镇马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负责镇圩乡、西燕镇辖区内一般税（费）源的管理、风险应对和服务等工作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相关社保费和有关非税收入征管职责划转准备工作还在进行中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05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771-5222806</w:t>
            </w:r>
          </w:p>
        </w:tc>
      </w:tr>
      <w:tr>
        <w:trPr>
          <w:trHeight w:val="9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一税务分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办税服务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山县税务局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山县白山镇中学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负责辖区内税收、社会保险费和有关非税收入的征收和服务工作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相关社保费和有关非税收入征管职责划转准备工作还在进行中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06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771-6821651</w:t>
            </w:r>
          </w:p>
        </w:tc>
      </w:tr>
      <w:tr>
        <w:trPr>
          <w:trHeight w:val="100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二税务分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山县税务局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山县白山镇西华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负责辖区内重点税（费）源的集中管理、风险应对和服务等工作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相关社保费和有关非税收入征管职责划转准备工作还在进行中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06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771-6829188</w:t>
            </w:r>
          </w:p>
        </w:tc>
      </w:tr>
      <w:tr>
        <w:trPr>
          <w:trHeight w:val="139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白山税务分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山县税务局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山县白山镇西华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负责白山镇、百龙滩镇、金钗镇、里当乡、乔利乡、古零镇、古寨乡、加方乡辖区内一般税（费）源的管理、风险应对和服务等工作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相关社保费和有关非税收入征管职责划转准备工作还在进行中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06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771-6823110</w:t>
            </w:r>
          </w:p>
        </w:tc>
      </w:tr>
      <w:tr>
        <w:trPr>
          <w:trHeight w:val="9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鹿税务分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山县税务局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山县周鹿镇周鹿街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负责周鹿镇、永州镇、林圩镇辖区内一般税（费）源的管理、风险应对和服务等工作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相关社保费和有关非税收入征管职责划转准备工作还在进行中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06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771-6882885</w:t>
            </w:r>
          </w:p>
        </w:tc>
      </w:tr>
      <w:tr>
        <w:trPr>
          <w:trHeight w:val="97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一税务分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办税服务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隆安县税务局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隆安县城厢镇花宋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负责辖区内税收、社会保险费和有关非税收入的征收和服务工作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相关社保费和有关非税收入征管职责划转准备工作还在进行中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279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771-6525911</w:t>
            </w:r>
          </w:p>
        </w:tc>
      </w:tr>
      <w:tr>
        <w:trPr>
          <w:trHeight w:val="112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二税务分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隆安县税务局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隆安县城厢镇花宋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负责辖区内重点税（费）源的集中管理、风险应对和服务等工作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相关社保费和有关非税收入征管职责划转准备工作还在进行中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279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771-6528790</w:t>
            </w:r>
          </w:p>
        </w:tc>
      </w:tr>
      <w:tr>
        <w:trPr>
          <w:trHeight w:val="9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城厢税务分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隆安县税务局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隆安县城厢镇蝶城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负责城厢镇、那桐镇、丁当镇、古潭乡、屏山乡辖区内一般税（费）源的管理、风险应对和服务等工作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相关社保费和有关非税收入征管职责划转准备工作还在进行中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279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771-6522252</w:t>
            </w:r>
          </w:p>
        </w:tc>
      </w:tr>
      <w:tr>
        <w:trPr>
          <w:trHeight w:val="12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圩税务分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隆安县税务局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隆安县城厢镇蝶城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负责南圩镇、雁江镇、乔建镇、都结乡、布泉乡辖区内一般税（费）源的管理、风险应对和服务等工作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相关社保费和有关非税收入征管职责划转准备工作还在进行中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27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771-6528791</w:t>
            </w:r>
          </w:p>
        </w:tc>
      </w:tr>
    </w:tbl>
    <w:p>
      <w:pPr>
        <w:pStyle w:val="Normal"/>
        <w:spacing w:lineRule="exact" w:line="1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1090" w:footer="737" w:bottom="124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1:21:00Z</dcterms:created>
  <dc:creator>吴玉龙</dc:creator>
  <dc:description/>
  <cp:keywords/>
  <dc:language>en-US</dc:language>
  <cp:lastModifiedBy>宁雅</cp:lastModifiedBy>
  <dcterms:modified xsi:type="dcterms:W3CDTF">2018-10-30T12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