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区内房产交易自助机所在办税服务厅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南宁市民中心（地址：南宁市良庆区玉洞大道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楼；市内可搭乘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路公交车到市民中心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交车站；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五象湖站附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江南区联合受理点（地址：南宁市江南区星光大道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巨隆大厦；市内可搭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区间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路公交车到星光淡村路口站；距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南宁剧场站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青秀区滨湖联合受理点（地址：南宁市青秀区滨湖路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；市内可搭乘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17</w:t>
      </w:r>
      <w:r>
        <w:rPr>
          <w:rFonts w:ascii="仿宋_GB2312" w:hAnsi="仿宋_GB2312" w:eastAsia="仿宋_GB2312"/>
          <w:sz w:val="32"/>
          <w:szCs w:val="32"/>
        </w:rPr>
        <w:t>路公交车到滨湖长湖路口站；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滨湖路站附近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青秀区园湖联合受理点（地址：南宁市青秀区园湖北路</w:t>
      </w:r>
      <w:r>
        <w:rPr>
          <w:rFonts w:eastAsia="仿宋_GB2312" w:ascii="仿宋_GB2312" w:hAnsi="仿宋_GB2312"/>
          <w:sz w:val="32"/>
          <w:szCs w:val="32"/>
        </w:rPr>
        <w:t>37-1</w:t>
      </w:r>
      <w:r>
        <w:rPr>
          <w:rFonts w:ascii="仿宋_GB2312" w:hAnsi="仿宋_GB2312" w:eastAsia="仿宋_GB2312"/>
          <w:sz w:val="32"/>
          <w:szCs w:val="32"/>
        </w:rPr>
        <w:t>号房产大厦；市内可搭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37</w:t>
      </w:r>
      <w:r>
        <w:rPr>
          <w:rFonts w:ascii="仿宋_GB2312" w:hAnsi="仿宋_GB2312" w:eastAsia="仿宋_GB2312"/>
          <w:sz w:val="32"/>
          <w:szCs w:val="32"/>
        </w:rPr>
        <w:t>路公交车到建政园湖路口站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路到建政路东站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西乡塘区衡阳西路办税服务厅（地址：南宁市西乡塘区衡阳西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；市内可搭乘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路公交车到衡阳友爱路口站；距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白苍岭站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米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兴宁区办税服务厅（地址：南宁市兴宁区济南路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号；市内可搭乘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0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10</w:t>
      </w:r>
      <w:r>
        <w:rPr>
          <w:rFonts w:ascii="仿宋_GB2312" w:hAnsi="仿宋_GB2312" w:eastAsia="仿宋_GB2312"/>
          <w:sz w:val="32"/>
          <w:szCs w:val="32"/>
        </w:rPr>
        <w:t>路公交车到华东朝阳路口站；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到火车站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南宁国家经济技术开发区（地址：南宁市江南区壮锦大道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绿港国际中心政务中心；市内可搭乘</w:t>
      </w:r>
      <w:r>
        <w:rPr>
          <w:rFonts w:eastAsia="仿宋_GB2312" w:ascii="仿宋_GB2312" w:hAnsi="仿宋_GB2312"/>
          <w:sz w:val="32"/>
          <w:szCs w:val="32"/>
        </w:rPr>
        <w:t>W7</w:t>
      </w:r>
      <w:r>
        <w:rPr>
          <w:rFonts w:ascii="仿宋_GB2312" w:hAnsi="仿宋_GB2312" w:eastAsia="仿宋_GB2312"/>
          <w:sz w:val="32"/>
          <w:szCs w:val="32"/>
        </w:rPr>
        <w:t>路到合浦高岭路站，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W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W7</w:t>
      </w:r>
      <w:r>
        <w:rPr>
          <w:rFonts w:ascii="仿宋_GB2312" w:hAnsi="仿宋_GB2312" w:eastAsia="仿宋_GB2312"/>
          <w:sz w:val="32"/>
          <w:szCs w:val="32"/>
        </w:rPr>
        <w:t>路到合浦国凯路站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邕宁区仙葫大道办税服务厅（地址：南宁市青秀区仙葫大道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号；市内可搭乘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路公交车到邕宁区工商局站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江南区办税服务厅华南城办公区（地址：南宁市江南区沙井大道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；市内可搭乘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K6</w:t>
      </w:r>
      <w:r>
        <w:rPr>
          <w:rFonts w:ascii="仿宋_GB2312" w:hAnsi="仿宋_GB2312" w:eastAsia="仿宋_GB2312"/>
          <w:sz w:val="32"/>
          <w:szCs w:val="32"/>
        </w:rPr>
        <w:t>路公交车到华南兴源路口站）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青秀山风景区金湖路办税服务厅（地址：南宁市青秀区金湖路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鸿翔大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；市内可搭乘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0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1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20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D18</w:t>
      </w:r>
      <w:r>
        <w:rPr>
          <w:rFonts w:ascii="仿宋_GB2312" w:hAnsi="仿宋_GB2312" w:eastAsia="仿宋_GB2312"/>
          <w:sz w:val="32"/>
          <w:szCs w:val="32"/>
        </w:rPr>
        <w:t>路园博园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到金湖广场站；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到金湖广场站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青秀山风景区税务局凤岭办税服务厅（地址：南宁市民族大道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；市内可搭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0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0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20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4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D1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D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G1</w:t>
      </w:r>
      <w:r>
        <w:rPr>
          <w:rFonts w:ascii="仿宋_GB2312" w:hAnsi="仿宋_GB2312" w:eastAsia="仿宋_GB2312"/>
          <w:sz w:val="32"/>
          <w:szCs w:val="32"/>
        </w:rPr>
        <w:t>路到民族会展中心站；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到会展中心站）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良庆区税务局德政路第二办税服务厅（地址：南宁市良庆区德政路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号；市内可搭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0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0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路到德政团结路口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高新区办税服务厅（地址：南宁市西乡塘区滨河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火炬大厦；市内可搭乘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路到高新管委会站）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4:00Z</dcterms:created>
  <dc:creator>Administrator</dc:creator>
  <dc:description/>
  <cp:keywords/>
  <dc:language>en-US</dc:language>
  <cp:lastModifiedBy>兰风云</cp:lastModifiedBy>
  <dcterms:modified xsi:type="dcterms:W3CDTF">2019-06-20T09:0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