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容缺受理终止办理通知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申请办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涉税服务事项并作出相应承诺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经研究，根据《广西税务系统容缺受理制度实施办法》第十三条的规定，我单位决定终止办理你（单位）申请的该项涉税服务事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17:00Z</dcterms:created>
  <dc:creator>潘艳枚</dc:creator>
  <dc:description/>
  <dc:language>en-US</dc:language>
  <cp:lastModifiedBy>兰风云</cp:lastModifiedBy>
  <dcterms:modified xsi:type="dcterms:W3CDTF">2020-05-07T08:06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