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申请容缺办理承诺书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；法定代表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（或组织机构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受托人（经办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办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许可事项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申请容缺办理。现就相关事宜作出如下承诺，并愿意承担法律责任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所作承诺是真实意思表示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已经知晓受理税务机关告知的全部内容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提供的所有申请材料真实有效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前补正下列符合法定形式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（单位）提供真实联系方式：生产经营地址（受托人或经办人居住地址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；法定代表人联系方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；受托人或经办人联系方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；电子邮箱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在承诺时限内不能补正容缺办理材料的，本人（单位）愿意承担违反承诺的法律后果，所提交申请的行政许可事项视为不符合</w:t>
      </w:r>
      <w:r>
        <w:rPr>
          <w:rFonts w:ascii="仿宋_GB2312" w:hAnsi="仿宋_GB2312" w:cs="ˎ̥;Times New Roman" w:eastAsia="仿宋_GB2312"/>
          <w:sz w:val="32"/>
          <w:szCs w:val="32"/>
        </w:rPr>
        <w:t>法定条件，</w:t>
      </w:r>
      <w:r>
        <w:rPr>
          <w:rFonts w:ascii="仿宋_GB2312" w:hAnsi="仿宋_GB2312" w:cs="仿宋_GB2312" w:eastAsia="仿宋_GB2312"/>
          <w:sz w:val="32"/>
          <w:szCs w:val="32"/>
        </w:rPr>
        <w:t>税务机关有权直接撤销对本人（单位）已作出的</w:t>
      </w:r>
      <w:r>
        <w:rPr>
          <w:rFonts w:ascii="仿宋_GB2312" w:hAnsi="仿宋_GB2312" w:cs="ˎ̥;Times New Roman" w:eastAsia="仿宋_GB2312"/>
          <w:sz w:val="32"/>
          <w:szCs w:val="32"/>
        </w:rPr>
        <w:t>行政许可决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人（单位）愿意承担失信产生的后果，包括由此产生的任何损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或经办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91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kwd1">
    <w:name w:val="style_kwd1"/>
    <w:qFormat/>
    <w:rPr>
      <w:shd w:fill="FFFFA6" w:val="clear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56:00Z</dcterms:created>
  <dc:creator>周珂宇</dc:creator>
  <dc:description/>
  <dc:language>en-US</dc:language>
  <cp:lastModifiedBy> </cp:lastModifiedBy>
  <dcterms:modified xsi:type="dcterms:W3CDTF">2020-09-23T09:50:24Z</dcterms:modified>
  <cp:revision>2</cp:revision>
  <dc:subject/>
  <dc:title>申请承诺审批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