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420" w:hanging="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衰竭期煤矿认定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753"/>
        <w:gridCol w:w="1447"/>
        <w:gridCol w:w="1399"/>
        <w:gridCol w:w="1367"/>
      </w:tblGrid>
      <w:tr>
        <w:trPr>
          <w:trHeight w:val="628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煤矿名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矿井类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设计能力（万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产能力（万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可采储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剩余可采储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剩余可采储量服务年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剩余可采储量占原设计可采储量比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建设矿井设计批复文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建设矿井设计批复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3389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事项：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煤矿企业（盖章）                       法定代表人（签字）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  <w:tr>
        <w:trPr>
          <w:trHeight w:val="305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（自治县、经开区）煤炭行业管理部门意见：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（盖章）                             （签字）：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仿宋_GBK" w:hAnsi="方正仿宋_GBK" w:cs="方正仿宋_GBK" w:eastAsia="方正仿宋_GBK"/>
          <w:szCs w:val="21"/>
        </w:rPr>
        <w:t>注：该表一式三份，煤炭行业主管部门、主管税务机关、纳税人各一份。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充填开采煤矿认定申请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946"/>
        <w:gridCol w:w="1447"/>
        <w:gridCol w:w="1399"/>
        <w:gridCol w:w="1367"/>
      </w:tblGrid>
      <w:tr>
        <w:trPr>
          <w:trHeight w:val="62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煤矿名称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矿井类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设计能力（万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产能力（万吨</w:t>
            </w:r>
            <w:r>
              <w:rPr>
                <w:rFonts w:eastAsia="方正仿宋_GBK"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采煤方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支护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充填开采置换煤炭产量（万吨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充填方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实施周期和预期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效果评价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857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申请事项：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煤矿企业（盖章）                       法定代表人（签字）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  月     日</w:t>
            </w:r>
          </w:p>
        </w:tc>
      </w:tr>
      <w:tr>
        <w:trPr>
          <w:trHeight w:val="3054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县（自治县、经开区）煤炭行业管理部门意见：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单位（盖章）                             （签字）：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</w:r>
    </w:p>
    <w:p>
      <w:pPr>
        <w:pStyle w:val="Normal"/>
        <w:rPr>
          <w:rFonts w:ascii="方正仿宋_GBK" w:hAnsi="方正仿宋_GBK" w:eastAsia="方正仿宋_GBK" w:cs="方正仿宋_GBK"/>
          <w:szCs w:val="21"/>
        </w:rPr>
      </w:pPr>
      <w:r>
        <w:rPr>
          <w:rFonts w:ascii="方正仿宋_GBK" w:hAnsi="方正仿宋_GBK" w:cs="方正仿宋_GBK" w:eastAsia="方正仿宋_GBK"/>
          <w:szCs w:val="21"/>
        </w:rPr>
        <w:t>注：该表一式三份，煤炭行业主管部门、主管税务机关、纳税人各一份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2:00Z</dcterms:created>
  <dc:creator>Administrator</dc:creator>
  <dc:description/>
  <cp:keywords/>
  <dc:language>en-US</dc:language>
  <cp:lastModifiedBy>宋洁瑶</cp:lastModifiedBy>
  <cp:lastPrinted>2015-09-01T17:32:00Z</cp:lastPrinted>
  <dcterms:modified xsi:type="dcterms:W3CDTF">2020-11-10T09:19:00Z</dcterms:modified>
  <cp:revision>2</cp:revision>
  <dc:subject/>
  <dc:title>重庆市地方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