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4" w:hanging="0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附件</w:t>
      </w:r>
    </w:p>
    <w:p>
      <w:pPr>
        <w:pStyle w:val="Normal"/>
        <w:ind w:right="632" w:hanging="0"/>
        <w:rPr>
          <w:rFonts w:ascii="宋体;汉仪书宋二KW" w:hAnsi="宋体;汉仪书宋二KW" w:eastAsia="黑体;汉仪中黑KW" w:cs="宋体;汉仪书宋二KW"/>
          <w:sz w:val="32"/>
          <w:szCs w:val="32"/>
          <w:del w:id="1" w:author="崔璨" w:date="2018-06-28T09:19:00Z"/>
        </w:rPr>
      </w:pPr>
      <w:del w:id="0" w:author="崔璨" w:date="2018-06-28T09:19:00Z">
        <w:r>
          <w:rPr>
            <w:rFonts w:eastAsia="黑体;汉仪中黑KW" w:cs="宋体;汉仪书宋二KW" w:ascii="宋体;汉仪书宋二KW" w:hAnsi="宋体;汉仪书宋二KW"/>
            <w:sz w:val="32"/>
            <w:szCs w:val="32"/>
          </w:rPr>
        </w:r>
      </w:del>
    </w:p>
    <w:p>
      <w:pPr>
        <w:pStyle w:val="Normal"/>
        <w:ind w:right="632" w:hanging="0"/>
        <w:jc w:val="right"/>
        <w:rPr>
          <w:rFonts w:ascii="方正小标宋简体;汉仪书宋二KW" w:hAnsi="方正小标宋简体;汉仪书宋二KW" w:eastAsia="方正小标宋简体;汉仪书宋二KW" w:cs="宋体;汉仪书宋二KW"/>
          <w:bCs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Cs/>
          <w:color w:val="000000"/>
          <w:sz w:val="44"/>
          <w:szCs w:val="44"/>
        </w:rPr>
        <w:t>全文失效废止的税收规范性文件目录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82"/>
        <w:gridCol w:w="2235"/>
        <w:gridCol w:w="2089"/>
      </w:tblGrid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0"/>
              </w:rPr>
              <w:t>标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0"/>
              </w:rPr>
              <w:t>发文日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0"/>
              </w:rPr>
              <w:t>文号</w:t>
            </w:r>
          </w:p>
        </w:tc>
      </w:tr>
      <w:tr>
        <w:trPr>
          <w:trHeight w:val="125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" w:author="崔璨" w:date="2018-06-28T16:34:00Z">
              <w:r>
                <w:rPr/>
                <w:t>1</w:t>
              </w:r>
            </w:ins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3" w:author="崔璨" w:date="2018-06-28T16:34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《衡水市地方税务局关于调整城镇土地使用税税额的通知》</w:t>
              </w:r>
            </w:ins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4" w:author="崔璨" w:date="2018-06-28T16:35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  <w:t>2000</w:t>
              </w:r>
            </w:ins>
            <w:ins w:id="5" w:author="崔璨" w:date="2018-06-28T16:35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年</w:t>
              </w:r>
            </w:ins>
            <w:ins w:id="6" w:author="崔璨" w:date="2018-06-28T16:35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  <w:t>7</w:t>
              </w:r>
            </w:ins>
            <w:ins w:id="7" w:author="崔璨" w:date="2018-06-28T16:35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月</w:t>
              </w:r>
            </w:ins>
            <w:ins w:id="8" w:author="崔璨" w:date="2018-06-28T16:35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  <w:t>26</w:t>
              </w:r>
            </w:ins>
            <w:ins w:id="9" w:author="崔璨" w:date="2018-06-28T16:35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日</w:t>
              </w:r>
            </w:ins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10" w:author="崔璨" w:date="2018-06-28T16:35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衡地税发</w:t>
              </w:r>
            </w:ins>
            <w:ins w:id="11" w:author="崔璨" w:date="2018-06-28T16:35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  <w:t>[2000]22</w:t>
              </w:r>
            </w:ins>
            <w:ins w:id="12" w:author="崔璨" w:date="2018-06-28T16:35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号</w:t>
              </w:r>
            </w:ins>
          </w:p>
        </w:tc>
      </w:tr>
      <w:tr>
        <w:trPr>
          <w:trHeight w:val="125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3" w:author="崔璨" w:date="2018-06-28T16:35:00Z">
              <w:r>
                <w:rPr/>
                <w:t>2</w:t>
              </w:r>
            </w:ins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14" w:author="崔璨" w:date="2018-06-27T17:18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《衡水市地方税务局关于加强土地增值税征收管理工作的通知》</w:t>
              </w:r>
            </w:ins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15" w:author="崔璨" w:date="2018-06-27T17:18:00Z">
              <w:r>
                <w:rPr>
                  <w:rFonts w:eastAsia="仿宋_GB2312;方正仿宋_GBK" w:cs="Times New Roman" w:ascii="仿宋_GB2312;方正仿宋_GBK" w:hAnsi="仿宋_GB2312;方正仿宋_GBK"/>
                  <w:kern w:val="2"/>
                  <w:sz w:val="24"/>
                  <w:szCs w:val="24"/>
                </w:rPr>
                <w:t>2005</w:t>
              </w:r>
            </w:ins>
            <w:ins w:id="16" w:author="崔璨" w:date="2018-06-27T17:18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年</w:t>
              </w:r>
            </w:ins>
            <w:ins w:id="17" w:author="崔璨" w:date="2018-06-27T17:18:00Z">
              <w:r>
                <w:rPr>
                  <w:rFonts w:eastAsia="仿宋_GB2312;方正仿宋_GBK" w:cs="Times New Roman" w:ascii="仿宋_GB2312;方正仿宋_GBK" w:hAnsi="仿宋_GB2312;方正仿宋_GBK"/>
                  <w:kern w:val="2"/>
                  <w:sz w:val="24"/>
                  <w:szCs w:val="24"/>
                </w:rPr>
                <w:t>12</w:t>
              </w:r>
            </w:ins>
            <w:ins w:id="18" w:author="崔璨" w:date="2018-06-27T17:18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月</w:t>
              </w:r>
            </w:ins>
            <w:ins w:id="19" w:author="崔璨" w:date="2018-06-27T17:18:00Z">
              <w:r>
                <w:rPr>
                  <w:rFonts w:eastAsia="仿宋_GB2312;方正仿宋_GBK" w:cs="Times New Roman" w:ascii="仿宋_GB2312;方正仿宋_GBK" w:hAnsi="仿宋_GB2312;方正仿宋_GBK"/>
                  <w:kern w:val="2"/>
                  <w:sz w:val="24"/>
                  <w:szCs w:val="24"/>
                </w:rPr>
                <w:t>16</w:t>
              </w:r>
            </w:ins>
            <w:ins w:id="20" w:author="崔璨" w:date="2018-06-27T17:18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日</w:t>
              </w:r>
            </w:ins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21" w:author="崔璨" w:date="2018-06-27T17:18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衡地税发〔</w:t>
              </w:r>
            </w:ins>
            <w:ins w:id="22" w:author="崔璨" w:date="2018-06-27T17:18:00Z">
              <w:r>
                <w:rPr>
                  <w:rFonts w:eastAsia="仿宋_GB2312;方正仿宋_GBK" w:cs="Times New Roman" w:ascii="仿宋_GB2312;方正仿宋_GBK" w:hAnsi="仿宋_GB2312;方正仿宋_GBK"/>
                  <w:kern w:val="2"/>
                  <w:sz w:val="24"/>
                  <w:szCs w:val="24"/>
                </w:rPr>
                <w:t>2005</w:t>
              </w:r>
            </w:ins>
            <w:ins w:id="23" w:author="崔璨" w:date="2018-06-27T17:18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〕</w:t>
              </w:r>
            </w:ins>
            <w:ins w:id="24" w:author="崔璨" w:date="2018-06-27T17:18:00Z">
              <w:r>
                <w:rPr>
                  <w:rFonts w:eastAsia="仿宋_GB2312;方正仿宋_GBK" w:cs="Times New Roman" w:ascii="仿宋_GB2312;方正仿宋_GBK" w:hAnsi="仿宋_GB2312;方正仿宋_GBK"/>
                  <w:kern w:val="2"/>
                  <w:sz w:val="24"/>
                  <w:szCs w:val="24"/>
                </w:rPr>
                <w:t>81</w:t>
              </w:r>
            </w:ins>
            <w:ins w:id="25" w:author="崔璨" w:date="2018-06-27T17:18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号</w:t>
              </w:r>
            </w:ins>
          </w:p>
        </w:tc>
      </w:tr>
      <w:tr>
        <w:trPr>
          <w:trHeight w:val="125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6" w:author="崔璨" w:date="2018-06-28T16:35:00Z">
              <w:r>
                <w:rPr/>
                <w:t>3</w:t>
              </w:r>
            </w:ins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27" w:author="崔璨" w:date="2018-06-27T17:19:00Z">
              <w:r>
                <w:rPr>
                  <w:rFonts w:ascii="仿宋_GB2312;方正仿宋_GBK" w:hAnsi="仿宋_GB2312;方正仿宋_GBK" w:cs="Calibri;Helvetica Neue" w:eastAsia="仿宋_GB2312;方正仿宋_GBK"/>
                  <w:sz w:val="24"/>
                  <w:szCs w:val="24"/>
                </w:rPr>
                <w:t>衡水市地方税务局转发《河北省土地增值税管理办法》的通知</w:t>
              </w:r>
            </w:ins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28" w:author="崔璨" w:date="2018-06-27T17:19:00Z">
              <w:r>
                <w:rPr>
                  <w:rFonts w:eastAsia="仿宋_GB2312;方正仿宋_GBK" w:cs="Calibri;Helvetica Neue" w:ascii="仿宋_GB2312;方正仿宋_GBK" w:hAnsi="仿宋_GB2312;方正仿宋_GBK"/>
                  <w:sz w:val="24"/>
                  <w:szCs w:val="24"/>
                </w:rPr>
                <w:t>2006</w:t>
              </w:r>
            </w:ins>
            <w:ins w:id="29" w:author="崔璨" w:date="2018-06-27T17:19:00Z">
              <w:r>
                <w:rPr>
                  <w:rFonts w:ascii="仿宋_GB2312;方正仿宋_GBK" w:hAnsi="仿宋_GB2312;方正仿宋_GBK" w:cs="Calibri;Helvetica Neue" w:eastAsia="仿宋_GB2312;方正仿宋_GBK"/>
                  <w:sz w:val="24"/>
                  <w:szCs w:val="24"/>
                </w:rPr>
                <w:t>年</w:t>
              </w:r>
            </w:ins>
            <w:ins w:id="30" w:author="崔璨" w:date="2018-06-27T17:19:00Z">
              <w:r>
                <w:rPr>
                  <w:rFonts w:eastAsia="仿宋_GB2312;方正仿宋_GBK" w:cs="Calibri;Helvetica Neue" w:ascii="仿宋_GB2312;方正仿宋_GBK" w:hAnsi="仿宋_GB2312;方正仿宋_GBK"/>
                  <w:sz w:val="24"/>
                  <w:szCs w:val="24"/>
                </w:rPr>
                <w:t>7</w:t>
              </w:r>
            </w:ins>
            <w:ins w:id="31" w:author="崔璨" w:date="2018-06-27T17:19:00Z">
              <w:r>
                <w:rPr>
                  <w:rFonts w:ascii="仿宋_GB2312;方正仿宋_GBK" w:hAnsi="仿宋_GB2312;方正仿宋_GBK" w:cs="Calibri;Helvetica Neue" w:eastAsia="仿宋_GB2312;方正仿宋_GBK"/>
                  <w:sz w:val="24"/>
                  <w:szCs w:val="24"/>
                </w:rPr>
                <w:t>月</w:t>
              </w:r>
            </w:ins>
            <w:ins w:id="32" w:author="崔璨" w:date="2018-06-27T17:19:00Z">
              <w:r>
                <w:rPr>
                  <w:rFonts w:eastAsia="仿宋_GB2312;方正仿宋_GBK" w:cs="Calibri;Helvetica Neue" w:ascii="仿宋_GB2312;方正仿宋_GBK" w:hAnsi="仿宋_GB2312;方正仿宋_GBK"/>
                  <w:sz w:val="24"/>
                  <w:szCs w:val="24"/>
                </w:rPr>
                <w:t>3</w:t>
              </w:r>
            </w:ins>
            <w:ins w:id="33" w:author="崔璨" w:date="2018-06-27T17:19:00Z">
              <w:r>
                <w:rPr>
                  <w:rFonts w:ascii="仿宋_GB2312;方正仿宋_GBK" w:hAnsi="仿宋_GB2312;方正仿宋_GBK" w:cs="Calibri;Helvetica Neue" w:eastAsia="仿宋_GB2312;方正仿宋_GBK"/>
                  <w:sz w:val="24"/>
                  <w:szCs w:val="24"/>
                </w:rPr>
                <w:t>日</w:t>
              </w:r>
            </w:ins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34" w:author="崔璨" w:date="2018-06-27T17:19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衡地税</w:t>
              </w:r>
            </w:ins>
            <w:ins w:id="35" w:author="崔璨" w:date="2018-07-03T15:22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函</w:t>
              </w:r>
            </w:ins>
            <w:ins w:id="36" w:author="崔璨" w:date="2018-06-27T17:19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〔</w:t>
              </w:r>
            </w:ins>
            <w:ins w:id="37" w:author="崔璨" w:date="2018-06-27T17:19:00Z">
              <w:r>
                <w:rPr>
                  <w:rFonts w:eastAsia="仿宋_GB2312;方正仿宋_GBK" w:cs="Times New Roman" w:ascii="仿宋_GB2312;方正仿宋_GBK" w:hAnsi="仿宋_GB2312;方正仿宋_GBK"/>
                  <w:kern w:val="2"/>
                  <w:sz w:val="24"/>
                  <w:szCs w:val="24"/>
                </w:rPr>
                <w:t>2006</w:t>
              </w:r>
            </w:ins>
            <w:ins w:id="38" w:author="崔璨" w:date="2018-06-27T17:19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〕</w:t>
              </w:r>
            </w:ins>
            <w:ins w:id="39" w:author="崔璨" w:date="2018-06-27T17:19:00Z">
              <w:r>
                <w:rPr>
                  <w:rFonts w:eastAsia="仿宋_GB2312;方正仿宋_GBK" w:cs="Times New Roman" w:ascii="仿宋_GB2312;方正仿宋_GBK" w:hAnsi="仿宋_GB2312;方正仿宋_GBK"/>
                  <w:kern w:val="2"/>
                  <w:sz w:val="24"/>
                  <w:szCs w:val="24"/>
                </w:rPr>
                <w:t>78</w:t>
              </w:r>
            </w:ins>
            <w:ins w:id="40" w:author="崔璨" w:date="2018-06-27T17:19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号</w:t>
              </w:r>
            </w:ins>
          </w:p>
        </w:tc>
      </w:tr>
      <w:tr>
        <w:trPr>
          <w:trHeight w:val="125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1" w:author="崔璨" w:date="2018-06-28T16:35:00Z">
              <w:r>
                <w:rPr/>
                <w:t>4</w:t>
              </w:r>
            </w:ins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42" w:author="崔璨" w:date="2018-06-27T17:19:00Z">
              <w:r>
                <w:rPr>
                  <w:rFonts w:ascii="仿宋_GB2312;方正仿宋_GBK" w:hAnsi="仿宋_GB2312;方正仿宋_GBK" w:cs="Times New Roman" w:eastAsia="仿宋_GB2312;方正仿宋_GBK"/>
                  <w:bCs w:val="false"/>
                  <w:kern w:val="2"/>
                  <w:sz w:val="24"/>
                  <w:szCs w:val="24"/>
                </w:rPr>
                <w:t>衡水市地方税务局转发</w:t>
              </w:r>
            </w:ins>
            <w:ins w:id="43" w:author="崔璨" w:date="2018-06-28T11:21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《</w:t>
              </w:r>
            </w:ins>
            <w:ins w:id="44" w:author="崔璨" w:date="2018-06-27T17:19:00Z">
              <w:r>
                <w:rPr>
                  <w:rFonts w:ascii="仿宋_GB2312;方正仿宋_GBK" w:hAnsi="仿宋_GB2312;方正仿宋_GBK" w:cs="Times New Roman" w:eastAsia="仿宋_GB2312;方正仿宋_GBK"/>
                  <w:bCs w:val="false"/>
                  <w:kern w:val="2"/>
                  <w:sz w:val="24"/>
                  <w:szCs w:val="24"/>
                </w:rPr>
                <w:t>河北省地方税务局关于明确土地增值税预征率的补充通知</w:t>
              </w:r>
            </w:ins>
            <w:ins w:id="45" w:author="崔璨" w:date="2018-06-28T11:21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》</w:t>
              </w:r>
            </w:ins>
            <w:ins w:id="46" w:author="崔璨" w:date="2018-06-27T17:19:00Z">
              <w:r>
                <w:rPr>
                  <w:rFonts w:ascii="仿宋_GB2312;方正仿宋_GBK" w:hAnsi="仿宋_GB2312;方正仿宋_GBK" w:cs="Times New Roman" w:eastAsia="仿宋_GB2312;方正仿宋_GBK"/>
                  <w:bCs w:val="false"/>
                  <w:kern w:val="2"/>
                  <w:sz w:val="24"/>
                  <w:szCs w:val="24"/>
                </w:rPr>
                <w:t>的通知</w:t>
              </w:r>
            </w:ins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47" w:author="崔璨" w:date="2018-06-27T17:19:00Z">
              <w:r>
                <w:rPr>
                  <w:rFonts w:eastAsia="仿宋_GB2312;方正仿宋_GBK" w:cs="Times New Roman" w:ascii="仿宋_GB2312;方正仿宋_GBK" w:hAnsi="仿宋_GB2312;方正仿宋_GBK"/>
                  <w:bCs w:val="false"/>
                  <w:kern w:val="2"/>
                  <w:sz w:val="24"/>
                  <w:szCs w:val="24"/>
                </w:rPr>
                <w:t>2006</w:t>
              </w:r>
            </w:ins>
            <w:ins w:id="48" w:author="崔璨" w:date="2018-06-27T17:19:00Z">
              <w:r>
                <w:rPr>
                  <w:rFonts w:ascii="仿宋_GB2312;方正仿宋_GBK" w:hAnsi="仿宋_GB2312;方正仿宋_GBK" w:cs="Times New Roman" w:eastAsia="仿宋_GB2312;方正仿宋_GBK"/>
                  <w:bCs w:val="false"/>
                  <w:kern w:val="2"/>
                  <w:sz w:val="24"/>
                  <w:szCs w:val="24"/>
                </w:rPr>
                <w:t>年</w:t>
              </w:r>
            </w:ins>
            <w:ins w:id="49" w:author="崔璨" w:date="2018-06-27T17:19:00Z">
              <w:r>
                <w:rPr>
                  <w:rFonts w:eastAsia="仿宋_GB2312;方正仿宋_GBK" w:cs="Times New Roman" w:ascii="仿宋_GB2312;方正仿宋_GBK" w:hAnsi="仿宋_GB2312;方正仿宋_GBK"/>
                  <w:bCs w:val="false"/>
                  <w:kern w:val="2"/>
                  <w:sz w:val="24"/>
                  <w:szCs w:val="24"/>
                </w:rPr>
                <w:t>8</w:t>
              </w:r>
            </w:ins>
            <w:ins w:id="50" w:author="崔璨" w:date="2018-06-27T17:19:00Z">
              <w:r>
                <w:rPr>
                  <w:rFonts w:ascii="仿宋_GB2312;方正仿宋_GBK" w:hAnsi="仿宋_GB2312;方正仿宋_GBK" w:cs="Times New Roman" w:eastAsia="仿宋_GB2312;方正仿宋_GBK"/>
                  <w:bCs w:val="false"/>
                  <w:kern w:val="2"/>
                  <w:sz w:val="24"/>
                  <w:szCs w:val="24"/>
                </w:rPr>
                <w:t>月</w:t>
              </w:r>
            </w:ins>
            <w:ins w:id="51" w:author="崔璨" w:date="2018-06-27T17:19:00Z">
              <w:r>
                <w:rPr>
                  <w:rFonts w:eastAsia="仿宋_GB2312;方正仿宋_GBK" w:cs="Times New Roman" w:ascii="仿宋_GB2312;方正仿宋_GBK" w:hAnsi="仿宋_GB2312;方正仿宋_GBK"/>
                  <w:bCs w:val="false"/>
                  <w:kern w:val="2"/>
                  <w:sz w:val="24"/>
                  <w:szCs w:val="24"/>
                </w:rPr>
                <w:t>21</w:t>
              </w:r>
            </w:ins>
            <w:ins w:id="52" w:author="崔璨" w:date="2018-06-27T17:19:00Z">
              <w:r>
                <w:rPr>
                  <w:rFonts w:ascii="仿宋_GB2312;方正仿宋_GBK" w:hAnsi="仿宋_GB2312;方正仿宋_GBK" w:cs="Times New Roman" w:eastAsia="仿宋_GB2312;方正仿宋_GBK"/>
                  <w:bCs w:val="false"/>
                  <w:kern w:val="2"/>
                  <w:sz w:val="24"/>
                  <w:szCs w:val="24"/>
                </w:rPr>
                <w:t>日</w:t>
              </w:r>
            </w:ins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53" w:author="崔璨" w:date="2018-06-27T17:19:00Z">
              <w:r>
                <w:rPr>
                  <w:rFonts w:ascii="仿宋_GB2312;方正仿宋_GBK" w:hAnsi="仿宋_GB2312;方正仿宋_GBK" w:cs="Times New Roman" w:eastAsia="仿宋_GB2312;方正仿宋_GBK"/>
                  <w:bCs w:val="false"/>
                  <w:kern w:val="2"/>
                  <w:sz w:val="24"/>
                  <w:szCs w:val="24"/>
                </w:rPr>
                <w:t>衡地税函〔</w:t>
              </w:r>
            </w:ins>
            <w:ins w:id="54" w:author="崔璨" w:date="2018-06-27T17:19:00Z">
              <w:r>
                <w:rPr>
                  <w:rFonts w:eastAsia="仿宋_GB2312;方正仿宋_GBK" w:cs="Times New Roman" w:ascii="仿宋_GB2312;方正仿宋_GBK" w:hAnsi="仿宋_GB2312;方正仿宋_GBK"/>
                  <w:bCs w:val="false"/>
                  <w:kern w:val="2"/>
                  <w:sz w:val="24"/>
                  <w:szCs w:val="24"/>
                </w:rPr>
                <w:t>2006</w:t>
              </w:r>
            </w:ins>
            <w:ins w:id="55" w:author="崔璨" w:date="2018-06-27T17:19:00Z">
              <w:r>
                <w:rPr>
                  <w:rFonts w:ascii="仿宋_GB2312;方正仿宋_GBK" w:hAnsi="仿宋_GB2312;方正仿宋_GBK" w:cs="Times New Roman" w:eastAsia="仿宋_GB2312;方正仿宋_GBK"/>
                  <w:bCs w:val="false"/>
                  <w:kern w:val="2"/>
                  <w:sz w:val="24"/>
                  <w:szCs w:val="24"/>
                </w:rPr>
                <w:t>〕</w:t>
              </w:r>
            </w:ins>
            <w:ins w:id="56" w:author="崔璨" w:date="2018-06-27T17:19:00Z">
              <w:r>
                <w:rPr>
                  <w:rFonts w:eastAsia="仿宋_GB2312;方正仿宋_GBK" w:cs="Times New Roman" w:ascii="仿宋_GB2312;方正仿宋_GBK" w:hAnsi="仿宋_GB2312;方正仿宋_GBK"/>
                  <w:bCs w:val="false"/>
                  <w:kern w:val="2"/>
                  <w:sz w:val="24"/>
                  <w:szCs w:val="24"/>
                </w:rPr>
                <w:t>95</w:t>
              </w:r>
            </w:ins>
            <w:ins w:id="57" w:author="崔璨" w:date="2018-06-27T17:19:00Z">
              <w:r>
                <w:rPr>
                  <w:rFonts w:ascii="仿宋_GB2312;方正仿宋_GBK" w:hAnsi="仿宋_GB2312;方正仿宋_GBK" w:cs="Times New Roman" w:eastAsia="仿宋_GB2312;方正仿宋_GBK"/>
                  <w:bCs w:val="false"/>
                  <w:kern w:val="2"/>
                  <w:sz w:val="24"/>
                  <w:szCs w:val="24"/>
                </w:rPr>
                <w:t>号</w:t>
              </w:r>
            </w:ins>
          </w:p>
        </w:tc>
      </w:tr>
      <w:tr>
        <w:trPr>
          <w:trHeight w:val="125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8" w:author="崔璨" w:date="2018-06-28T16:35:00Z">
              <w:r>
                <w:rPr/>
                <w:t>5</w:t>
              </w:r>
            </w:ins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59" w:author="崔璨" w:date="2018-06-27T17:20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衡水市地方税务</w:t>
              </w:r>
            </w:ins>
            <w:ins w:id="60" w:author="崔璨" w:date="2018-07-03T15:22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局</w:t>
              </w:r>
            </w:ins>
            <w:ins w:id="61" w:author="崔璨" w:date="2018-06-27T17:20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关于印发《衡水市土地增值税清算管理暂行办法》的通知</w:t>
              </w:r>
            </w:ins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62" w:author="崔璨" w:date="2018-06-27T17:20:00Z">
              <w:r>
                <w:rPr>
                  <w:rFonts w:eastAsia="仿宋_GB2312;方正仿宋_GBK" w:cs="Times New Roman" w:ascii="仿宋_GB2312;方正仿宋_GBK" w:hAnsi="仿宋_GB2312;方正仿宋_GBK"/>
                  <w:kern w:val="2"/>
                  <w:sz w:val="24"/>
                  <w:szCs w:val="24"/>
                </w:rPr>
                <w:t>2008</w:t>
              </w:r>
            </w:ins>
            <w:ins w:id="63" w:author="崔璨" w:date="2018-06-27T17:20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年</w:t>
              </w:r>
            </w:ins>
            <w:ins w:id="64" w:author="崔璨" w:date="2018-06-27T17:20:00Z">
              <w:r>
                <w:rPr>
                  <w:rFonts w:eastAsia="仿宋_GB2312;方正仿宋_GBK" w:cs="Times New Roman" w:ascii="仿宋_GB2312;方正仿宋_GBK" w:hAnsi="仿宋_GB2312;方正仿宋_GBK"/>
                  <w:kern w:val="2"/>
                  <w:sz w:val="24"/>
                  <w:szCs w:val="24"/>
                </w:rPr>
                <w:t>1</w:t>
              </w:r>
            </w:ins>
            <w:ins w:id="65" w:author="崔璨" w:date="2018-06-27T17:20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月</w:t>
              </w:r>
            </w:ins>
            <w:ins w:id="66" w:author="崔璨" w:date="2018-06-27T17:20:00Z">
              <w:r>
                <w:rPr>
                  <w:rFonts w:eastAsia="仿宋_GB2312;方正仿宋_GBK" w:cs="Times New Roman" w:ascii="仿宋_GB2312;方正仿宋_GBK" w:hAnsi="仿宋_GB2312;方正仿宋_GBK"/>
                  <w:kern w:val="2"/>
                  <w:sz w:val="24"/>
                  <w:szCs w:val="24"/>
                </w:rPr>
                <w:t>3</w:t>
              </w:r>
            </w:ins>
            <w:ins w:id="67" w:author="崔璨" w:date="2018-06-27T17:20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日</w:t>
              </w:r>
            </w:ins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68" w:author="崔璨" w:date="2018-06-27T17:20:00Z">
              <w:r>
                <w:rPr>
                  <w:rFonts w:ascii="仿宋_GB2312;方正仿宋_GBK" w:hAnsi="仿宋_GB2312;方正仿宋_GBK" w:cs="Times New Roman" w:eastAsia="仿宋_GB2312;方正仿宋_GBK"/>
                  <w:bCs w:val="false"/>
                  <w:kern w:val="2"/>
                  <w:sz w:val="24"/>
                  <w:szCs w:val="24"/>
                </w:rPr>
                <w:t>衡地税</w:t>
              </w:r>
            </w:ins>
            <w:ins w:id="69" w:author="崔璨" w:date="2018-07-03T15:22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发</w:t>
              </w:r>
            </w:ins>
            <w:ins w:id="70" w:author="崔璨" w:date="2018-06-27T17:20:00Z">
              <w:r>
                <w:rPr>
                  <w:rFonts w:ascii="仿宋_GB2312;方正仿宋_GBK" w:hAnsi="仿宋_GB2312;方正仿宋_GBK" w:cs="Times New Roman" w:eastAsia="仿宋_GB2312;方正仿宋_GBK"/>
                  <w:bCs w:val="false"/>
                  <w:kern w:val="2"/>
                  <w:sz w:val="24"/>
                  <w:szCs w:val="24"/>
                </w:rPr>
                <w:t>〔</w:t>
              </w:r>
            </w:ins>
            <w:ins w:id="71" w:author="崔璨" w:date="2018-06-27T17:20:00Z">
              <w:r>
                <w:rPr>
                  <w:rFonts w:eastAsia="仿宋_GB2312;方正仿宋_GBK" w:cs="Times New Roman" w:ascii="仿宋_GB2312;方正仿宋_GBK" w:hAnsi="仿宋_GB2312;方正仿宋_GBK"/>
                  <w:bCs w:val="false"/>
                  <w:kern w:val="2"/>
                  <w:sz w:val="24"/>
                  <w:szCs w:val="24"/>
                </w:rPr>
                <w:t>2008</w:t>
              </w:r>
            </w:ins>
            <w:ins w:id="72" w:author="崔璨" w:date="2018-06-27T17:20:00Z">
              <w:r>
                <w:rPr>
                  <w:rFonts w:ascii="仿宋_GB2312;方正仿宋_GBK" w:hAnsi="仿宋_GB2312;方正仿宋_GBK" w:cs="Times New Roman" w:eastAsia="仿宋_GB2312;方正仿宋_GBK"/>
                  <w:bCs w:val="false"/>
                  <w:kern w:val="2"/>
                  <w:sz w:val="24"/>
                  <w:szCs w:val="24"/>
                </w:rPr>
                <w:t>〕</w:t>
              </w:r>
            </w:ins>
            <w:ins w:id="73" w:author="崔璨" w:date="2018-06-27T17:20:00Z">
              <w:r>
                <w:rPr>
                  <w:rFonts w:eastAsia="仿宋_GB2312;方正仿宋_GBK" w:cs="Times New Roman" w:ascii="仿宋_GB2312;方正仿宋_GBK" w:hAnsi="仿宋_GB2312;方正仿宋_GBK"/>
                  <w:bCs w:val="false"/>
                  <w:kern w:val="2"/>
                  <w:sz w:val="24"/>
                  <w:szCs w:val="24"/>
                </w:rPr>
                <w:t>2</w:t>
              </w:r>
            </w:ins>
            <w:ins w:id="74" w:author="崔璨" w:date="2018-06-27T17:20:00Z">
              <w:r>
                <w:rPr>
                  <w:rFonts w:ascii="仿宋_GB2312;方正仿宋_GBK" w:hAnsi="仿宋_GB2312;方正仿宋_GBK" w:cs="Times New Roman" w:eastAsia="仿宋_GB2312;方正仿宋_GBK"/>
                  <w:bCs w:val="false"/>
                  <w:kern w:val="2"/>
                  <w:sz w:val="24"/>
                  <w:szCs w:val="24"/>
                </w:rPr>
                <w:t>号</w:t>
              </w:r>
            </w:ins>
          </w:p>
        </w:tc>
      </w:tr>
      <w:tr>
        <w:trPr>
          <w:trHeight w:val="125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75" w:author="崔璨" w:date="2018-06-28T16:35:00Z">
              <w:r>
                <w:rPr/>
                <w:t>6</w:t>
              </w:r>
            </w:ins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76" w:author="崔璨" w:date="2018-06-27T17:20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衡水市地方税务局关于印发《衡水市车船税代收代缴管理办法》的通知</w:t>
              </w:r>
            </w:ins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77" w:author="崔璨" w:date="2018-06-27T17:20:00Z">
              <w:r>
                <w:rPr>
                  <w:rFonts w:eastAsia="仿宋_GB2312;方正仿宋_GBK" w:cs="Times New Roman" w:ascii="仿宋_GB2312;方正仿宋_GBK" w:hAnsi="仿宋_GB2312;方正仿宋_GBK"/>
                  <w:kern w:val="2"/>
                  <w:sz w:val="24"/>
                  <w:szCs w:val="24"/>
                </w:rPr>
                <w:t>2008</w:t>
              </w:r>
            </w:ins>
            <w:ins w:id="78" w:author="崔璨" w:date="2018-06-27T17:20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年</w:t>
              </w:r>
            </w:ins>
            <w:ins w:id="79" w:author="崔璨" w:date="2018-06-27T17:20:00Z">
              <w:r>
                <w:rPr>
                  <w:rFonts w:eastAsia="仿宋_GB2312;方正仿宋_GBK" w:cs="Times New Roman" w:ascii="仿宋_GB2312;方正仿宋_GBK" w:hAnsi="仿宋_GB2312;方正仿宋_GBK"/>
                  <w:kern w:val="2"/>
                  <w:sz w:val="24"/>
                  <w:szCs w:val="24"/>
                </w:rPr>
                <w:t>3</w:t>
              </w:r>
            </w:ins>
            <w:ins w:id="80" w:author="崔璨" w:date="2018-06-27T17:20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月</w:t>
              </w:r>
            </w:ins>
            <w:ins w:id="81" w:author="崔璨" w:date="2018-06-27T17:20:00Z">
              <w:r>
                <w:rPr>
                  <w:rFonts w:eastAsia="仿宋_GB2312;方正仿宋_GBK" w:cs="Times New Roman" w:ascii="仿宋_GB2312;方正仿宋_GBK" w:hAnsi="仿宋_GB2312;方正仿宋_GBK"/>
                  <w:kern w:val="2"/>
                  <w:sz w:val="24"/>
                  <w:szCs w:val="24"/>
                </w:rPr>
                <w:t>27</w:t>
              </w:r>
            </w:ins>
            <w:ins w:id="82" w:author="崔璨" w:date="2018-06-27T17:20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日</w:t>
              </w:r>
            </w:ins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ins w:id="83" w:author="崔璨" w:date="2018-06-27T17:20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衡地税发〔</w:t>
              </w:r>
            </w:ins>
            <w:ins w:id="84" w:author="崔璨" w:date="2018-06-27T17:20:00Z">
              <w:r>
                <w:rPr>
                  <w:rFonts w:eastAsia="仿宋_GB2312;方正仿宋_GBK" w:cs="Times New Roman" w:ascii="仿宋_GB2312;方正仿宋_GBK" w:hAnsi="仿宋_GB2312;方正仿宋_GBK"/>
                  <w:kern w:val="2"/>
                  <w:sz w:val="24"/>
                  <w:szCs w:val="24"/>
                </w:rPr>
                <w:t>2008</w:t>
              </w:r>
            </w:ins>
            <w:ins w:id="85" w:author="崔璨" w:date="2018-06-27T17:20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〕</w:t>
              </w:r>
            </w:ins>
            <w:ins w:id="86" w:author="崔璨" w:date="2018-06-27T17:20:00Z">
              <w:r>
                <w:rPr>
                  <w:rFonts w:eastAsia="仿宋_GB2312;方正仿宋_GBK" w:cs="Times New Roman" w:ascii="仿宋_GB2312;方正仿宋_GBK" w:hAnsi="仿宋_GB2312;方正仿宋_GBK"/>
                  <w:kern w:val="2"/>
                  <w:sz w:val="24"/>
                  <w:szCs w:val="24"/>
                </w:rPr>
                <w:t>6</w:t>
              </w:r>
            </w:ins>
            <w:ins w:id="87" w:author="崔璨" w:date="2018-06-27T17:20:00Z">
              <w:r>
                <w:rPr>
                  <w:rFonts w:ascii="仿宋_GB2312;方正仿宋_GBK" w:hAnsi="仿宋_GB2312;方正仿宋_GBK" w:cs="Times New Roman" w:eastAsia="仿宋_GB2312;方正仿宋_GBK"/>
                  <w:kern w:val="2"/>
                  <w:sz w:val="24"/>
                  <w:szCs w:val="24"/>
                </w:rPr>
                <w:t>号</w:t>
              </w:r>
            </w:ins>
          </w:p>
        </w:tc>
      </w:tr>
      <w:tr>
        <w:trPr>
          <w:trHeight w:val="125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del w:id="88" w:author="崔璨" w:date="2018-06-27T17:21:00Z">
              <w:r>
                <w:rPr/>
                <w:delText>1</w:delText>
              </w:r>
            </w:del>
            <w:ins w:id="89" w:author="崔璨" w:date="2018-06-28T16:36:00Z">
              <w:r>
                <w:rPr/>
                <w:t>7</w:t>
              </w:r>
            </w:ins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del w:id="90" w:author="崔璨" w:date="2018-06-27T16:44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delText>河北省地方税务局</w:delText>
              </w:r>
            </w:del>
            <w:ins w:id="91" w:author="崔璨" w:date="2018-06-27T16:44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衡水市地方税务局</w:t>
              </w:r>
            </w:ins>
            <w:del w:id="92" w:author="崔璨" w:date="2018-06-27T16:44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delText>关于</w:delText>
              </w:r>
            </w:del>
            <w:r>
              <w:rPr>
                <w:rFonts w:ascii="仿宋_GB2312;方正仿宋_GBK" w:hAnsi="仿宋_GB2312;方正仿宋_GBK" w:eastAsia="仿宋_GB2312;方正仿宋_GBK"/>
                <w:sz w:val="24"/>
              </w:rPr>
              <w:t>转发国家税务总局</w:t>
            </w:r>
            <w:del w:id="93" w:author="崔璨" w:date="2018-06-27T16:44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delText>《房地产开发经营业务企业所得税处理办法》</w:delText>
              </w:r>
            </w:del>
            <w:ins w:id="94" w:author="崔璨" w:date="2018-06-27T16:44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《企业所得税核定征收办法（试行）》</w:t>
              </w:r>
            </w:ins>
            <w:r>
              <w:rPr>
                <w:rFonts w:ascii="仿宋_GB2312;方正仿宋_GBK" w:hAnsi="仿宋_GB2312;方正仿宋_GBK" w:eastAsia="仿宋_GB2312;方正仿宋_GBK"/>
                <w:sz w:val="24"/>
              </w:rPr>
              <w:t>的通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del w:id="95" w:author="崔璨" w:date="2018-06-27T16:44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  <w:delText>2009</w:delText>
              </w:r>
            </w:del>
            <w:ins w:id="96" w:author="崔璨" w:date="2018-06-27T16:44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  <w:t>2008</w:t>
              </w:r>
            </w:ins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  <w:del w:id="97" w:author="崔璨" w:date="2018-06-27T16:45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  <w:delText>3</w:delText>
              </w:r>
            </w:del>
            <w:ins w:id="98" w:author="崔璨" w:date="2018-06-28T11:25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  <w:t>11</w:t>
              </w:r>
            </w:ins>
            <w:r>
              <w:rPr>
                <w:rFonts w:ascii="仿宋_GB2312;方正仿宋_GBK" w:hAnsi="仿宋_GB2312;方正仿宋_GBK" w:eastAsia="仿宋_GB2312;方正仿宋_GBK"/>
                <w:sz w:val="24"/>
              </w:rPr>
              <w:t>月</w:t>
            </w:r>
            <w:del w:id="99" w:author="崔璨" w:date="2018-06-27T16:45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  <w:delText>27</w:delText>
              </w:r>
            </w:del>
            <w:ins w:id="100" w:author="崔璨" w:date="2018-06-28T11:26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  <w:t>11</w:t>
              </w:r>
            </w:ins>
            <w:r>
              <w:rPr>
                <w:rFonts w:ascii="仿宋_GB2312;方正仿宋_GBK" w:hAnsi="仿宋_GB2312;方正仿宋_GBK" w:eastAsia="仿宋_GB2312;方正仿宋_GBK"/>
                <w:sz w:val="24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del w:id="101" w:author="崔璨" w:date="2018-06-27T16:45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delText>冀</w:delText>
              </w:r>
            </w:del>
            <w:ins w:id="102" w:author="崔璨" w:date="2018-06-27T16:45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衡</w:t>
              </w:r>
            </w:ins>
            <w:r>
              <w:rPr>
                <w:rFonts w:ascii="仿宋_GB2312;方正仿宋_GBK" w:hAnsi="仿宋_GB2312;方正仿宋_GBK" w:eastAsia="仿宋_GB2312;方正仿宋_GBK"/>
                <w:sz w:val="24"/>
              </w:rPr>
              <w:t>地税</w:t>
            </w:r>
            <w:ins w:id="103" w:author="崔璨" w:date="2018-06-28T11:27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函</w:t>
              </w:r>
            </w:ins>
            <w:del w:id="104" w:author="崔璨" w:date="2018-06-28T11:27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delText>函</w:delText>
              </w:r>
            </w:del>
            <w:r>
              <w:rPr>
                <w:rFonts w:ascii="仿宋_GB2312;方正仿宋_GBK" w:hAnsi="仿宋_GB2312;方正仿宋_GBK"/>
                <w:sz w:val="24"/>
              </w:rPr>
              <w:t>﹝</w:t>
            </w:r>
            <w:del w:id="105" w:author="崔璨" w:date="2018-06-27T16:45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  <w:delText>2009</w:delText>
              </w:r>
            </w:del>
            <w:ins w:id="106" w:author="崔璨" w:date="2018-06-27T16:45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  <w:t>2008</w:t>
              </w:r>
            </w:ins>
            <w:r>
              <w:rPr>
                <w:rFonts w:cs="宋体;汉仪书宋二KW" w:ascii="宋体;汉仪书宋二KW" w:hAnsi="宋体;汉仪书宋二KW"/>
                <w:sz w:val="24"/>
              </w:rPr>
              <w:t>﹞</w:t>
            </w:r>
            <w:del w:id="107" w:author="崔璨" w:date="2018-06-27T16:45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  <w:delText>57</w:delText>
              </w:r>
            </w:del>
            <w:ins w:id="108" w:author="崔璨" w:date="2018-06-27T16:45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  <w:t>98</w:t>
              </w:r>
            </w:ins>
            <w:r>
              <w:rPr>
                <w:rFonts w:ascii="仿宋_GB2312;方正仿宋_GBK" w:hAnsi="仿宋_GB2312;方正仿宋_GBK" w:eastAsia="仿宋_GB2312;方正仿宋_GBK"/>
                <w:sz w:val="24"/>
              </w:rPr>
              <w:t>号</w:t>
            </w:r>
          </w:p>
        </w:tc>
      </w:tr>
      <w:tr>
        <w:trPr>
          <w:trHeight w:val="125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ins w:id="109" w:author="崔璨" w:date="2018-06-28T16:36:00Z">
              <w:r>
                <w:rPr>
                  <w:color w:val="0D0D0D"/>
                </w:rPr>
                <w:t>8</w:t>
              </w:r>
            </w:ins>
            <w:del w:id="110" w:author="崔璨" w:date="2018-06-27T17:21:00Z">
              <w:r>
                <w:rPr>
                  <w:color w:val="0D0D0D"/>
                </w:rPr>
                <w:delText>2</w:delText>
              </w:r>
            </w:del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del w:id="111" w:author="崔璨" w:date="2018-06-27T16:45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delText>河北省国家税务局关于发布第一批取消进户执法项目清单的公告</w:delText>
              </w:r>
            </w:del>
            <w:ins w:id="112" w:author="崔璨" w:date="2018-06-27T16:45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t>衡水市地方税务局转发国家税务总局《房地产开发经营业务企业所得税处理办法》的通知</w:t>
              </w:r>
            </w:ins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del w:id="113" w:author="崔璨" w:date="2018-06-27T16:46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delText>2014</w:delText>
              </w:r>
            </w:del>
            <w:ins w:id="114" w:author="崔璨" w:date="2018-06-27T16:46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t>2009</w:t>
              </w:r>
            </w:ins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</w:t>
            </w:r>
            <w:del w:id="115" w:author="崔璨" w:date="2018-06-27T16:46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delText>4</w:delText>
              </w:r>
            </w:del>
            <w:ins w:id="116" w:author="崔璨" w:date="2018-06-27T16:46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t>5</w:t>
              </w:r>
            </w:ins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月</w:t>
            </w:r>
            <w:del w:id="117" w:author="崔璨" w:date="2018-06-27T16:46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delText>16</w:delText>
              </w:r>
            </w:del>
            <w:ins w:id="118" w:author="崔璨" w:date="2018-06-27T16:46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t>21</w:t>
              </w:r>
            </w:ins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ins w:id="119" w:author="崔璨" w:date="2018-06-27T16:46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衡地税函</w:t>
              </w:r>
            </w:ins>
            <w:ins w:id="120" w:author="崔璨" w:date="2018-06-27T16:46:00Z">
              <w:r>
                <w:rPr>
                  <w:rFonts w:ascii="仿宋_GB2312;方正仿宋_GBK" w:hAnsi="仿宋_GB2312;方正仿宋_GBK"/>
                  <w:sz w:val="24"/>
                </w:rPr>
                <w:t>﹝</w:t>
              </w:r>
            </w:ins>
            <w:ins w:id="121" w:author="崔璨" w:date="2018-06-27T16:46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  <w:t>2009</w:t>
              </w:r>
            </w:ins>
            <w:ins w:id="122" w:author="崔璨" w:date="2018-06-27T16:46:00Z">
              <w:r>
                <w:rPr>
                  <w:rFonts w:cs="宋体;汉仪书宋二KW" w:ascii="宋体;汉仪书宋二KW" w:hAnsi="宋体;汉仪书宋二KW"/>
                  <w:sz w:val="24"/>
                </w:rPr>
                <w:t>﹞</w:t>
              </w:r>
            </w:ins>
            <w:ins w:id="123" w:author="崔璨" w:date="2018-06-27T16:46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  <w:t>58</w:t>
              </w:r>
            </w:ins>
            <w:ins w:id="124" w:author="崔璨" w:date="2018-06-27T16:46:00Z">
              <w:r>
                <w:rPr>
                  <w:rFonts w:ascii="仿宋_GB2312;方正仿宋_GBK" w:hAnsi="仿宋_GB2312;方正仿宋_GBK" w:eastAsia="仿宋_GB2312;方正仿宋_GBK"/>
                  <w:sz w:val="24"/>
                </w:rPr>
                <w:t>号</w:t>
              </w:r>
            </w:ins>
            <w:del w:id="125" w:author="崔璨" w:date="2018-06-27T16:46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delText>河北省国家税务局公告</w:delText>
              </w:r>
            </w:del>
            <w:del w:id="126" w:author="崔璨" w:date="2018-06-27T16:46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delText>2014</w:delText>
              </w:r>
            </w:del>
            <w:del w:id="127" w:author="崔璨" w:date="2018-06-27T16:46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delText>年第</w:delText>
              </w:r>
            </w:del>
            <w:del w:id="128" w:author="崔璨" w:date="2018-06-27T16:46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delText>7</w:delText>
              </w:r>
            </w:del>
            <w:del w:id="129" w:author="崔璨" w:date="2018-06-27T16:46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delText>号</w:delText>
              </w:r>
            </w:del>
          </w:p>
        </w:tc>
      </w:tr>
      <w:tr>
        <w:trPr>
          <w:trHeight w:val="125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D0D0D"/>
                <w:sz w:val="24"/>
              </w:rPr>
            </w:pPr>
            <w:del w:id="130" w:author="崔璨" w:date="2018-06-27T17:21:00Z">
              <w:r>
                <w:rPr>
                  <w:color w:val="0D0D0D"/>
                </w:rPr>
                <w:delText>3</w:delText>
              </w:r>
            </w:del>
            <w:ins w:id="131" w:author="崔璨" w:date="2018-06-28T16:36:00Z">
              <w:r>
                <w:rPr>
                  <w:color w:val="0D0D0D"/>
                </w:rPr>
                <w:t>9</w:t>
              </w:r>
            </w:ins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ins w:id="132" w:author="崔璨" w:date="2018-06-27T16:57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t>衡水市地方税务局转发国家税务总局《关于跨地区经营建筑企业所得税征收管理问题的通知》的通知</w:t>
              </w:r>
            </w:ins>
            <w:del w:id="133" w:author="崔璨" w:date="2018-06-27T16:49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delText>河北省地方税务局关于发布第一批税务行政处罚权力清单的公告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ins w:id="134" w:author="崔璨" w:date="2018-06-27T16:58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t>2010</w:t>
              </w:r>
            </w:ins>
            <w:ins w:id="135" w:author="崔璨" w:date="2018-06-27T16:58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t>年</w:t>
              </w:r>
            </w:ins>
            <w:ins w:id="136" w:author="崔璨" w:date="2018-06-27T16:58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t>6</w:t>
              </w:r>
            </w:ins>
            <w:ins w:id="137" w:author="崔璨" w:date="2018-06-27T16:58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t>月</w:t>
              </w:r>
            </w:ins>
            <w:ins w:id="138" w:author="崔璨" w:date="2018-06-27T16:58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t>30</w:t>
              </w:r>
            </w:ins>
            <w:ins w:id="139" w:author="崔璨" w:date="2018-06-27T16:58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t>日</w:t>
              </w:r>
            </w:ins>
            <w:del w:id="140" w:author="崔璨" w:date="2018-06-27T16:49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delText>2015</w:delText>
              </w:r>
            </w:del>
            <w:del w:id="141" w:author="崔璨" w:date="2018-06-27T16:49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delText>年</w:delText>
              </w:r>
            </w:del>
            <w:del w:id="142" w:author="崔璨" w:date="2018-06-27T16:49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delText>3</w:delText>
              </w:r>
            </w:del>
            <w:del w:id="143" w:author="崔璨" w:date="2018-06-27T16:49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delText>月</w:delText>
              </w:r>
            </w:del>
            <w:del w:id="144" w:author="崔璨" w:date="2018-06-27T16:49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delText>16</w:delText>
              </w:r>
            </w:del>
            <w:del w:id="145" w:author="崔璨" w:date="2018-06-27T16:49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delText>日</w:delText>
              </w:r>
            </w:del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ins w:id="146" w:author="崔璨" w:date="2018-06-27T16:58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t>衡地税函</w:t>
              </w:r>
            </w:ins>
            <w:ins w:id="147" w:author="崔璨" w:date="2018-06-27T16:58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t>[2010]32</w:t>
              </w:r>
            </w:ins>
            <w:ins w:id="148" w:author="崔璨" w:date="2018-06-27T16:58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t>号</w:t>
              </w:r>
            </w:ins>
            <w:del w:id="149" w:author="崔璨" w:date="2018-06-27T16:49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delText>河北省地方税务局公告</w:delText>
              </w:r>
            </w:del>
            <w:del w:id="150" w:author="崔璨" w:date="2018-06-27T16:49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delText>2015</w:delText>
              </w:r>
            </w:del>
            <w:del w:id="151" w:author="崔璨" w:date="2018-06-27T16:49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delText>年第</w:delText>
              </w:r>
            </w:del>
            <w:del w:id="152" w:author="崔璨" w:date="2018-06-27T16:49:00Z">
              <w:r>
                <w:rPr>
                  <w:rFonts w:eastAsia="仿宋_GB2312;方正仿宋_GBK" w:ascii="仿宋_GB2312;方正仿宋_GBK" w:hAnsi="仿宋_GB2312;方正仿宋_GBK"/>
                  <w:color w:val="000000"/>
                  <w:sz w:val="24"/>
                </w:rPr>
                <w:delText>2</w:delText>
              </w:r>
            </w:del>
            <w:del w:id="153" w:author="崔璨" w:date="2018-06-27T16:49:00Z">
              <w:r>
                <w:rPr>
                  <w:rFonts w:ascii="仿宋_GB2312;方正仿宋_GBK" w:hAnsi="仿宋_GB2312;方正仿宋_GBK" w:eastAsia="仿宋_GB2312;方正仿宋_GBK"/>
                  <w:color w:val="000000"/>
                  <w:sz w:val="24"/>
                </w:rPr>
                <w:delText>号</w:delText>
              </w:r>
            </w:del>
          </w:p>
        </w:tc>
      </w:tr>
    </w:tbl>
    <w:p>
      <w:pPr>
        <w:pStyle w:val="Normal"/>
        <w:rPr>
          <w:del w:id="155" w:author="崔璨" w:date="2018-06-28T09:19:00Z"/>
        </w:rPr>
      </w:pPr>
      <w:del w:id="154" w:author="崔璨" w:date="2018-06-28T09:19:00Z">
        <w:r>
          <w:rPr/>
        </w:r>
      </w:del>
    </w:p>
    <w:p>
      <w:pPr>
        <w:pStyle w:val="Normal"/>
        <w:ind w:right="1264" w:hanging="0"/>
        <w:rPr>
          <w:rFonts w:ascii="仿宋_GB2312;方正仿宋_GBK" w:hAnsi="仿宋_GB2312;方正仿宋_GBK" w:eastAsia="仿宋_GB2312;方正仿宋_GBK" w:cs="宋体;汉仪书宋二KW"/>
          <w:sz w:val="32"/>
          <w:szCs w:val="32"/>
          <w:del w:id="157" w:author="崔璨" w:date="2018-06-28T09:19:00Z"/>
        </w:rPr>
      </w:pPr>
      <w:del w:id="156" w:author="崔璨" w:date="2018-06-28T09:19:00Z">
        <w:r>
          <w:rPr>
            <w:rFonts w:eastAsia="仿宋_GB2312;方正仿宋_GBK" w:cs="宋体;汉仪书宋二KW" w:ascii="仿宋_GB2312;方正仿宋_GBK" w:hAnsi="仿宋_GB2312;方正仿宋_GBK"/>
            <w:sz w:val="32"/>
            <w:szCs w:val="32"/>
          </w:rPr>
        </w:r>
      </w:del>
    </w:p>
    <w:p>
      <w:pPr>
        <w:pStyle w:val="Normal"/>
        <w:ind w:right="1264" w:hanging="0"/>
        <w:rPr>
          <w:rFonts w:ascii="仿宋_GB2312;方正仿宋_GBK" w:hAnsi="仿宋_GB2312;方正仿宋_GBK" w:eastAsia="仿宋_GB2312;方正仿宋_GBK" w:cs="宋体;汉仪书宋二KW"/>
          <w:sz w:val="32"/>
          <w:szCs w:val="32"/>
          <w:del w:id="159" w:author="崔璨" w:date="2018-06-28T09:19:00Z"/>
        </w:rPr>
      </w:pPr>
      <w:del w:id="158" w:author="崔璨" w:date="2018-06-28T09:19:00Z">
        <w:r>
          <w:rPr>
            <w:rFonts w:eastAsia="仿宋_GB2312;方正仿宋_GBK" w:cs="宋体;汉仪书宋二KW" w:ascii="仿宋_GB2312;方正仿宋_GBK" w:hAnsi="仿宋_GB2312;方正仿宋_GBK"/>
            <w:sz w:val="32"/>
            <w:szCs w:val="32"/>
          </w:rPr>
        </w:r>
      </w:del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2">
    <w:name w:val="页脚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00:00Z</dcterms:created>
  <dc:creator>解庆科</dc:creator>
  <dc:description/>
  <dc:language>en-US</dc:language>
  <cp:lastModifiedBy>zhaohuimin</cp:lastModifiedBy>
  <cp:lastPrinted>2018-07-03T15:15:00Z</cp:lastPrinted>
  <dcterms:modified xsi:type="dcterms:W3CDTF">2020-12-24T17:25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