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ins w:id="4" w:author="蒋艳艳" w:date="2021-01-06T11:43:00Z"/>
        </w:rPr>
      </w:pPr>
      <w:ins w:id="0" w:author="蒋艳艳" w:date="2021-01-06T11:43:00Z">
        <w:r>
          <w:rPr>
            <w:rFonts w:ascii="黑体" w:hAnsi="黑体" w:cs="黑体" w:eastAsia="黑体"/>
            <w:color w:val="000000"/>
            <w:sz w:val="32"/>
            <w:szCs w:val="32"/>
          </w:rPr>
          <w:t>附件</w:t>
        </w:r>
      </w:ins>
      <w:ins w:id="1" w:author="蒋艳艳" w:date="2021-01-06T11:43:00Z">
        <w:del w:id="2" w:author="吴万青" w:date="2021-01-06T16:45:00Z">
          <w:r>
            <w:rPr>
              <w:rFonts w:ascii="黑体" w:hAnsi="黑体" w:cs="黑体" w:eastAsia="黑体"/>
              <w:color w:val="000000"/>
              <w:sz w:val="32"/>
              <w:szCs w:val="32"/>
            </w:rPr>
            <w:delText>二：</w:delText>
          </w:r>
        </w:del>
      </w:ins>
      <w:ins w:id="3" w:author="吴万青" w:date="2021-01-06T16:45:00Z">
        <w:r>
          <w:rPr>
            <w:rFonts w:eastAsia="黑体" w:cs="黑体" w:ascii="黑体" w:hAnsi="黑体"/>
            <w:color w:val="000000"/>
            <w:sz w:val="32"/>
            <w:szCs w:val="32"/>
          </w:rPr>
          <w:t>2</w:t>
        </w:r>
      </w:ins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ins w:id="5" w:author="蒋艳艳" w:date="2021-01-06T11:39:00Z">
        <w:r>
          <w:rPr>
            <w:rFonts w:ascii="黑体" w:hAnsi="黑体" w:cs="宋体" w:eastAsia="黑体"/>
            <w:sz w:val="36"/>
            <w:szCs w:val="36"/>
          </w:rPr>
          <w:t>涉税财物价认定协助书</w:t>
        </w:r>
      </w:ins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071"/>
        <w:gridCol w:w="47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ins w:id="6" w:author="蒋艳艳" w:date="2021-01-06T11:39:00Z">
              <w:r>
                <w:rPr>
                  <w:rFonts w:ascii="仿宋_GB2312;仿宋" w:hAnsi="仿宋_GB2312;仿宋" w:eastAsia="仿宋_GB2312;仿宋"/>
                  <w:color w:val="000000"/>
                  <w:sz w:val="28"/>
                  <w:szCs w:val="28"/>
                </w:rPr>
                <w:t>提出</w:t>
              </w:r>
            </w:ins>
            <w:ins w:id="7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机关名称</w:t>
              </w:r>
            </w:ins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ins w:id="8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价格认定机构</w:t>
              </w:r>
            </w:ins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ins w:id="9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合肥市     县（市）、区发展和改革委员会</w:t>
              </w:r>
            </w:ins>
          </w:p>
        </w:tc>
      </w:tr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ins w:id="11" w:author="蒋艳艳" w:date="2021-01-06T11:39:00Z"/>
              </w:rPr>
            </w:pPr>
            <w:ins w:id="10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 xml:space="preserve">需要认定涉税 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ins w:id="12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房产情况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ins w:id="13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名称</w:t>
              </w:r>
            </w:ins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ins w:id="14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产权证号</w:t>
              </w:r>
            </w:ins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ins w:id="15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房屋地址</w:t>
              </w:r>
            </w:ins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ins w:id="16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计税价格</w:t>
              </w:r>
            </w:ins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ins w:id="17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认定需求</w:t>
              </w:r>
            </w:ins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ins w:id="18" w:author="蒋艳艳" w:date="2021-01-06T11:39:00Z">
              <w:r>
                <w:rPr>
                  <w:rFonts w:eastAsia="仿宋_GB2312;仿宋" w:cs="仿宋_GB2312;仿宋" w:ascii="仿宋_GB2312;仿宋" w:hAnsi="仿宋_GB2312;仿宋"/>
                  <w:sz w:val="28"/>
                  <w:szCs w:val="28"/>
                </w:rPr>
                <w:t xml:space="preserve">    </w:t>
              </w:r>
            </w:ins>
            <w:ins w:id="19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根据《国家发改委 国家税务总局关于开展涉税财物价格认定工作的指导意见》（</w:t>
              </w:r>
            </w:ins>
            <w:ins w:id="20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发改价格</w:t>
              </w:r>
            </w:ins>
            <w:ins w:id="21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〔</w:t>
              </w:r>
            </w:ins>
            <w:ins w:id="22" w:author="蒋艳艳" w:date="2021-01-06T11:39:00Z">
              <w:r>
                <w:rPr>
                  <w:rFonts w:eastAsia="仿宋_GB2312;仿宋" w:ascii="仿宋_GB2312;仿宋" w:hAnsi="仿宋_GB2312;仿宋"/>
                  <w:sz w:val="28"/>
                  <w:szCs w:val="28"/>
                </w:rPr>
                <w:t>2010</w:t>
              </w:r>
            </w:ins>
            <w:ins w:id="23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〕</w:t>
              </w:r>
            </w:ins>
            <w:ins w:id="24" w:author="蒋艳艳" w:date="2021-01-06T11:39:00Z">
              <w:r>
                <w:rPr>
                  <w:rFonts w:eastAsia="仿宋_GB2312;仿宋" w:ascii="仿宋_GB2312;仿宋" w:hAnsi="仿宋_GB2312;仿宋"/>
                  <w:sz w:val="28"/>
                  <w:szCs w:val="28"/>
                </w:rPr>
                <w:t>770</w:t>
              </w:r>
            </w:ins>
            <w:ins w:id="25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号）文</w:t>
              </w:r>
            </w:ins>
            <w:ins w:id="26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件精神，现提请你单位对该涉税房产的市场价格进行认定。价格认定基准为</w:t>
              </w:r>
            </w:ins>
            <w:ins w:id="27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  <w:u w:val="single"/>
                </w:rPr>
                <w:t xml:space="preserve">          </w:t>
              </w:r>
            </w:ins>
            <w:ins w:id="28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年</w:t>
              </w:r>
            </w:ins>
            <w:ins w:id="29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  <w:u w:val="single"/>
                </w:rPr>
                <w:t xml:space="preserve">     </w:t>
              </w:r>
            </w:ins>
            <w:ins w:id="30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月</w:t>
              </w:r>
            </w:ins>
            <w:ins w:id="31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  <w:u w:val="single"/>
                </w:rPr>
                <w:t xml:space="preserve">     </w:t>
              </w:r>
            </w:ins>
            <w:ins w:id="32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日。认定价格将作为该房地产征税的依据。</w:t>
              </w:r>
            </w:ins>
          </w:p>
        </w:tc>
      </w:tr>
      <w:tr>
        <w:trPr>
          <w:trHeight w:val="5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ins w:id="33" w:author="蒋艳艳" w:date="2021-01-06T11:39:00Z">
              <w:r>
                <w:rPr>
                  <w:rFonts w:ascii="仿宋_GB2312;仿宋" w:hAnsi="仿宋_GB2312;仿宋" w:eastAsia="仿宋_GB2312;仿宋"/>
                  <w:color w:val="000000"/>
                  <w:sz w:val="28"/>
                  <w:szCs w:val="28"/>
                </w:rPr>
                <w:t>提出机关</w:t>
              </w:r>
            </w:ins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ins w:id="34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联 系 人</w:t>
              </w:r>
            </w:ins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ins w:id="35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联系电话</w:t>
              </w:r>
            </w:ins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ins w:id="37" w:author="蒋艳艳" w:date="2021-01-06T11:39:00Z"/>
              </w:rPr>
            </w:pPr>
            <w:ins w:id="36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需要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ins w:id="38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提交的材料</w:t>
              </w:r>
            </w:ins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ins w:id="41" w:author="蒋艳艳" w:date="2021-01-06T11:39:00Z"/>
              </w:rPr>
            </w:pPr>
            <w:ins w:id="39" w:author="蒋艳艳" w:date="2021-01-06T11:39:00Z">
              <w:r>
                <w:rPr>
                  <w:rFonts w:eastAsia="仿宋_GB2312;仿宋" w:ascii="仿宋_GB2312;仿宋" w:hAnsi="仿宋_GB2312;仿宋"/>
                  <w:sz w:val="28"/>
                  <w:szCs w:val="28"/>
                </w:rPr>
                <w:t>1</w:t>
              </w:r>
            </w:ins>
            <w:ins w:id="40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、《房地产权证》或《不动产权证》复印件；</w:t>
              </w:r>
            </w:ins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ins w:id="44" w:author="蒋艳艳" w:date="2021-01-06T11:39:00Z"/>
              </w:rPr>
            </w:pPr>
            <w:ins w:id="42" w:author="蒋艳艳" w:date="2021-01-06T11:39:00Z">
              <w:r>
                <w:rPr>
                  <w:rFonts w:eastAsia="仿宋_GB2312;仿宋" w:ascii="仿宋_GB2312;仿宋" w:hAnsi="仿宋_GB2312;仿宋"/>
                  <w:sz w:val="28"/>
                  <w:szCs w:val="28"/>
                </w:rPr>
                <w:t>2</w:t>
              </w:r>
            </w:ins>
            <w:ins w:id="43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、房屋分层分户平面图复印件；</w:t>
              </w:r>
            </w:ins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ins w:id="47" w:author="蒋艳艳" w:date="2021-01-06T11:39:00Z"/>
              </w:rPr>
            </w:pPr>
            <w:ins w:id="45" w:author="蒋艳艳" w:date="2021-01-06T11:39:00Z">
              <w:r>
                <w:rPr>
                  <w:rFonts w:eastAsia="仿宋_GB2312;仿宋" w:ascii="仿宋_GB2312;仿宋" w:hAnsi="仿宋_GB2312;仿宋"/>
                  <w:sz w:val="28"/>
                  <w:szCs w:val="28"/>
                </w:rPr>
                <w:t>3</w:t>
              </w:r>
            </w:ins>
            <w:ins w:id="46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、购房发票、上一手契税完税证明复印件；</w:t>
              </w:r>
            </w:ins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ins w:id="48" w:author="蒋艳艳" w:date="2021-01-06T11:39:00Z">
              <w:r>
                <w:rPr>
                  <w:rFonts w:eastAsia="仿宋_GB2312;仿宋" w:ascii="仿宋_GB2312;仿宋" w:hAnsi="仿宋_GB2312;仿宋"/>
                  <w:sz w:val="28"/>
                  <w:szCs w:val="28"/>
                </w:rPr>
                <w:t>4</w:t>
              </w:r>
            </w:ins>
            <w:ins w:id="49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、买卖合同、交易双方身份证明材料复印件。（企业需提供营业执照复印件）</w:t>
              </w:r>
            </w:ins>
          </w:p>
        </w:tc>
      </w:tr>
      <w:tr>
        <w:trPr>
          <w:trHeight w:val="9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ins w:id="51" w:author="蒋艳艳" w:date="2021-01-06T11:39:00Z"/>
              </w:rPr>
            </w:pPr>
            <w:ins w:id="50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 xml:space="preserve">其他需要 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ins w:id="52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说明的情况</w:t>
              </w:r>
            </w:ins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ins w:id="53" w:author="蒋艳艳" w:date="2021-01-06T11:39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t>请出具的认定价格为不含税价格。</w:t>
              </w:r>
            </w:ins>
          </w:p>
        </w:tc>
      </w:tr>
    </w:tbl>
    <w:p>
      <w:pPr>
        <w:pStyle w:val="Normal"/>
        <w:rPr>
          <w:rFonts w:ascii="仿宋_GB2312;仿宋" w:hAnsi="仿宋_GB2312;仿宋" w:eastAsia="仿宋_GB2312;仿宋" w:cs="仿宋_GB2312-WinCharSetFFFF-H;仿宋"/>
          <w:sz w:val="30"/>
        </w:rPr>
      </w:pPr>
      <w:ins w:id="54" w:author="蒋艳艳" w:date="2021-01-06T11:40:00Z">
        <w:r>
          <w:rPr>
            <w:rFonts w:ascii="仿宋_GB2312;仿宋" w:hAnsi="仿宋_GB2312;仿宋" w:cs="仿宋_GB2312-WinCharSetFFFF-H;仿宋" w:eastAsia="仿宋_GB2312;仿宋"/>
            <w:sz w:val="30"/>
          </w:rPr>
          <w:t>提出机关盖章                               年   月   日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2:00Z</dcterms:created>
  <dc:creator>蒋艳艳</dc:creator>
  <dc:description/>
  <dc:language>en-US</dc:language>
  <cp:lastModifiedBy>蒋艳艳</cp:lastModifiedBy>
  <dcterms:modified xsi:type="dcterms:W3CDTF">2021-01-25T03:1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