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 xml:space="preserve">附件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出口退（免）税备案单证无纸化备案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340"/>
        <w:gridCol w:w="2160"/>
        <w:gridCol w:w="2122"/>
      </w:tblGrid>
      <w:tr>
        <w:trPr>
          <w:trHeight w:val="808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统一社会信用代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纳税人识别号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808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纳税人名称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80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企业类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企业海关代码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2035" w:hRule="atLeast"/>
        </w:trPr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36" w:before="0" w:after="0"/>
              <w:ind w:left="108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36" w:before="0" w:after="0"/>
              <w:ind w:left="108" w:right="0" w:hanging="0"/>
              <w:jc w:val="left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采用备案单证无纸化的方式（√）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36" w:before="0" w:after="0"/>
              <w:ind w:left="107" w:right="0" w:firstLine="480"/>
              <w:jc w:val="left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 ）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自行制作电子文档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36" w:before="0" w:after="0"/>
              <w:ind w:left="107" w:right="0" w:firstLine="480"/>
              <w:jc w:val="left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 ）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自行开发软件系统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36" w:before="0" w:after="0"/>
              <w:ind w:left="107" w:right="0" w:firstLine="480"/>
              <w:jc w:val="left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 ）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自行采购第三方软件系统</w:t>
            </w:r>
          </w:p>
        </w:tc>
      </w:tr>
      <w:tr>
        <w:trPr>
          <w:trHeight w:val="3599" w:hRule="atLeast"/>
        </w:trPr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36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36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备案单证无纸化声明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36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（纳税人名称）    </w:t>
            </w:r>
            <w:r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"/>
              </w:rPr>
              <w:t>愿意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遵照《国家税务总局青岛市税务局关于推行出口货物退（免）税备案单证无纸化的通告》（青岛税务通告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号）相关规定，采用无纸化方式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制作和保存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出口退（免）税备案单证，特此声明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36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此表一式两份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36" w:before="0" w:after="0"/>
              <w:ind w:left="0" w:right="0" w:hanging="0"/>
              <w:jc w:val="both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法定代表人（申明签章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36" w:before="0" w:after="0"/>
              <w:ind w:left="0" w:right="0" w:hanging="0"/>
              <w:jc w:val="both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纳税人公章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36" w:before="0" w:after="0"/>
              <w:ind w:left="0" w:right="0" w:firstLine="4680"/>
              <w:jc w:val="both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  <w:tr>
        <w:trPr>
          <w:trHeight w:val="2064" w:hRule="atLeast"/>
        </w:trPr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108" w:right="0" w:hanging="0"/>
              <w:jc w:val="both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108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主管税务机关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108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6804"/>
              <w:jc w:val="both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6:43:00Z</dcterms:created>
  <dc:creator>孙剑飞</dc:creator>
  <dc:description/>
  <dc:language>en-US</dc:language>
  <cp:lastModifiedBy>sj-defj-yuanchunqiang</cp:lastModifiedBy>
  <dcterms:modified xsi:type="dcterms:W3CDTF">2021-04-13T08:51:34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