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ins w:id="3" w:author="师建华" w:date="2018-03-22T11:39:00Z"/>
        </w:rPr>
      </w:pPr>
      <w:ins w:id="0" w:author="师建华" w:date="2018-03-22T11:39:00Z">
        <w:r>
          <w:rPr>
            <w:rFonts w:ascii="仿宋_GB2312" w:hAnsi="仿宋_GB2312" w:cs="仿宋" w:eastAsia="仿宋_GB2312"/>
            <w:sz w:val="32"/>
            <w:szCs w:val="32"/>
          </w:rPr>
          <w:t>附件</w:t>
        </w:r>
      </w:ins>
      <w:ins w:id="1" w:author="师建华" w:date="2018-03-22T11:39:00Z">
        <w:r>
          <w:rPr>
            <w:rFonts w:eastAsia="仿宋_GB2312" w:cs="仿宋" w:ascii="仿宋_GB2312" w:hAnsi="仿宋_GB2312"/>
            <w:sz w:val="32"/>
            <w:szCs w:val="32"/>
          </w:rPr>
          <w:t>1</w:t>
        </w:r>
      </w:ins>
      <w:ins w:id="2" w:author="师建华" w:date="2018-03-22T11:39:00Z">
        <w:r>
          <w:rPr>
            <w:rFonts w:ascii="仿宋_GB2312" w:hAnsi="仿宋_GB2312" w:cs="仿宋" w:eastAsia="仿宋_GB2312"/>
            <w:sz w:val="32"/>
            <w:szCs w:val="32"/>
          </w:rPr>
          <w:t xml:space="preserve">：     </w:t>
        </w:r>
      </w:ins>
    </w:p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ins w:id="4" w:author="师建华" w:date="2018-03-22T11:39:00Z">
        <w:r>
          <w:rPr>
            <w:rFonts w:ascii="黑体" w:hAnsi="黑体" w:cs="仿宋" w:eastAsia="黑体"/>
            <w:sz w:val="32"/>
            <w:szCs w:val="32"/>
          </w:rPr>
          <w:t>施工扬尘产生、消减系数表</w:t>
        </w:r>
      </w:ins>
    </w:p>
    <w:tbl>
      <w:tblPr>
        <w:tblW w:w="991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49"/>
        <w:gridCol w:w="3135"/>
        <w:gridCol w:w="1473"/>
        <w:gridCol w:w="1630"/>
      </w:tblGrid>
      <w:tr>
        <w:trPr>
          <w:trHeight w:val="639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5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工地类型</w:t>
              </w:r>
            </w:ins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6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扬尘产生量系数（千克</w:t>
              </w:r>
            </w:ins>
            <w:ins w:id="7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/</w:t>
              </w:r>
            </w:ins>
            <w:ins w:id="8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平方米</w:t>
              </w:r>
            </w:ins>
            <w:ins w:id="9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·</w:t>
              </w:r>
            </w:ins>
            <w:ins w:id="10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月）</w:t>
              </w:r>
            </w:ins>
          </w:p>
        </w:tc>
      </w:tr>
      <w:tr>
        <w:trPr>
          <w:trHeight w:val="639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11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建筑施工</w:t>
              </w:r>
            </w:ins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12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1.01</w:t>
              </w:r>
            </w:ins>
          </w:p>
        </w:tc>
      </w:tr>
      <w:tr>
        <w:trPr>
          <w:trHeight w:val="639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13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市政（拆迁）施工</w:t>
              </w:r>
            </w:ins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14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1.64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15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工地类型</w:t>
              </w:r>
            </w:ins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16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扬尘类型</w:t>
              </w:r>
            </w:ins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17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扬尘污染控制措施</w:t>
              </w:r>
            </w:ins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18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扬尘排放量削减系数</w:t>
              </w:r>
            </w:ins>
            <w:ins w:id="19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br/>
              </w:r>
            </w:ins>
            <w:ins w:id="20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（千克</w:t>
              </w:r>
            </w:ins>
            <w:ins w:id="21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/</w:t>
              </w:r>
            </w:ins>
            <w:ins w:id="22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平方米）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23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措施达标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24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是</w:t>
              </w:r>
            </w:ins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25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否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26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建筑工地</w:t>
              </w:r>
            </w:ins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27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一次扬尘</w:t>
              </w:r>
            </w:ins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28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道路硬化措施</w:t>
              </w:r>
            </w:ins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29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071</w:t>
              </w:r>
            </w:ins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30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31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边界围挡</w:t>
              </w:r>
            </w:ins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32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047</w:t>
              </w:r>
            </w:ins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33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34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裸露地面覆盖</w:t>
              </w:r>
            </w:ins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35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047</w:t>
              </w:r>
            </w:ins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36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37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易扬尘物料覆盖</w:t>
              </w:r>
            </w:ins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38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025</w:t>
              </w:r>
            </w:ins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39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40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定期喷洒抑制剂</w:t>
              </w:r>
            </w:ins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41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03</w:t>
              </w:r>
            </w:ins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42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43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二次扬尘</w:t>
              </w:r>
            </w:ins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44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运输车辆机械冲洗装置</w:t>
              </w:r>
            </w:ins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45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31</w:t>
              </w:r>
            </w:ins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46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47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运输车辆简易冲洗装置</w:t>
              </w:r>
            </w:ins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48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155</w:t>
              </w:r>
            </w:ins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49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ins w:id="50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市政（拆迁）工地</w:t>
              </w:r>
            </w:ins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51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一次扬尘</w:t>
              </w:r>
            </w:ins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52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道路硬化措施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53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102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54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55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边界围挡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56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102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57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58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易扬尘物料覆盖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59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066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60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61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定期喷洒抑制剂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62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03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63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  <w:tr>
        <w:trPr>
          <w:trHeight w:val="639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ins w:id="64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二次扬尘</w:t>
              </w:r>
            </w:ins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65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运输车辆机械冲洗装置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66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68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67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  <w:tr>
        <w:trPr>
          <w:trHeight w:val="5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68" w:author="师建华" w:date="2018-03-22T11:39:00Z">
              <w:r>
                <w:rPr>
                  <w:rFonts w:ascii="仿宋_GB2312" w:hAnsi="仿宋_GB2312" w:cs="仿宋" w:eastAsia="仿宋_GB2312"/>
                  <w:sz w:val="24"/>
                </w:rPr>
                <w:t>运输车辆简易冲洗装置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69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.034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ins w:id="70" w:author="师建华" w:date="2018-03-22T11:39:00Z">
              <w:r>
                <w:rPr>
                  <w:rFonts w:eastAsia="仿宋_GB2312" w:cs="仿宋" w:ascii="仿宋_GB2312" w:hAnsi="仿宋_GB2312"/>
                  <w:sz w:val="24"/>
                </w:rPr>
                <w:t>0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7:00Z</dcterms:created>
  <dc:creator>师建华</dc:creator>
  <dc:description/>
  <dc:language>en-US</dc:language>
  <cp:lastModifiedBy>石头哥</cp:lastModifiedBy>
  <dcterms:modified xsi:type="dcterms:W3CDTF">2018-03-26T08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