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仿宋;Arial Unicode MS"/>
          <w:sz w:val="32"/>
          <w:szCs w:val="32"/>
          <w:ins w:id="3" w:author="孙艳文" w:date="2018-03-22T16:22:00Z"/>
        </w:rPr>
      </w:pPr>
      <w:ins w:id="0" w:author="师建华" w:date="2018-03-22T12:13:00Z">
        <w:r>
          <w:rPr>
            <w:rFonts w:ascii="黑体;SimHei" w:hAnsi="黑体;SimHei" w:cs="仿宋;Arial Unicode MS" w:eastAsia="黑体;SimHei"/>
            <w:sz w:val="32"/>
            <w:szCs w:val="32"/>
          </w:rPr>
          <w:t>附件</w:t>
        </w:r>
      </w:ins>
      <w:ins w:id="1" w:author="师建华" w:date="2018-03-22T12:13:00Z">
        <w:r>
          <w:rPr>
            <w:rFonts w:eastAsia="黑体;SimHei" w:cs="仿宋;Arial Unicode MS" w:ascii="黑体;SimHei" w:hAnsi="黑体;SimHei"/>
            <w:sz w:val="32"/>
            <w:szCs w:val="32"/>
          </w:rPr>
          <w:t>2</w:t>
        </w:r>
      </w:ins>
      <w:ins w:id="2" w:author="师建华" w:date="2018-03-22T12:13:00Z">
        <w:r>
          <w:rPr>
            <w:rFonts w:ascii="黑体;SimHei" w:hAnsi="黑体;SimHei" w:cs="仿宋;Arial Unicode MS" w:eastAsia="黑体;SimHei"/>
            <w:sz w:val="32"/>
            <w:szCs w:val="32"/>
          </w:rPr>
          <w:t>：</w:t>
        </w:r>
      </w:ins>
    </w:p>
    <w:p>
      <w:pPr>
        <w:pStyle w:val="Normal"/>
        <w:jc w:val="center"/>
        <w:rPr/>
      </w:pPr>
      <w:r>
        <w:rPr/>
        <w:t>禽畜养殖业、小型企业和第三产业水污染物污染当量值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64"/>
        <w:gridCol w:w="2033"/>
        <w:gridCol w:w="3625"/>
      </w:tblGrid>
      <w:tr>
        <w:trPr>
          <w:trHeight w:val="519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4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类型</w:t>
              </w:r>
            </w:ins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5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污染当量值</w:t>
              </w:r>
            </w:ins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6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备注</w:t>
              </w:r>
            </w:ins>
          </w:p>
        </w:tc>
      </w:tr>
      <w:tr>
        <w:trPr>
          <w:trHeight w:val="519" w:hRule="atLeast"/>
        </w:trPr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7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禽畜养殖场</w:t>
              </w:r>
            </w:ins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8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1.</w:t>
              </w:r>
            </w:ins>
            <w:ins w:id="9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 </w:t>
              </w:r>
            </w:ins>
            <w:ins w:id="10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牛</w:t>
              </w:r>
            </w:ins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11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0.1</w:t>
              </w:r>
            </w:ins>
            <w:ins w:id="12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头</w:t>
              </w:r>
            </w:ins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13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2.</w:t>
              </w:r>
            </w:ins>
            <w:ins w:id="14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 </w:t>
              </w:r>
            </w:ins>
            <w:ins w:id="15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猪</w:t>
              </w:r>
            </w:ins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16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1</w:t>
              </w:r>
            </w:ins>
            <w:ins w:id="17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头</w:t>
              </w:r>
            </w:ins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18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3.</w:t>
              </w:r>
            </w:ins>
            <w:ins w:id="19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 </w:t>
              </w:r>
            </w:ins>
            <w:ins w:id="20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鸡、鸭等家禽</w:t>
              </w:r>
            </w:ins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21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30</w:t>
              </w:r>
            </w:ins>
            <w:ins w:id="22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羽</w:t>
              </w:r>
            </w:ins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23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4.</w:t>
              </w:r>
            </w:ins>
            <w:ins w:id="24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小型企业</w:t>
              </w:r>
            </w:ins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25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1.8</w:t>
              </w:r>
            </w:ins>
            <w:ins w:id="26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吨污水</w:t>
              </w:r>
            </w:ins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27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519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28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5.</w:t>
              </w:r>
            </w:ins>
            <w:ins w:id="29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饮食娱乐服务业</w:t>
              </w:r>
            </w:ins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30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0.5</w:t>
              </w:r>
            </w:ins>
            <w:ins w:id="31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吨污水</w:t>
              </w:r>
            </w:ins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32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581" w:hRule="atLeast"/>
        </w:trPr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33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6.</w:t>
              </w:r>
            </w:ins>
            <w:ins w:id="34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医院</w:t>
              </w:r>
            </w:ins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35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消毒</w:t>
              </w:r>
            </w:ins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36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0.14</w:t>
              </w:r>
            </w:ins>
            <w:ins w:id="37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床</w:t>
              </w:r>
            </w:ins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38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2.8</w:t>
              </w:r>
            </w:ins>
            <w:ins w:id="39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吨污水</w:t>
              </w:r>
            </w:ins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40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不消毒</w:t>
              </w:r>
            </w:ins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41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0.07</w:t>
              </w:r>
            </w:ins>
            <w:ins w:id="42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床</w:t>
              </w:r>
            </w:ins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ins w:id="43" w:author="师建华" w:date="2018-03-22T12:13:00Z">
              <w:r>
                <w:rPr>
                  <w:rFonts w:eastAsia="仿宋_GB2312" w:cs="仿宋;Arial Unicode MS" w:ascii="仿宋_GB2312" w:hAnsi="仿宋_GB2312"/>
                  <w:sz w:val="28"/>
                  <w:szCs w:val="28"/>
                </w:rPr>
                <w:t>1.4</w:t>
              </w:r>
            </w:ins>
            <w:ins w:id="44" w:author="师建华" w:date="2018-03-22T12:13:00Z">
              <w:r>
                <w:rPr>
                  <w:rFonts w:ascii="仿宋_GB2312" w:hAnsi="仿宋_GB2312" w:cs="仿宋;Arial Unicode MS" w:eastAsia="仿宋_GB2312"/>
                  <w:sz w:val="28"/>
                  <w:szCs w:val="28"/>
                </w:rPr>
                <w:t>吨污水</w:t>
              </w:r>
            </w:ins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6:00Z</dcterms:created>
  <dc:creator>孙艳文</dc:creator>
  <dc:description/>
  <cp:keywords/>
  <dc:language>en-US</dc:language>
  <cp:lastModifiedBy>师建华</cp:lastModifiedBy>
  <dcterms:modified xsi:type="dcterms:W3CDTF">2018-03-26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