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179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施工扬尘控制措施审核意见表</w:t>
      </w:r>
    </w:p>
    <w:tbl>
      <w:tblPr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36"/>
        <w:gridCol w:w="3533"/>
        <w:gridCol w:w="2849"/>
        <w:gridCol w:w="4902"/>
        <w:gridCol w:w="7"/>
      </w:tblGrid>
      <w:tr>
        <w:trPr>
          <w:trHeight w:val="80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纳税人名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统一社会信用代码（纳税人识别号）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地名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地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道路硬化与管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道路硬化：是□    否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2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洒水措施：          有□         无□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边界围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否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易扬尘物料覆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2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     否□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裸露地面（含土方）覆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否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持续洒水降尘措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2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     否□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运输车辆冲洗装置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567" w:hRule="exac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说明</w:t>
            </w:r>
          </w:p>
        </w:tc>
        <w:tc>
          <w:tcPr>
            <w:tcW w:w="1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54" w:hRule="exac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税务部门审核意见：</w:t>
            </w:r>
          </w:p>
          <w:p>
            <w:pPr>
              <w:pStyle w:val="Normal"/>
              <w:ind w:left="2100" w:right="560" w:firstLine="71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查人（签名）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（盖章）</w:t>
            </w:r>
          </w:p>
          <w:p>
            <w:pPr>
              <w:pStyle w:val="Normal"/>
              <w:ind w:right="560" w:firstLine="30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日期：     年     月    日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保部门审核意见：</w:t>
            </w:r>
          </w:p>
          <w:p>
            <w:pPr>
              <w:pStyle w:val="Normal"/>
              <w:ind w:right="560" w:firstLine="48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查人（签名）：                                  单位（盖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日期：    年    月    日</w:t>
            </w:r>
          </w:p>
        </w:tc>
      </w:tr>
    </w:tbl>
    <w:p>
      <w:pPr>
        <w:pStyle w:val="Normal"/>
        <w:widowControl/>
        <w:spacing w:lineRule="exact" w:line="450"/>
        <w:ind w:left="-252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主管税务机关联合环境保护主管部门共同进行审核并出具意见。本表一式三份，税务机关和环保部门各执一份，纳税人留存一份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5:00Z</dcterms:created>
  <dc:creator>师建华</dc:creator>
  <dc:description/>
  <dc:language>en-US</dc:language>
  <cp:lastModifiedBy>dell</cp:lastModifiedBy>
  <dcterms:modified xsi:type="dcterms:W3CDTF">2018-06-08T03:1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