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ins w:id="0" w:author="李敏懿" w:date="2019-06-20T09:25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敏懿" w:date="2019-06-20T09:25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3"/>
        <w:gridCol w:w="1601"/>
        <w:gridCol w:w="1220"/>
        <w:gridCol w:w="158"/>
        <w:gridCol w:w="1984"/>
        <w:gridCol w:w="1720"/>
        <w:gridCol w:w="974"/>
        <w:gridCol w:w="93"/>
      </w:tblGrid>
      <w:tr>
        <w:trPr>
          <w:trHeight w:val="622" w:hRule="atLeast"/>
        </w:trPr>
        <w:tc>
          <w:tcPr>
            <w:tcW w:w="9183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 w:val="false"/>
                <w:b w:val="false"/>
                <w:bCs/>
                <w:sz w:val="44"/>
                <w:szCs w:val="44"/>
              </w:rPr>
            </w:pPr>
            <w:ins w:id="2" w:author="李敏懿" w:date="2019-06-20T09:25:00Z">
              <w:r>
                <w:rPr>
                  <w:rFonts w:ascii="方正小标宋简体;微软雅黑" w:hAnsi="方正小标宋简体;微软雅黑" w:cs="宋体;SimSun" w:eastAsia="方正小标宋简体;微软雅黑"/>
                  <w:b w:val="false"/>
                  <w:bCs/>
                  <w:sz w:val="44"/>
                  <w:szCs w:val="44"/>
                </w:rPr>
                <w:t>社会保险费退付申请表（缴费个人）</w:t>
              </w:r>
            </w:ins>
          </w:p>
        </w:tc>
      </w:tr>
      <w:tr>
        <w:trPr>
          <w:trHeight w:val="405" w:hRule="atLeast"/>
        </w:trPr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bCs/>
                <w:color w:val="000000"/>
                <w:sz w:val="22"/>
                <w:szCs w:val="44"/>
              </w:rPr>
            </w:pPr>
            <w:r>
              <w:rPr>
                <w:rFonts w:eastAsia="仿宋_GB2312;微软雅黑" w:cs="宋体;SimSun" w:ascii="仿宋_GB2312;微软雅黑" w:hAnsi="仿宋_GB2312;微软雅黑"/>
                <w:b w:val="false"/>
                <w:bCs/>
                <w:color w:val="000000"/>
                <w:sz w:val="22"/>
                <w:szCs w:val="4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年</w:t>
              </w:r>
            </w:ins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月</w:t>
              </w:r>
            </w:ins>
            <w:ins w:id="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  </w:t>
              </w:r>
            </w:ins>
            <w:ins w:id="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日</w:t>
              </w:r>
            </w:ins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ins w:id="7" w:author="李敏懿" w:date="2019-06-20T09:25:00Z">
              <w:r>
                <w:rPr>
                  <w:rFonts w:eastAsia="仿宋_GB2312;微软雅黑" w:cs="仿宋_GB2312;微软雅黑" w:ascii="仿宋_GB2312;微软雅黑" w:hAnsi="仿宋_GB2312;微软雅黑"/>
                  <w:sz w:val="24"/>
                  <w:szCs w:val="24"/>
                </w:rPr>
                <w:t xml:space="preserve">         </w:t>
              </w:r>
            </w:ins>
            <w:ins w:id="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单位：元</w:t>
              </w:r>
            </w:ins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参保人</w:t>
              </w:r>
            </w:ins>
            <w:ins w:id="10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</w:r>
            </w:ins>
            <w:ins w:id="1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姓名</w:t>
              </w:r>
            </w:ins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1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身份证号</w:t>
              </w:r>
            </w:ins>
            <w:ins w:id="1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</w:t>
              </w:r>
            </w:ins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1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联系电话</w:t>
              </w:r>
            </w:ins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1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代理人</w:t>
              </w:r>
            </w:ins>
            <w:ins w:id="16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</w:r>
            </w:ins>
            <w:ins w:id="1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姓</w:t>
              </w:r>
            </w:ins>
            <w:ins w:id="1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</w:t>
              </w:r>
            </w:ins>
            <w:ins w:id="1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名</w:t>
              </w:r>
            </w:ins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2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身份证号</w:t>
              </w:r>
            </w:ins>
            <w:ins w:id="2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</w:t>
              </w:r>
            </w:ins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2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与参保人关系及联系方式</w:t>
              </w:r>
            </w:ins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2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收款户名</w:t>
              </w:r>
            </w:ins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2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申请退付账户</w:t>
              </w:r>
            </w:ins>
            <w:ins w:id="25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</w:r>
            </w:ins>
            <w:ins w:id="2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开户银行</w:t>
              </w:r>
            </w:ins>
            <w:ins w:id="2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sz w:val="22"/>
                </w:rPr>
                <w:t>全称</w:t>
              </w:r>
            </w:ins>
          </w:p>
        </w:tc>
        <w:tc>
          <w:tcPr>
            <w:tcW w:w="2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2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银行卡（存折）账号</w:t>
              </w:r>
            </w:ins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2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　</w:t>
              </w:r>
            </w:ins>
          </w:p>
        </w:tc>
      </w:tr>
      <w:tr>
        <w:trPr>
          <w:trHeight w:val="1903" w:hRule="atLeast"/>
        </w:trPr>
        <w:tc>
          <w:tcPr>
            <w:tcW w:w="30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3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退</w:t>
              </w:r>
            </w:ins>
            <w:ins w:id="3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</w:t>
              </w:r>
            </w:ins>
            <w:ins w:id="3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费</w:t>
              </w:r>
            </w:ins>
            <w:ins w:id="3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</w:t>
              </w:r>
            </w:ins>
            <w:ins w:id="3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申</w:t>
              </w:r>
            </w:ins>
            <w:ins w:id="3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</w:t>
              </w:r>
            </w:ins>
            <w:ins w:id="3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请</w:t>
              </w:r>
            </w:ins>
          </w:p>
        </w:tc>
        <w:tc>
          <w:tcPr>
            <w:tcW w:w="614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37" w:author="李敏懿" w:date="2019-06-20T09:25:00Z">
              <w:r>
                <w:rPr>
                  <w:rFonts w:eastAsia="仿宋_GB2312;微软雅黑" w:cs="仿宋_GB2312;微软雅黑" w:ascii="仿宋_GB2312;微软雅黑" w:hAnsi="仿宋_GB2312;微软雅黑"/>
                  <w:color w:val="000000"/>
                  <w:sz w:val="22"/>
                </w:rPr>
                <w:t xml:space="preserve">    </w:t>
              </w:r>
            </w:ins>
            <w:ins w:id="3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由于以下原因（勾选）本人申请将</w:t>
              </w:r>
            </w:ins>
            <w:ins w:id="3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sz w:val="22"/>
                </w:rPr>
                <w:t>已缴</w:t>
              </w:r>
            </w:ins>
            <w:ins w:id="4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sz w:val="22"/>
                </w:rPr>
                <w:t xml:space="preserve">       </w:t>
              </w:r>
            </w:ins>
            <w:ins w:id="4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sz w:val="22"/>
                </w:rPr>
                <w:t>费</w:t>
              </w:r>
            </w:ins>
            <w:ins w:id="4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（险种）（核定单号：</w:t>
              </w:r>
            </w:ins>
            <w:ins w:id="4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       ）退至上述收款户名及账号。  </w:t>
              </w:r>
            </w:ins>
            <w:ins w:id="44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</w:r>
            </w:ins>
            <w:ins w:id="4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险种转移</w:t>
              </w:r>
            </w:ins>
            <w:ins w:id="4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4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4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</w:t>
              </w:r>
            </w:ins>
            <w:ins w:id="4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参军</w:t>
              </w:r>
            </w:ins>
            <w:ins w:id="5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5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5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</w:t>
              </w:r>
            </w:ins>
            <w:ins w:id="5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出国定居</w:t>
              </w:r>
            </w:ins>
            <w:ins w:id="5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5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5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                                 </w:t>
              </w:r>
            </w:ins>
            <w:ins w:id="5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死亡</w:t>
              </w:r>
            </w:ins>
            <w:ins w:id="5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5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6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</w:t>
              </w:r>
            </w:ins>
            <w:ins w:id="6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重复缴费</w:t>
              </w:r>
            </w:ins>
            <w:ins w:id="6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6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6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</w:t>
              </w:r>
            </w:ins>
            <w:ins w:id="6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操作误缴</w:t>
              </w:r>
            </w:ins>
            <w:ins w:id="6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6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6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</w:t>
              </w:r>
            </w:ins>
            <w:ins w:id="6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其他</w:t>
              </w:r>
            </w:ins>
            <w:ins w:id="7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</w:t>
              </w:r>
            </w:ins>
            <w:ins w:id="7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□</w:t>
              </w:r>
            </w:ins>
            <w:ins w:id="72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  <w:t xml:space="preserve">       </w:t>
                <w:br/>
              </w:r>
            </w:ins>
            <w:ins w:id="7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申请人（代办人）：</w:t>
              </w:r>
            </w:ins>
            <w:ins w:id="7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             </w:t>
              </w:r>
            </w:ins>
            <w:ins w:id="7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年</w:t>
              </w:r>
            </w:ins>
            <w:ins w:id="7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</w:t>
              </w:r>
            </w:ins>
            <w:ins w:id="7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月</w:t>
              </w:r>
            </w:ins>
            <w:ins w:id="78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</w:t>
              </w:r>
            </w:ins>
            <w:ins w:id="7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日</w:t>
              </w:r>
            </w:ins>
          </w:p>
        </w:tc>
      </w:tr>
      <w:tr>
        <w:trPr>
          <w:trHeight w:val="58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8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费款所属时间</w:t>
              </w:r>
            </w:ins>
          </w:p>
        </w:tc>
        <w:tc>
          <w:tcPr>
            <w:tcW w:w="6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8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年</w:t>
              </w:r>
            </w:ins>
            <w:ins w:id="8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</w:t>
              </w:r>
            </w:ins>
            <w:ins w:id="8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月至</w:t>
              </w:r>
            </w:ins>
            <w:ins w:id="8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   </w:t>
              </w:r>
            </w:ins>
            <w:ins w:id="85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年</w:t>
              </w:r>
            </w:ins>
            <w:ins w:id="8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</w:t>
              </w:r>
            </w:ins>
            <w:ins w:id="87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月</w:t>
              </w:r>
            </w:ins>
          </w:p>
        </w:tc>
      </w:tr>
      <w:tr>
        <w:trPr>
          <w:trHeight w:val="585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88" w:author="李敏懿" w:date="2019-06-20T09:25:00Z">
              <w:r>
                <w:rPr>
                  <w:rFonts w:eastAsia="仿宋_GB2312;微软雅黑" w:cs="仿宋_GB2312;微软雅黑" w:ascii="仿宋_GB2312;微软雅黑" w:hAnsi="仿宋_GB2312;微软雅黑"/>
                  <w:color w:val="000000"/>
                  <w:sz w:val="22"/>
                </w:rPr>
                <w:t xml:space="preserve">      </w:t>
              </w:r>
            </w:ins>
            <w:ins w:id="8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退付金额（大写）：      　</w:t>
              </w:r>
            </w:ins>
            <w:ins w:id="9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佰</w:t>
              </w:r>
            </w:ins>
            <w:ins w:id="91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   拾  元   角　 　分      </w:t>
              </w:r>
            </w:ins>
            <w:ins w:id="92" w:author="李敏懿" w:date="2019-06-20T09:25:00Z">
              <w:r>
                <w:rPr>
                  <w:rFonts w:eastAsia="仿宋_GB2312;微软雅黑" w:cs="Arial" w:ascii="Arial" w:hAnsi="Arial"/>
                  <w:color w:val="000000"/>
                  <w:sz w:val="22"/>
                </w:rPr>
                <w:t>¥</w:t>
              </w:r>
            </w:ins>
          </w:p>
        </w:tc>
      </w:tr>
      <w:tr>
        <w:trPr>
          <w:trHeight w:val="720" w:hRule="atLeast"/>
        </w:trPr>
        <w:tc>
          <w:tcPr>
            <w:tcW w:w="441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93" w:author="李敏懿" w:date="2019-06-20T09:25:00Z">
              <w:r>
                <w:rPr>
                  <w:rFonts w:eastAsia="仿宋_GB2312;微软雅黑" w:cs="仿宋_GB2312;微软雅黑" w:ascii="仿宋_GB2312;微软雅黑" w:hAnsi="仿宋_GB2312;微软雅黑"/>
                  <w:color w:val="000000"/>
                  <w:sz w:val="22"/>
                </w:rPr>
                <w:t xml:space="preserve">  </w:t>
              </w:r>
            </w:ins>
            <w:ins w:id="9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 xml:space="preserve">税务部门核验意见（签章）：                                                                      </w:t>
              </w:r>
            </w:ins>
          </w:p>
        </w:tc>
        <w:tc>
          <w:tcPr>
            <w:tcW w:w="4771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95" w:author="李敏懿" w:date="2019-06-20T09:25:00Z">
              <w:r>
                <w:rPr>
                  <w:rFonts w:eastAsia="仿宋_GB2312;微软雅黑" w:cs="仿宋_GB2312;微软雅黑" w:ascii="仿宋_GB2312;微软雅黑" w:hAnsi="仿宋_GB2312;微软雅黑"/>
                  <w:color w:val="000000"/>
                  <w:sz w:val="22"/>
                </w:rPr>
                <w:t xml:space="preserve"> </w:t>
              </w:r>
            </w:ins>
            <w:ins w:id="96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经办机构复核意见（签章）：</w:t>
              </w:r>
            </w:ins>
          </w:p>
        </w:tc>
      </w:tr>
      <w:tr>
        <w:trPr>
          <w:trHeight w:val="1315" w:hRule="atLeast"/>
        </w:trPr>
        <w:tc>
          <w:tcPr>
            <w:tcW w:w="4412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97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</w:r>
            </w:ins>
          </w:p>
        </w:tc>
        <w:tc>
          <w:tcPr>
            <w:tcW w:w="477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98" w:author="李敏懿" w:date="2019-06-20T09:25:00Z">
              <w:r>
                <w:rPr>
                  <w:rFonts w:eastAsia="仿宋_GB2312;微软雅黑" w:cs="宋体;SimSun" w:ascii="仿宋_GB2312;微软雅黑" w:hAnsi="仿宋_GB2312;微软雅黑"/>
                  <w:color w:val="000000"/>
                  <w:sz w:val="22"/>
                </w:rPr>
                <w:br/>
                <w:br/>
              </w:r>
            </w:ins>
          </w:p>
        </w:tc>
      </w:tr>
      <w:tr>
        <w:trPr>
          <w:trHeight w:val="514" w:hRule="atLeast"/>
        </w:trPr>
        <w:tc>
          <w:tcPr>
            <w:tcW w:w="441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99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　　签字：</w:t>
              </w:r>
            </w:ins>
          </w:p>
        </w:tc>
        <w:tc>
          <w:tcPr>
            <w:tcW w:w="477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100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签字：　</w:t>
              </w:r>
            </w:ins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ind w:left="-105" w:right="-105" w:firstLine="120"/>
              <w:jc w:val="left"/>
              <w:rPr>
                <w:rFonts w:ascii="黑体;SimHei" w:hAnsi="黑体;SimHei" w:eastAsia="黑体;SimHei" w:cs="黑体;SimHei"/>
                <w:b w:val="false"/>
                <w:b w:val="false"/>
                <w:bCs/>
                <w:sz w:val="24"/>
                <w:szCs w:val="24"/>
              </w:rPr>
            </w:pPr>
            <w:ins w:id="101" w:author="李敏懿" w:date="2019-06-20T09:25:00Z">
              <w:r>
                <w:rPr>
                  <w:rFonts w:ascii="黑体;SimHei" w:hAnsi="黑体;SimHei" w:cs="黑体;SimHei" w:eastAsia="黑体;SimHei"/>
                  <w:b w:val="false"/>
                  <w:bCs/>
                  <w:sz w:val="24"/>
                  <w:szCs w:val="24"/>
                </w:rPr>
                <w:t>备注：</w:t>
              </w:r>
            </w:ins>
          </w:p>
        </w:tc>
        <w:tc>
          <w:tcPr>
            <w:tcW w:w="843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2"/>
              </w:rPr>
            </w:pPr>
            <w:ins w:id="102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本表一式三份，</w:t>
              </w:r>
            </w:ins>
            <w:ins w:id="103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sz w:val="22"/>
                </w:rPr>
                <w:t>税务部门、经办机构、财政部门</w:t>
              </w:r>
            </w:ins>
            <w:ins w:id="104" w:author="李敏懿" w:date="2019-06-20T09:25:00Z">
              <w:r>
                <w:rPr>
                  <w:rFonts w:ascii="仿宋_GB2312;微软雅黑" w:hAnsi="仿宋_GB2312;微软雅黑" w:cs="宋体;SimSun" w:eastAsia="仿宋_GB2312;微软雅黑"/>
                  <w:color w:val="000000"/>
                  <w:sz w:val="22"/>
                </w:rPr>
                <w:t>各留存一份。</w:t>
              </w:r>
            </w:ins>
          </w:p>
        </w:tc>
      </w:tr>
    </w:tbl>
    <w:p>
      <w:pPr>
        <w:pStyle w:val="Normal"/>
        <w:rPr>
          <w:rFonts w:eastAsia="华文仿宋;微软雅黑" w:cs="黑体;SimHei"/>
          <w:sz w:val="32"/>
          <w:lang w:val="en-US" w:eastAsia="en-US"/>
          <w:ins w:id="106" w:author="李敏懿" w:date="2019-06-20T09:25:00Z"/>
        </w:rPr>
      </w:pPr>
      <w:ins w:id="105" w:author="李敏懿" w:date="2019-06-20T09:25:00Z">
        <w:r>
          <w:rPr>
            <w:rFonts w:eastAsia="华文仿宋;微软雅黑" w:cs="黑体;SimHei"/>
            <w:sz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49250</wp:posOffset>
                  </wp:positionV>
                  <wp:extent cx="5734050" cy="635"/>
                  <wp:effectExtent l="635" t="5080" r="22860" b="27305"/>
                  <wp:wrapNone/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.3pt,27.5pt" to="453.75pt,27.5pt" ID="直接连接符 1" stroked="t" o:allowincell="f" style="position:absolute">
                  <v:stroke color="black" weight="9360" dashstyle="dash" joinstyle="miter" endcap="flat"/>
                  <v:fill o:detectmouseclick="t" on="false"/>
                  <v:shadow on="t" obscured="f" color="black"/>
                  <w10:wrap type="none"/>
                </v:line>
              </w:pict>
            </mc:Fallback>
          </mc:AlternateContent>
        </w:r>
      </w:ins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  <w:ins w:id="108" w:author="李敏懿" w:date="2019-06-20T09:25:00Z"/>
        </w:rPr>
      </w:pPr>
      <w:ins w:id="107" w:author="李敏懿" w:date="2019-06-20T09:25:00Z">
        <w:r>
          <w:rPr>
            <w:rFonts w:ascii="黑体;SimHei" w:hAnsi="黑体;SimHei" w:cs="黑体;SimHei" w:eastAsia="黑体;SimHei"/>
            <w:b w:val="false"/>
            <w:bCs/>
            <w:sz w:val="36"/>
            <w:szCs w:val="36"/>
          </w:rPr>
          <w:t>社会保险费退费申请（缴费个人）受理通知单</w:t>
        </w:r>
      </w:ins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黑体;SimHei"/>
          <w:sz w:val="32"/>
          <w:ins w:id="111" w:author="李敏懿" w:date="2019-06-20T09:25:00Z"/>
        </w:rPr>
      </w:pPr>
      <w:ins w:id="109" w:author="李敏懿" w:date="2019-06-20T09:25:00Z">
        <w:r>
          <w:rPr>
            <w:rFonts w:eastAsia="仿宋_GB2312;微软雅黑" w:cs="仿宋_GB2312;微软雅黑" w:ascii="仿宋_GB2312;微软雅黑" w:hAnsi="仿宋_GB2312;微软雅黑"/>
            <w:sz w:val="32"/>
            <w:u w:val="single"/>
          </w:rPr>
          <w:t xml:space="preserve">         </w:t>
        </w:r>
      </w:ins>
      <w:ins w:id="110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：</w:t>
        </w:r>
      </w:ins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黑体;SimHei"/>
          <w:sz w:val="32"/>
          <w:ins w:id="124" w:author="李敏懿" w:date="2019-06-20T09:25:00Z"/>
        </w:rPr>
      </w:pPr>
      <w:ins w:id="112" w:author="李敏懿" w:date="2019-06-20T09:25:00Z">
        <w:r>
          <w:rPr>
            <w:rFonts w:eastAsia="仿宋_GB2312;微软雅黑" w:cs="仿宋_GB2312;微软雅黑" w:ascii="仿宋_GB2312;微软雅黑" w:hAnsi="仿宋_GB2312;微软雅黑"/>
            <w:sz w:val="32"/>
          </w:rPr>
          <w:t xml:space="preserve">    </w:t>
        </w:r>
      </w:ins>
      <w:ins w:id="113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你提出关于</w:t>
        </w:r>
      </w:ins>
      <w:ins w:id="114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  <w:u w:val="single"/>
          </w:rPr>
          <w:t xml:space="preserve">       </w:t>
        </w:r>
      </w:ins>
      <w:ins w:id="115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（参保人）所属期为</w:t>
        </w:r>
      </w:ins>
      <w:ins w:id="116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  <w:u w:val="single"/>
          </w:rPr>
          <w:t xml:space="preserve">    </w:t>
        </w:r>
      </w:ins>
      <w:ins w:id="117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年</w:t>
        </w:r>
      </w:ins>
      <w:ins w:id="118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  <w:u w:val="single"/>
          </w:rPr>
          <w:t xml:space="preserve">    </w:t>
        </w:r>
      </w:ins>
      <w:ins w:id="119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月至</w:t>
        </w:r>
      </w:ins>
      <w:ins w:id="120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  <w:u w:val="single"/>
          </w:rPr>
          <w:t xml:space="preserve">   </w:t>
        </w:r>
      </w:ins>
      <w:ins w:id="121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年</w:t>
        </w:r>
      </w:ins>
      <w:ins w:id="122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  <w:u w:val="single"/>
          </w:rPr>
          <w:t xml:space="preserve">   </w:t>
        </w:r>
      </w:ins>
      <w:ins w:id="123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月社会保险费退费申请已受理。</w:t>
        </w:r>
      </w:ins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sz w:val="32"/>
        </w:rPr>
      </w:pPr>
      <w:ins w:id="125" w:author="李敏懿" w:date="2019-06-20T09:25:00Z">
        <w:r>
          <w:rPr>
            <w:rFonts w:eastAsia="仿宋_GB2312;微软雅黑" w:cs="仿宋_GB2312;微软雅黑" w:ascii="仿宋_GB2312;微软雅黑" w:hAnsi="仿宋_GB2312;微软雅黑"/>
            <w:sz w:val="32"/>
          </w:rPr>
          <w:t xml:space="preserve">    </w:t>
        </w:r>
      </w:ins>
      <w:ins w:id="126" w:author="李敏懿" w:date="2019-06-20T09:25:00Z">
        <w:r>
          <w:rPr>
            <w:rFonts w:ascii="仿宋_GB2312;微软雅黑" w:hAnsi="仿宋_GB2312;微软雅黑" w:cs="黑体;SimHei" w:eastAsia="仿宋_GB2312;微软雅黑"/>
            <w:sz w:val="32"/>
          </w:rPr>
          <w:t>受理人：               受理时间：   年   月   日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129" w:author="李敏懿" w:date="2019-06-20T09:25:00Z"/>
        </w:rPr>
      </w:pPr>
      <w:ins w:id="127" w:author="李敏懿" w:date="2019-06-20T09:25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28" w:author="李敏懿" w:date="2019-06-20T09:25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/>
          <w:sz w:val="44"/>
          <w:szCs w:val="44"/>
          <w:ins w:id="131" w:author="李敏懿" w:date="2019-06-20T09:25:00Z"/>
        </w:rPr>
      </w:pPr>
      <w:ins w:id="130" w:author="李敏懿" w:date="2019-06-20T09:25:00Z">
        <w:r>
          <w:rPr>
            <w:rFonts w:ascii="方正小标宋简体;微软雅黑" w:hAnsi="方正小标宋简体;微软雅黑" w:cs="宋体;SimSun" w:eastAsia="方正小标宋简体;微软雅黑"/>
            <w:b w:val="false"/>
            <w:bCs/>
            <w:sz w:val="44"/>
            <w:szCs w:val="44"/>
          </w:rPr>
          <w:t>社会保险费退付处理单（缴费单位）</w:t>
        </w:r>
      </w:ins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ins w:id="132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>单位名称：</w:t>
        </w:r>
      </w:ins>
      <w:ins w:id="133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 xml:space="preserve">                              </w:t>
        </w:r>
      </w:ins>
      <w:ins w:id="134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>日期：</w:t>
        </w:r>
      </w:ins>
      <w:ins w:id="135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 xml:space="preserve">    </w:t>
        </w:r>
      </w:ins>
      <w:ins w:id="136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>年</w:t>
        </w:r>
      </w:ins>
      <w:ins w:id="137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 xml:space="preserve">  </w:t>
        </w:r>
      </w:ins>
      <w:ins w:id="138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>月</w:t>
        </w:r>
      </w:ins>
      <w:ins w:id="139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 xml:space="preserve">  </w:t>
        </w:r>
      </w:ins>
      <w:ins w:id="140" w:author="李敏懿" w:date="2019-06-20T09:25:00Z">
        <w:r>
          <w:rPr>
            <w:rFonts w:ascii="仿宋_GB2312;微软雅黑" w:hAnsi="仿宋_GB2312;微软雅黑" w:eastAsia="仿宋_GB2312;微软雅黑"/>
            <w:sz w:val="28"/>
            <w:szCs w:val="28"/>
          </w:rPr>
          <w:t>日</w:t>
        </w:r>
      </w:ins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3217"/>
        <w:gridCol w:w="1043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41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付款户名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ins w:id="142" w:author="李敏懿" w:date="2019-06-20T09:25:00Z">
              <w:r>
                <w:rPr>
                  <w:rFonts w:eastAsia="仿宋_GB2312;微软雅黑" w:ascii="仿宋_GB2312;微软雅黑" w:hAnsi="仿宋_GB2312;微软雅黑"/>
                  <w:sz w:val="24"/>
                </w:rPr>
                <w:t>(</w:t>
              </w:r>
            </w:ins>
            <w:ins w:id="143" w:author="李敏懿" w:date="2019-06-20T09:25:00Z">
              <w:r>
                <w:rPr>
                  <w:rFonts w:ascii="仿宋_GB2312;微软雅黑" w:hAnsi="仿宋_GB2312;微软雅黑" w:eastAsia="仿宋_GB2312;微软雅黑"/>
                  <w:sz w:val="24"/>
                </w:rPr>
                <w:t>缴费单位付款账户</w:t>
              </w:r>
            </w:ins>
            <w:ins w:id="144" w:author="李敏懿" w:date="2019-06-20T09:25:00Z">
              <w:r>
                <w:rPr>
                  <w:rFonts w:eastAsia="仿宋_GB2312;微软雅黑" w:ascii="仿宋_GB2312;微软雅黑" w:hAnsi="仿宋_GB2312;微软雅黑"/>
                  <w:sz w:val="24"/>
                </w:rPr>
                <w:t>)</w:t>
              </w:r>
            </w:ins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45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收款国库（年金归集户）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46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付款账号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47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经办机构名称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48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开</w:t>
              </w:r>
            </w:ins>
            <w:ins w:id="149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</w:t>
              </w:r>
            </w:ins>
            <w:ins w:id="150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户</w:t>
              </w:r>
            </w:ins>
            <w:ins w:id="151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</w:t>
              </w:r>
            </w:ins>
            <w:ins w:id="152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行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3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退费险种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4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核定单号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5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费款所属期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6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入库（年金归集户）日期</w:t>
              </w:r>
            </w:ins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7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实缴金额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8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小写金额（元）：</w:t>
              </w:r>
            </w:ins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59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大写金额（圆）：</w:t>
              </w:r>
            </w:ins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60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应缴金额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61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小写金额（元）：</w:t>
              </w:r>
            </w:ins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62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大写金额（圆）：</w:t>
              </w:r>
            </w:ins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63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退付金额</w:t>
              </w:r>
            </w:ins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64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小写金额（元）：</w:t>
              </w:r>
            </w:ins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65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大写金额（圆）：</w:t>
              </w:r>
            </w:ins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  <w:ins w:id="167" w:author="李敏懿" w:date="2019-06-20T09:25:00Z"/>
              </w:rPr>
            </w:pPr>
            <w:ins w:id="166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退费事由：</w:t>
              </w:r>
            </w:ins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  <w:ins w:id="169" w:author="李敏懿" w:date="2019-06-20T09:25:00Z"/>
              </w:rPr>
            </w:pPr>
            <w:ins w:id="168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经办人：          复核人：  </w:t>
              </w:r>
            </w:ins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70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税务部门（章）      </w:t>
              </w:r>
            </w:ins>
          </w:p>
        </w:tc>
      </w:tr>
      <w:tr>
        <w:trPr>
          <w:trHeight w:val="189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firstLine="560"/>
              <w:rPr>
                <w:rFonts w:ascii="仿宋_GB2312;微软雅黑" w:hAnsi="仿宋_GB2312;微软雅黑" w:eastAsia="仿宋_GB2312;微软雅黑"/>
                <w:sz w:val="28"/>
                <w:szCs w:val="32"/>
                <w:ins w:id="176" w:author="李敏懿" w:date="2019-06-20T09:25:00Z"/>
              </w:rPr>
            </w:pPr>
            <w:ins w:id="171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经核对，该笔费款（不</w:t>
              </w:r>
            </w:ins>
            <w:ins w:id="172" w:author="李敏懿" w:date="2019-07-02T09:19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）</w:t>
              </w:r>
            </w:ins>
            <w:ins w:id="173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符合退费条件，</w:t>
              </w:r>
            </w:ins>
            <w:ins w:id="174" w:author="李敏懿" w:date="2019-07-02T09:19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（不）</w:t>
              </w:r>
            </w:ins>
            <w:ins w:id="175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同意办理退付。</w:t>
              </w:r>
            </w:ins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  <w:ins w:id="178" w:author="李敏懿" w:date="2019-06-20T09:25:00Z"/>
              </w:rPr>
            </w:pPr>
            <w:ins w:id="177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经办人：          复核人：   </w:t>
              </w:r>
            </w:ins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79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社会（医疗）保险经办机构（章）    </w:t>
              </w:r>
            </w:ins>
          </w:p>
        </w:tc>
      </w:tr>
      <w:tr>
        <w:trPr>
          <w:trHeight w:val="60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80" w:author="李敏懿" w:date="2019-06-20T09:25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备注：</w:t>
              </w:r>
            </w:ins>
          </w:p>
        </w:tc>
      </w:tr>
    </w:tbl>
    <w:p>
      <w:pPr>
        <w:pStyle w:val="Normal"/>
        <w:spacing w:lineRule="exact" w:line="20"/>
        <w:ind w:right="278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280" w:hanging="0"/>
        <w:jc w:val="left"/>
        <w:rPr>
          <w:rFonts w:ascii="黑体;SimHei" w:hAnsi="黑体;SimHei" w:eastAsia="黑体;SimHei" w:cs="黑体;SimHei"/>
          <w:sz w:val="32"/>
          <w:szCs w:val="32"/>
          <w:ins w:id="183" w:author="李敏懿" w:date="2019-06-20T09:26:00Z"/>
        </w:rPr>
      </w:pPr>
      <w:ins w:id="181" w:author="李敏懿" w:date="2019-06-20T09:26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82" w:author="李敏懿" w:date="2019-06-20T09:26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  <w:ins w:id="185" w:author="李敏懿" w:date="2019-06-20T09:26:00Z"/>
        </w:rPr>
      </w:pPr>
      <w:ins w:id="184" w:author="李敏懿" w:date="2019-06-20T09:26:00Z">
        <w:r>
          <w:rPr>
            <w:rFonts w:eastAsia="方正小标宋简体;微软雅黑"/>
            <w:sz w:val="44"/>
            <w:szCs w:val="44"/>
          </w:rPr>
          <w:t>职业年金基金归集账户财产划款指令</w:t>
        </w:r>
      </w:ins>
    </w:p>
    <w:p>
      <w:pPr>
        <w:pStyle w:val="Normal"/>
        <w:jc w:val="center"/>
        <w:rPr>
          <w:rFonts w:eastAsia="方正小标宋简体;微软雅黑"/>
          <w:sz w:val="36"/>
          <w:szCs w:val="36"/>
          <w:ins w:id="187" w:author="李敏懿" w:date="2019-06-20T09:26:00Z"/>
        </w:rPr>
      </w:pPr>
      <w:ins w:id="186" w:author="李敏懿" w:date="2019-06-20T09:26:00Z">
        <w:r>
          <w:rPr>
            <w:rFonts w:eastAsia="方正小标宋简体;微软雅黑"/>
            <w:sz w:val="36"/>
            <w:szCs w:val="36"/>
          </w:rPr>
        </w:r>
      </w:ins>
    </w:p>
    <w:p>
      <w:pPr>
        <w:pStyle w:val="Normal"/>
        <w:spacing w:lineRule="exact" w:line="400"/>
        <w:ind w:right="278" w:hanging="0"/>
        <w:jc w:val="left"/>
        <w:rPr>
          <w:rFonts w:ascii="仿宋_GB2312;微软雅黑" w:hAnsi="仿宋_GB2312;微软雅黑" w:eastAsia="仿宋_GB2312;微软雅黑"/>
          <w:sz w:val="28"/>
          <w:szCs w:val="32"/>
          <w:ins w:id="195" w:author="李敏懿" w:date="2019-06-20T09:26:00Z"/>
        </w:rPr>
      </w:pPr>
      <w:ins w:id="188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>日期：</w:t>
        </w:r>
      </w:ins>
      <w:ins w:id="189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 xml:space="preserve">    </w:t>
        </w:r>
      </w:ins>
      <w:ins w:id="190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>年</w:t>
        </w:r>
      </w:ins>
      <w:ins w:id="191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 xml:space="preserve">  </w:t>
        </w:r>
      </w:ins>
      <w:ins w:id="192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>月</w:t>
        </w:r>
      </w:ins>
      <w:ins w:id="193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 xml:space="preserve">  </w:t>
        </w:r>
      </w:ins>
      <w:ins w:id="194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>日</w:t>
        </w:r>
      </w:ins>
    </w:p>
    <w:p>
      <w:pPr>
        <w:pStyle w:val="Normal"/>
        <w:spacing w:lineRule="exact" w:line="400"/>
        <w:ind w:right="278" w:hanging="0"/>
        <w:jc w:val="left"/>
        <w:rPr>
          <w:rFonts w:ascii="仿宋_GB2312;微软雅黑" w:hAnsi="仿宋_GB2312;微软雅黑" w:eastAsia="仿宋_GB2312;微软雅黑"/>
          <w:sz w:val="28"/>
          <w:szCs w:val="32"/>
        </w:rPr>
      </w:pPr>
      <w:ins w:id="196" w:author="李敏懿" w:date="2019-06-20T09:26:00Z">
        <w:r>
          <w:rPr>
            <w:rFonts w:ascii="仿宋_GB2312;微软雅黑" w:hAnsi="仿宋_GB2312;微软雅黑" w:eastAsia="仿宋_GB2312;微软雅黑"/>
            <w:sz w:val="28"/>
            <w:szCs w:val="32"/>
          </w:rPr>
          <w:t>指令编号：</w:t>
        </w:r>
      </w:ins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197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付款户名： </w:t>
              </w:r>
            </w:ins>
            <w:ins w:id="198" w:author="李敏懿" w:date="2019-06-20T09:26:00Z">
              <w:r>
                <w:rPr>
                  <w:rFonts w:eastAsia="仿宋_GB2312;微软雅黑" w:ascii="仿宋_GB2312;微软雅黑" w:hAnsi="仿宋_GB2312;微软雅黑"/>
                  <w:sz w:val="24"/>
                </w:rPr>
                <w:t>(</w:t>
              </w:r>
            </w:ins>
            <w:ins w:id="199" w:author="李敏懿" w:date="2019-06-20T09:26:00Z">
              <w:r>
                <w:rPr>
                  <w:rFonts w:ascii="仿宋_GB2312;微软雅黑" w:hAnsi="仿宋_GB2312;微软雅黑" w:eastAsia="仿宋_GB2312;微软雅黑"/>
                  <w:sz w:val="24"/>
                </w:rPr>
                <w:t>同级职业年金归集户</w:t>
              </w:r>
            </w:ins>
            <w:ins w:id="200" w:author="李敏懿" w:date="2019-06-20T09:26:00Z">
              <w:r>
                <w:rPr>
                  <w:rFonts w:eastAsia="仿宋_GB2312;微软雅黑" w:ascii="仿宋_GB2312;微软雅黑" w:hAnsi="仿宋_GB2312;微软雅黑"/>
                  <w:sz w:val="24"/>
                </w:rPr>
                <w:t>)</w:t>
              </w:r>
            </w:ins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01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收款户名：</w:t>
              </w:r>
            </w:ins>
            <w:ins w:id="202" w:author="李敏懿" w:date="2019-06-20T09:26:00Z">
              <w:r>
                <w:rPr>
                  <w:rFonts w:eastAsia="仿宋_GB2312;微软雅黑" w:ascii="仿宋_GB2312;微软雅黑" w:hAnsi="仿宋_GB2312;微软雅黑"/>
                  <w:sz w:val="24"/>
                </w:rPr>
                <w:t>(</w:t>
              </w:r>
            </w:ins>
            <w:ins w:id="203" w:author="李敏懿" w:date="2019-06-20T09:26:00Z">
              <w:r>
                <w:rPr>
                  <w:rFonts w:ascii="仿宋_GB2312;微软雅黑" w:hAnsi="仿宋_GB2312;微软雅黑" w:eastAsia="仿宋_GB2312;微软雅黑"/>
                  <w:sz w:val="24"/>
                </w:rPr>
                <w:t>参保单位付款账户</w:t>
              </w:r>
            </w:ins>
            <w:ins w:id="204" w:author="李敏懿" w:date="2019-06-20T09:26:00Z">
              <w:r>
                <w:rPr>
                  <w:rFonts w:eastAsia="仿宋_GB2312;微软雅黑" w:ascii="仿宋_GB2312;微软雅黑" w:hAnsi="仿宋_GB2312;微软雅黑"/>
                  <w:sz w:val="24"/>
                </w:rPr>
                <w:t>)</w:t>
              </w:r>
            </w:ins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05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付款账号： </w:t>
              </w:r>
            </w:ins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06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收款账号： </w:t>
              </w:r>
            </w:ins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07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开户行： </w:t>
              </w:r>
            </w:ins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08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开户行： </w:t>
              </w:r>
            </w:ins>
          </w:p>
        </w:tc>
      </w:tr>
      <w:tr>
        <w:trPr>
          <w:trHeight w:val="137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10" w:author="李敏懿" w:date="2019-06-20T09:26:00Z"/>
              </w:rPr>
            </w:pPr>
            <w:ins w:id="209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大写金额（圆）：</w:t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12" w:author="李敏懿" w:date="2019-06-20T09:26:00Z"/>
              </w:rPr>
            </w:pPr>
            <w:ins w:id="211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小写金额（元）：</w:t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13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款项事由：</w:t>
              </w:r>
            </w:ins>
            <w:ins w:id="214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    </w:t>
              </w:r>
            </w:ins>
            <w:ins w:id="215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缴费退回</w:t>
              </w:r>
            </w:ins>
          </w:p>
        </w:tc>
      </w:tr>
      <w:tr>
        <w:trPr>
          <w:trHeight w:val="250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17" w:author="李敏懿" w:date="2019-06-20T09:26:00Z"/>
              </w:rPr>
            </w:pPr>
            <w:ins w:id="216" w:author="李敏懿" w:date="2019-06-20T09:26:00Z">
              <w:r>
                <w:rPr>
                  <w:rFonts w:eastAsia="仿宋_GB2312;微软雅黑" w:ascii="仿宋_GB2312;微软雅黑" w:hAnsi="仿宋_GB2312;微软雅黑"/>
                  <w:sz w:val="28"/>
                  <w:szCs w:val="32"/>
                </w:rPr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23" w:author="李敏懿" w:date="2019-06-20T09:26:00Z"/>
              </w:rPr>
            </w:pPr>
            <w:ins w:id="218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经办人：</w:t>
              </w:r>
            </w:ins>
            <w:ins w:id="219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          </w:t>
              </w:r>
            </w:ins>
            <w:ins w:id="220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复核人：</w:t>
              </w:r>
            </w:ins>
            <w:ins w:id="221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          </w:t>
              </w:r>
            </w:ins>
            <w:ins w:id="222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签发人：</w:t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25" w:author="李敏懿" w:date="2019-06-20T09:26:00Z"/>
              </w:rPr>
            </w:pPr>
            <w:ins w:id="224" w:author="李敏懿" w:date="2019-06-20T09:26:00Z">
              <w:r>
                <w:rPr>
                  <w:rFonts w:eastAsia="仿宋_GB2312;微软雅黑" w:ascii="仿宋_GB2312;微软雅黑" w:hAnsi="仿宋_GB2312;微软雅黑"/>
                  <w:sz w:val="28"/>
                  <w:szCs w:val="32"/>
                </w:rPr>
              </w:r>
            </w:ins>
          </w:p>
          <w:p>
            <w:pPr>
              <w:pStyle w:val="Normal"/>
              <w:ind w:right="2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26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社保经办机构（章）</w:t>
              </w:r>
            </w:ins>
          </w:p>
        </w:tc>
      </w:tr>
      <w:tr>
        <w:trPr>
          <w:trHeight w:val="301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28" w:author="李敏懿" w:date="2019-06-20T09:26:00Z"/>
              </w:rPr>
            </w:pPr>
            <w:ins w:id="227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托管银行反馈：上述划款指令已经执行。</w:t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30" w:author="李敏懿" w:date="2019-06-20T09:26:00Z"/>
              </w:rPr>
            </w:pPr>
            <w:ins w:id="229" w:author="李敏懿" w:date="2019-06-20T09:26:00Z">
              <w:r>
                <w:rPr>
                  <w:rFonts w:eastAsia="仿宋_GB2312;微软雅黑" w:ascii="仿宋_GB2312;微软雅黑" w:hAnsi="仿宋_GB2312;微软雅黑"/>
                  <w:sz w:val="28"/>
                  <w:szCs w:val="32"/>
                </w:rPr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36" w:author="李敏懿" w:date="2019-06-20T09:26:00Z"/>
              </w:rPr>
            </w:pPr>
            <w:ins w:id="231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经办人：</w:t>
              </w:r>
            </w:ins>
            <w:ins w:id="232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          </w:t>
              </w:r>
            </w:ins>
            <w:ins w:id="233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复核人：</w:t>
              </w:r>
            </w:ins>
            <w:ins w:id="234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 xml:space="preserve">           </w:t>
              </w:r>
            </w:ins>
            <w:ins w:id="235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签发人：</w:t>
              </w:r>
            </w:ins>
          </w:p>
          <w:p>
            <w:pPr>
              <w:pStyle w:val="Normal"/>
              <w:ind w:right="280" w:hanging="0"/>
              <w:jc w:val="left"/>
              <w:rPr>
                <w:rFonts w:ascii="仿宋_GB2312;微软雅黑" w:hAnsi="仿宋_GB2312;微软雅黑" w:eastAsia="仿宋_GB2312;微软雅黑"/>
                <w:sz w:val="28"/>
                <w:szCs w:val="32"/>
                <w:ins w:id="238" w:author="李敏懿" w:date="2019-06-20T09:26:00Z"/>
              </w:rPr>
            </w:pPr>
            <w:ins w:id="237" w:author="李敏懿" w:date="2019-06-20T09:26:00Z">
              <w:r>
                <w:rPr>
                  <w:rFonts w:eastAsia="仿宋_GB2312;微软雅黑" w:ascii="仿宋_GB2312;微软雅黑" w:hAnsi="仿宋_GB2312;微软雅黑"/>
                  <w:sz w:val="28"/>
                  <w:szCs w:val="32"/>
                </w:rPr>
              </w:r>
            </w:ins>
          </w:p>
          <w:p>
            <w:pPr>
              <w:pStyle w:val="Normal"/>
              <w:ind w:right="28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ins w:id="239" w:author="李敏懿" w:date="2019-06-20T09:26:00Z">
              <w:r>
                <w:rPr>
                  <w:rFonts w:ascii="仿宋_GB2312;微软雅黑" w:hAnsi="仿宋_GB2312;微软雅黑" w:eastAsia="仿宋_GB2312;微软雅黑"/>
                  <w:sz w:val="28"/>
                  <w:szCs w:val="32"/>
                </w:rPr>
                <w:t>托管人（业务章）</w:t>
              </w:r>
            </w:ins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  <w:ins w:id="241" w:author="李敏懿" w:date="2019-06-20T09:26:00Z"/>
        </w:rPr>
      </w:pPr>
      <w:ins w:id="240" w:author="李敏懿" w:date="2019-06-20T09:26:00Z">
        <w:r>
          <w:rPr>
            <w:rFonts w:eastAsia="仿宋_GB2312;微软雅黑" w:ascii="仿宋_GB2312;微软雅黑" w:hAnsi="仿宋_GB2312;微软雅黑"/>
            <w:sz w:val="24"/>
          </w:rPr>
        </w:r>
      </w:ins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32"/>
          <w:ins w:id="243" w:author="李敏懿" w:date="2019-06-20T09:26:00Z"/>
        </w:rPr>
      </w:pPr>
      <w:ins w:id="242" w:author="李敏懿" w:date="2019-06-20T09:26:00Z">
        <w:r>
          <w:rPr>
            <w:rFonts w:ascii="仿宋_GB2312;微软雅黑" w:hAnsi="仿宋_GB2312;微软雅黑" w:eastAsia="仿宋_GB2312;微软雅黑"/>
            <w:sz w:val="24"/>
          </w:rPr>
          <w:t>说明：本表一式两份，社保经办机构和职业年金归集户银行各留存一份。</w:t>
        </w:r>
      </w:ins>
    </w:p>
    <w:p>
      <w:pPr>
        <w:pStyle w:val="Normal"/>
        <w:rPr>
          <w:rFonts w:ascii="仿宋_GB2312;微软雅黑" w:hAnsi="仿宋_GB2312;微软雅黑" w:eastAsia="仿宋_GB2312;微软雅黑"/>
          <w:sz w:val="28"/>
          <w:szCs w:val="32"/>
        </w:rPr>
      </w:pPr>
      <w:r>
        <w:rPr>
          <w:rFonts w:eastAsia="仿宋_GB2312;微软雅黑" w:ascii="仿宋_GB2312;微软雅黑" w:hAnsi="仿宋_GB2312;微软雅黑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76" w:footer="1361" w:bottom="1814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6:00Z</dcterms:created>
  <dc:creator>史殿林</dc:creator>
  <dc:description/>
  <dc:language>en-US</dc:language>
  <cp:lastModifiedBy>USER</cp:lastModifiedBy>
  <cp:lastPrinted>1901-01-01T00:00:00Z</cp:lastPrinted>
  <dcterms:modified xsi:type="dcterms:W3CDTF">2020-11-06T01:46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