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天门市建筑业和房地产业税收一体化管理信息共享目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073" w:type="dxa"/>
        <w:jc w:val="left"/>
        <w:tblInd w:w="-27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6"/>
        <w:gridCol w:w="851"/>
        <w:gridCol w:w="2268"/>
        <w:gridCol w:w="4110"/>
        <w:gridCol w:w="1418"/>
      </w:tblGrid>
      <w:tr>
        <w:trPr>
          <w:tblHeader w:val="true"/>
          <w:trHeight w:val="76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供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供数据名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供数据内容描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供时间</w:t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财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财政拨款建设项目信息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管理部门、项门名称、合同金额、本月拨款金额、时间、累计拨款金额、收款单位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7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国有资产处置（出租）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产名称、类型、处置类型、资产所有方及联系电话、金额、接受方及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业综合开发建设项目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项目地址、施工方信息、合同金额、开竣工日期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发改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设项目审批（核准、备案）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项目建设性质、地址、总投资、审批（核准、备案）时间、联系人、联系方式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重大项目建设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项目地址、建设单位、建设规模、施工单位、投资总额、完工时间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8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城乡规划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设用地规划许可证发放、变更、撤销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设用地规划许可证号、用地单位、用地项目名称、用地位置、用地性质、用地面积、建设规模、发证日期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设工程规划许可证发放、变更、撤销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设工程规划许可证号、建设单位、建设项目名称、建设位置、建设规模、发证日期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78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竣工验收核实证明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设单位及联系人和联系电话、建设项目、建设地址、核实面积、发证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105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住建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供本市新设立建筑企业信息和外来施工企业登记备案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名称、法定代表人或负责人姓名及联系电话、地址、企业建筑资质、设立或备案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季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筑工程施工许可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筑工程施工许可证号、建设单位、工程名称、建设地址、建设规模、合同金额、设计单位、施工单位、监理单位、合同开工日期、合同竣工日期、发证日期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混凝土企业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名称、地址、型号、方量、购货单位、联系人及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国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资源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转让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位置、面积、土地受让人名称、原土地使用人名称、成交金额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出让</w:t>
            </w:r>
            <w:r>
              <w:rPr>
                <w:rFonts w:cs="宋体;SimSun" w:ascii="宋体;SimSun" w:hAnsi="宋体;SimSun"/>
                <w:sz w:val="16"/>
                <w:szCs w:val="16"/>
              </w:rPr>
              <w:t>\</w:t>
            </w:r>
            <w:r>
              <w:rPr>
                <w:rFonts w:ascii="宋体;SimSun" w:hAnsi="宋体;SimSun" w:cs="宋体;SimSun"/>
                <w:sz w:val="16"/>
                <w:szCs w:val="16"/>
              </w:rPr>
              <w:t>划拨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使用者、供地方式、土地位置、面积、用途、土地价款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收回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原土地使用权人、收回范围、收回面积、收回时间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整理项目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（地块）名称、地址、施工单位名称及项目负责人、联系电话、合同金额、合同开工日期及完工日期，本月付款金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不动产权登记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不动产权利人、登记时间、地址、面积、成交金额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公共资源交易监管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 w:val="16"/>
                <w:szCs w:val="16"/>
              </w:rPr>
            </w:pPr>
            <w:r>
              <w:rPr>
                <w:rFonts w:ascii="宋体;SimSun" w:hAnsi="宋体;SimSun" w:cs="仿宋_GB2312;仿宋"/>
                <w:sz w:val="16"/>
                <w:szCs w:val="16"/>
              </w:rPr>
              <w:t>建设工程项目中标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程项目名称、地址、发包方名称及联系人与电话、中标金额、中标单位及联系人与电话、中标单位承诺工期、承包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2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16"/>
                <w:szCs w:val="16"/>
              </w:rPr>
            </w:pPr>
            <w:r>
              <w:rPr>
                <w:rFonts w:ascii="宋体;SimSun" w:hAnsi="宋体;SimSun" w:cs="仿宋_GB2312;仿宋"/>
                <w:sz w:val="16"/>
                <w:szCs w:val="16"/>
              </w:rPr>
              <w:t>市供电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 w:val="16"/>
                <w:szCs w:val="16"/>
              </w:rPr>
            </w:pPr>
            <w:r>
              <w:rPr>
                <w:rFonts w:ascii="宋体;SimSun" w:hAnsi="宋体;SimSun" w:cs="仿宋_GB2312;仿宋"/>
                <w:sz w:val="16"/>
                <w:szCs w:val="16"/>
              </w:rPr>
              <w:t>电力工程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地址、施工方信息、合同金额、合同开工日期、合同竣工日期、投资方付款信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实时（签订合同或施工之日起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）</w:t>
            </w:r>
          </w:p>
        </w:tc>
      </w:tr>
      <w:tr>
        <w:trPr>
          <w:trHeight w:val="5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16"/>
                <w:szCs w:val="16"/>
              </w:rPr>
            </w:pPr>
            <w:r>
              <w:rPr>
                <w:rFonts w:ascii="宋体;SimSun" w:hAnsi="宋体;SimSun" w:cs="仿宋_GB2312;仿宋"/>
                <w:sz w:val="16"/>
                <w:szCs w:val="16"/>
              </w:rPr>
              <w:t>市城投公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仿宋_GB2312;仿宋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公司作为投资主体的项目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类型、地址、施工方信息、投资方付款金额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93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政府投资项目建设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类型、地址、建设方信息、施工方信息、合同签订信息（合同金额、合同开工日期、合同竣工日期）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收储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原土地使用者、位置、面积、交易类型、土地收储价款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504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1760"/>
              <w:jc w:val="center"/>
              <w:rPr>
                <w:rFonts w:ascii="仿宋_GB2312;仿宋" w:hAnsi="仿宋_GB2312;仿宋" w:eastAsia="仿宋_GB2312;仿宋"/>
                <w:sz w:val="16"/>
                <w:szCs w:val="16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市天力城开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公司作为投资主体的项目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类型、地址、施工方信息、投资方付款金额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985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17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政府投资的项目建设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类型、地址、建设方信息、施工方信息、合同签订信息（合同金额、合同开工日期、合同竣工日期）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137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400" w:before="0" w:after="0"/>
              <w:ind w:firstLine="17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市园投公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投资建设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类型、地址、建设方信息、施工方信息、合同金额、合同开工日期、合同竣工日期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9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土地收储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原土地使用者及联系人与电话、位置、面积、交易类型、土地收储价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99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交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运输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交通运输工程项目和公路养护工程项目信息签订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类型、地址、建设方信息、施工方信息、合同金额、合同开工日期、合同竣工日期、本月拨款、累计拨款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4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农村公路建设差额补贴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地址、建设单位、完工日期、联系人及电话、补贴标准、补贴金额及拨付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水利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水利工程项目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、地址、建设单位、施工单位、项目经理及联系电话、合同金额、合同时间、本月拨款、累计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7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市房管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设立房地产开发、经纪（中介）、估价和物业企业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企业名称、法定代表人或负责人姓名及联系电话、地址、开发资质、设立日期、物业服务范围（仅物业管理企业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季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房屋销售及网签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发商名称、项目名称、网签所属时间、面积、金额、已售面积、已售套数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984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房地产开发企业监管账户资金的收支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发商名称、项目名称、期初余额、本期收入金额、本期支出金额、期末余额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111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商品房预售许可证核发和商品房销售合同备案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发商名称、开发项目及地址、联系人及联系电话、许可或备案时间、准予预售或销售备案房屋面积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  <w:tr>
        <w:trPr>
          <w:trHeight w:val="849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廉租房建设和保障性安居工程建设信息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施工单位、联系人及电话、项目地址、合同总价、建设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每月终了</w:t>
            </w: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7:00Z</dcterms:created>
  <dc:creator>程杏娥</dc:creator>
  <dc:description/>
  <cp:keywords/>
  <dc:language>en-US</dc:language>
  <cp:lastModifiedBy> </cp:lastModifiedBy>
  <cp:lastPrinted>2018-07-04T09:07:00Z</cp:lastPrinted>
  <dcterms:modified xsi:type="dcterms:W3CDTF">2018-07-04T01:08:00Z</dcterms:modified>
  <cp:revision>3</cp:revision>
  <dc:subject/>
  <dc:title>附件2：</dc:title>
</cp:coreProperties>
</file>