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P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税务总局益阳市税务局</w:t>
      </w:r>
    </w:p>
    <w:p>
      <w:pPr>
        <w:pStyle w:val="P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停止使用的行政 业务印章</w:t>
      </w:r>
    </w:p>
    <w:p>
      <w:pPr>
        <w:pStyle w:val="P0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P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益阳市国家税务局</w:t>
      </w:r>
    </w:p>
    <w:p>
      <w:pPr>
        <w:pStyle w:val="P0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益阳市地方税务局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益阳市国家税务局办公室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益阳市地方税务局办公室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益阳市国家税务局稽查局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益阳市地方税务局稽查局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湖南省益阳市地方税务局稽查局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益阳市地方税务局行政复议委员会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湖南省益阳市国家税务局税务违法案件举报中心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益阳市地方税务局举报中心</w:t>
      </w:r>
    </w:p>
    <w:p>
      <w:pPr>
        <w:pStyle w:val="P0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十一）益阳市国家税务局退库专用章</w:t>
      </w:r>
    </w:p>
    <w:p>
      <w:pPr>
        <w:pStyle w:val="P0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十二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益阳市国家税务局对账专用章</w:t>
      </w:r>
    </w:p>
    <w:p>
      <w:pPr>
        <w:pStyle w:val="P0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十三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益阳市国家税务局车购税退库专用章</w:t>
      </w:r>
    </w:p>
    <w:p>
      <w:pPr>
        <w:pStyle w:val="P0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十四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益阳市国家税务局车购税征税专用章</w:t>
      </w:r>
    </w:p>
    <w:p>
      <w:pPr>
        <w:pStyle w:val="P0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十五）益阳市国家税务局车辆购置税征收管理分局税收业务专用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Calibri" w:cs="Calibri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十六）益阳市地方税务局耕地占用税契税征管专用章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七）益阳市城区车辆税收票证专用章</w:t>
      </w:r>
    </w:p>
    <w:p>
      <w:pPr>
        <w:pStyle w:val="P0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十八）益阳市地方税务局土地增值税审核专用章</w:t>
      </w:r>
    </w:p>
    <w:p>
      <w:pPr>
        <w:pStyle w:val="P0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十九）益阳市地方税务局稽查局票证专用章</w:t>
      </w:r>
    </w:p>
    <w:p>
      <w:pPr>
        <w:pStyle w:val="P0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十）湖南省益阳市地方税务局直属局业务专用章</w:t>
      </w:r>
    </w:p>
    <w:p>
      <w:pPr>
        <w:pStyle w:val="P0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十一）湖南省益阳市地方税务局直属局征税专用章</w:t>
      </w:r>
    </w:p>
    <w:p>
      <w:pPr>
        <w:pStyle w:val="P0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十二）湖南省益阳市地方税务局直属局税收业务受理专用章</w:t>
      </w:r>
    </w:p>
    <w:p>
      <w:pPr>
        <w:pStyle w:val="P0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十三）湖南省益阳市地方税务局直属局窗口税收审核专用章</w:t>
      </w:r>
    </w:p>
    <w:p>
      <w:pPr>
        <w:pStyle w:val="P0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十四）湖南省益阳市地方税务局直属局代开发票专用章</w:t>
      </w:r>
    </w:p>
    <w:p>
      <w:pPr>
        <w:pStyle w:val="P0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十五）湖南省益阳市地方税务局直属局税务代保管资金专用章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09:00Z</dcterms:created>
  <dc:creator>李晔</dc:creator>
  <dc:description/>
  <cp:keywords/>
  <dc:language>en-US</dc:language>
  <cp:lastModifiedBy>张维</cp:lastModifiedBy>
  <dcterms:modified xsi:type="dcterms:W3CDTF">2018-07-04T10:48:00Z</dcterms:modified>
  <cp:revision>3</cp:revision>
  <dc:subject/>
  <dc:title>附件： </dc:title>
</cp:coreProperties>
</file>