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center" w:pos="2880" w:leader="none"/>
        </w:tabs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Style16"/>
        <w:tabs>
          <w:tab w:val="clear" w:pos="720"/>
          <w:tab w:val="center" w:pos="2880" w:leader="none"/>
        </w:tabs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center" w:pos="2880" w:leader="none"/>
        </w:tabs>
        <w:kinsoku w:val="true"/>
        <w:overflowPunct w:val="false"/>
        <w:autoSpaceDE w:val="false"/>
        <w:bidi w:val="0"/>
        <w:snapToGrid w:val="false"/>
        <w:spacing w:lineRule="auto" w:line="240"/>
        <w:jc w:val="center"/>
        <w:textAlignment w:val="baseline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山东省车船税税目税额表</w:t>
      </w:r>
    </w:p>
    <w:p>
      <w:pPr>
        <w:pStyle w:val="Style16"/>
        <w:tabs>
          <w:tab w:val="clear" w:pos="720"/>
          <w:tab w:val="center" w:pos="2880" w:leader="none"/>
        </w:tabs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20"/>
        <w:gridCol w:w="2695"/>
        <w:gridCol w:w="1485"/>
        <w:gridCol w:w="1110"/>
        <w:gridCol w:w="2070"/>
      </w:tblGrid>
      <w:tr>
        <w:trPr>
          <w:trHeight w:val="3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税    目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税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税额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乘用车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按发动机汽缸容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档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]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（含）以下的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每辆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核定载客人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（含）以下</w:t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以上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.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以上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以上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以上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.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.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以上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4.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.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以上的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5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商用车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客车（核定载客人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以上，包括电车）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每辆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大型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大型客车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核定载客人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（含）以上，包括电车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中型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型客车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核定载客人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以上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以下，包括电车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货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整备质量每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包括半挂牵引车、三轮汽车和低速载货汽车等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挂  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整备质量每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车辆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用作业车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整备质量每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不包括拖拉机</w:t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轮式专用机械车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摩托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每辆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船舶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机动船舶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净吨位小于或等于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净吨位每吨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拖船、非机动驳船分别按照机动船舶税额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计算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净吨位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吨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净吨位每吨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净吨位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吨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净吨位每吨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714375" cy="635"/>
                      <wp:effectExtent l="635" t="5080" r="635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5pt" to="50.8pt,0.5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净吨位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0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吨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净吨位每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704850" cy="635"/>
                      <wp:effectExtent l="635" t="5080" r="635" b="5080"/>
                      <wp:wrapNone/>
                      <wp:docPr id="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50.05pt,-0.2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游艇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不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每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米但不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每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米但不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每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3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每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辅助动力帆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每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531" w:right="1531" w:gutter="0" w:header="0" w:top="2098" w:footer="0" w:bottom="1984"/>
      <w:pgNumType w:start="1" w:fmt="decimal"/>
      <w:formProt w:val="false"/>
      <w:textDirection w:val="lrTb"/>
      <w:docGrid w:type="default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;DejaVu Sans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;DejaVu Sans" w:hAnsi="Tahoma;DejaVu Sans" w:cs="Tahoma;DejaVu San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42:00Z</dcterms:created>
  <dc:creator>史殿林</dc:creator>
  <dc:description/>
  <dc:language>en-US</dc:language>
  <cp:lastModifiedBy>sj-bgs-zhuhanlin</cp:lastModifiedBy>
  <cp:lastPrinted>2022-01-28T20:55:00Z</cp:lastPrinted>
  <dcterms:modified xsi:type="dcterms:W3CDTF">2022-03-01T11:32:51Z</dcterms:modified>
  <cp:revision>38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