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40"/>
          <w:szCs w:val="40"/>
        </w:rPr>
        <w:t>扩大实施缓缴政策的困难行业名单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农副食品加工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纺织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纺织服装、服饰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造纸和纸制品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印刷和记录媒介复制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医药制造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化学纤维制造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橡胶和塑料制品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通用设备制造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汽车制造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铁路、船舶、航空航天和其他运输设备制造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仪器仪表制造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社会工作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广播、电视、电影和录音制作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文化艺术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体育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娱乐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uppressAutoHyphens w:val="true"/>
      <w:snapToGrid w:val="false"/>
      <w:spacing w:lineRule="exact" w:line="600"/>
      <w:ind w:firstLine="800"/>
      <w:jc w:val="left"/>
    </w:pPr>
    <w:rPr>
      <w:rFonts w:ascii="Calibri" w:hAnsi="Calibri" w:eastAsia="方正仿宋_GBK;微软雅黑" w:cs="Calibri"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34Z</dcterms:created>
  <dc:creator>admin</dc:creator>
  <dc:description/>
  <dc:language>en-US</dc:language>
  <cp:lastModifiedBy>admin</cp:lastModifiedBy>
  <dcterms:modified xsi:type="dcterms:W3CDTF">2022-06-14T1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