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1" w:author="王友锋" w:date="2019-11-07T17:00:00Z"/>
        </w:rPr>
      </w:pPr>
      <w:ins w:id="0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3" w:author="王友锋" w:date="2019-11-07T17:00:00Z"/>
        </w:rPr>
      </w:pPr>
      <w:ins w:id="2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5" w:author="王友锋" w:date="2019-11-07T17:00:00Z"/>
        </w:rPr>
      </w:pPr>
      <w:ins w:id="4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7" w:author="王友锋" w:date="2019-11-07T17:00:00Z"/>
        </w:rPr>
      </w:pPr>
      <w:ins w:id="6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9" w:author="王友锋" w:date="2019-11-07T17:00:00Z"/>
        </w:rPr>
      </w:pPr>
      <w:ins w:id="8" w:author="王友锋" w:date="2019-11-07T17:00:00Z">
        <w:r>
          <w:rPr>
            <w:rFonts w:ascii="黑体;SimHei" w:hAnsi="黑体;SimHei" w:cs="黑体;SimHei" w:eastAsia="黑体;SimHei"/>
            <w:b/>
            <w:bCs/>
            <w:sz w:val="52"/>
            <w:szCs w:val="52"/>
          </w:rPr>
          <w:t>国家税务总局福建省税务局</w:t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11" w:author="王友锋" w:date="2019-11-07T17:00:00Z"/>
        </w:rPr>
      </w:pPr>
      <w:ins w:id="10" w:author="王友锋" w:date="2019-11-07T17:00:00Z">
        <w:r>
          <w:rPr>
            <w:rFonts w:ascii="黑体;SimHei" w:hAnsi="黑体;SimHei" w:cs="黑体;SimHei" w:eastAsia="黑体;SimHei"/>
            <w:b/>
            <w:bCs/>
            <w:sz w:val="52"/>
            <w:szCs w:val="52"/>
          </w:rPr>
          <w:t>自然人房租发票代开</w:t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13" w:author="王友锋" w:date="2019-11-07T17:00:00Z"/>
        </w:rPr>
      </w:pPr>
      <w:ins w:id="12" w:author="王友锋" w:date="2019-11-07T17:00:00Z">
        <w:r>
          <w:rPr>
            <w:rFonts w:ascii="黑体;SimHei" w:hAnsi="黑体;SimHei" w:cs="黑体;SimHei" w:eastAsia="黑体;SimHei"/>
            <w:b/>
            <w:bCs/>
            <w:sz w:val="52"/>
            <w:szCs w:val="52"/>
          </w:rPr>
          <w:t>操作指南</w:t>
        </w:r>
      </w:ins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ins w:id="15" w:author="王友锋" w:date="2019-11-07T17:00:00Z"/>
        </w:rPr>
      </w:pPr>
      <w:ins w:id="14" w:author="王友锋" w:date="2019-11-07T17:00:00Z">
        <w:r>
          <w:rPr>
            <w:rFonts w:ascii="黑体;SimHei" w:hAnsi="黑体;SimHei" w:cs="黑体;SimHei" w:eastAsia="黑体;SimHei"/>
            <w:b/>
            <w:bCs/>
            <w:sz w:val="52"/>
            <w:szCs w:val="52"/>
          </w:rPr>
          <w:t>（微电子税务局端）</w:t>
        </w:r>
      </w:ins>
    </w:p>
    <w:p>
      <w:pPr>
        <w:pStyle w:val="Normal"/>
        <w:widowControl/>
        <w:spacing w:lineRule="auto" w:line="360"/>
        <w:ind w:firstLine="1044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ins w:id="17" w:author="王友锋" w:date="2019-11-07T17:00:00Z"/>
        </w:rPr>
      </w:pPr>
      <w:ins w:id="16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ind w:firstLine="1044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ins w:id="19" w:author="王友锋" w:date="2019-11-07T17:00:00Z"/>
        </w:rPr>
      </w:pPr>
      <w:ins w:id="18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ind w:firstLine="1044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ins w:id="21" w:author="王友锋" w:date="2019-11-07T17:00:00Z"/>
        </w:rPr>
      </w:pPr>
      <w:ins w:id="20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ind w:firstLine="1044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ins w:id="23" w:author="王友锋" w:date="2019-11-07T17:00:00Z"/>
        </w:rPr>
      </w:pPr>
      <w:ins w:id="22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ind w:firstLine="1044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ins w:id="25" w:author="王友锋" w:date="2019-11-07T17:00:00Z"/>
        </w:rPr>
      </w:pPr>
      <w:ins w:id="24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ind w:firstLine="1044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ins w:id="27" w:author="王友锋" w:date="2019-11-07T17:00:00Z"/>
        </w:rPr>
      </w:pPr>
      <w:ins w:id="26" w:author="王友锋" w:date="2019-11-07T17:00:00Z">
        <w:r>
          <w:rPr>
            <w:rFonts w:eastAsia="黑体;SimHei" w:cs="黑体;SimHei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eastAsia="黑体;SimHei" w:cs="等线;Arial Unicode MS"/>
          <w:b/>
          <w:b/>
          <w:bCs/>
          <w:sz w:val="24"/>
          <w:szCs w:val="52"/>
          <w:ins w:id="29" w:author="王友锋" w:date="2019-11-07T16:56:00Z"/>
        </w:rPr>
      </w:pPr>
      <w:ins w:id="28" w:author="王友锋" w:date="2019-11-07T16:56:00Z">
        <w:r>
          <w:rPr>
            <w:rFonts w:eastAsia="黑体;SimHei" w:cs="等线;Arial Unicode MS" w:ascii="等线;Arial Unicode MS" w:hAnsi="等线;Arial Unicode MS"/>
            <w:b/>
            <w:bCs/>
            <w:sz w:val="24"/>
            <w:szCs w:val="52"/>
          </w:rPr>
        </w:r>
      </w:ins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  <w:ins w:id="33" w:author="王友锋" w:date="2019-11-07T16:56:00Z"/>
        </w:rPr>
      </w:pPr>
      <w:ins w:id="30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第一章</w:t>
        </w:r>
      </w:ins>
      <w:ins w:id="31" w:author="王友锋" w:date="2019-11-07T16:56:00Z">
        <w:r>
          <w:rPr>
            <w:rFonts w:ascii="Cambria" w:hAnsi="Cambria" w:cs="Cambria" w:eastAsia="Cambria"/>
            <w:b/>
            <w:bCs/>
            <w:sz w:val="32"/>
            <w:szCs w:val="32"/>
          </w:rPr>
          <w:t xml:space="preserve"> </w:t>
        </w:r>
      </w:ins>
      <w:ins w:id="32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概述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57" w:leader="none"/>
        </w:tabs>
        <w:spacing w:lineRule="auto" w:line="360"/>
        <w:jc w:val="left"/>
        <w:outlineLvl w:val="1"/>
        <w:rPr>
          <w:rFonts w:ascii="Cambria" w:hAnsi="Cambria" w:cs="Cambria"/>
          <w:b/>
          <w:b/>
          <w:bCs/>
          <w:sz w:val="32"/>
          <w:szCs w:val="32"/>
          <w:ins w:id="36" w:author="王友锋" w:date="2019-11-07T16:56:00Z"/>
        </w:rPr>
      </w:pPr>
      <w:ins w:id="34" w:author="王友锋" w:date="2019-11-07T16:56:00Z">
        <w:r>
          <w:rPr>
            <w:rFonts w:cs="Cambria" w:ascii="Cambria" w:hAnsi="Cambria"/>
            <w:b/>
            <w:bCs/>
            <w:sz w:val="32"/>
            <w:szCs w:val="32"/>
          </w:rPr>
          <w:t>1.1</w:t>
        </w:r>
      </w:ins>
      <w:ins w:id="35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主要内容</w:t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sz w:val="24"/>
          <w:ins w:id="38" w:author="王友锋" w:date="2019-11-07T16:56:00Z"/>
        </w:rPr>
      </w:pPr>
      <w:ins w:id="37" w:author="王友锋" w:date="2019-11-07T16:56:00Z">
        <w:r>
          <w:rPr>
            <w:rFonts w:ascii="等线;Arial Unicode MS" w:hAnsi="等线;Arial Unicode MS" w:cs="等线;Arial Unicode MS"/>
            <w:sz w:val="24"/>
          </w:rPr>
          <w:t>本文档主要为使用“福建省微电子税务局”功能的用户提供自然人房租发票代开操作指引。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Cambria" w:hAnsi="Cambria" w:cs="Cambria"/>
          <w:b/>
          <w:b/>
          <w:bCs/>
          <w:sz w:val="32"/>
          <w:szCs w:val="32"/>
          <w:ins w:id="41" w:author="王友锋" w:date="2019-11-07T16:56:00Z"/>
        </w:rPr>
      </w:pPr>
      <w:ins w:id="39" w:author="王友锋" w:date="2019-11-07T16:56:00Z">
        <w:r>
          <w:rPr>
            <w:rFonts w:cs="Cambria" w:ascii="Cambria" w:hAnsi="Cambria"/>
            <w:b/>
            <w:bCs/>
            <w:sz w:val="32"/>
            <w:szCs w:val="32"/>
          </w:rPr>
          <w:t>1.2</w:t>
        </w:r>
      </w:ins>
      <w:ins w:id="40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预期读者</w:t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sz w:val="24"/>
          <w:ins w:id="43" w:author="王友锋" w:date="2019-11-07T16:56:00Z"/>
        </w:rPr>
      </w:pPr>
      <w:ins w:id="42" w:author="王友锋" w:date="2019-11-07T16:56:00Z">
        <w:r>
          <w:rPr>
            <w:rFonts w:ascii="等线;Arial Unicode MS" w:hAnsi="等线;Arial Unicode MS" w:cs="等线;Arial Unicode MS"/>
            <w:sz w:val="24"/>
          </w:rPr>
          <w:t>需要通过微电子税务局办理房租发票代开业务的纳税人。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Cambria" w:hAnsi="Cambria" w:cs="Cambria"/>
          <w:b/>
          <w:b/>
          <w:bCs/>
          <w:sz w:val="32"/>
          <w:szCs w:val="32"/>
          <w:ins w:id="46" w:author="王友锋" w:date="2019-11-07T16:56:00Z"/>
        </w:rPr>
      </w:pPr>
      <w:ins w:id="44" w:author="王友锋" w:date="2019-11-07T16:56:00Z">
        <w:r>
          <w:rPr>
            <w:rFonts w:cs="Cambria" w:ascii="Cambria" w:hAnsi="Cambria"/>
            <w:b/>
            <w:bCs/>
            <w:sz w:val="32"/>
            <w:szCs w:val="32"/>
          </w:rPr>
          <w:t>1.3</w:t>
        </w:r>
      </w:ins>
      <w:ins w:id="45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咨询路径</w:t>
        </w:r>
      </w:ins>
    </w:p>
    <w:p>
      <w:pPr>
        <w:pStyle w:val="Normal"/>
        <w:widowControl/>
        <w:spacing w:lineRule="auto" w:line="360"/>
        <w:ind w:left="420" w:hanging="0"/>
        <w:jc w:val="left"/>
        <w:rPr>
          <w:rFonts w:ascii="等线;Arial Unicode MS" w:hAnsi="等线;Arial Unicode MS" w:cs="等线;Arial Unicode MS"/>
          <w:sz w:val="24"/>
          <w:ins w:id="53" w:author="王友锋" w:date="2019-11-07T16:56:00Z"/>
        </w:rPr>
      </w:pPr>
      <w:ins w:id="47" w:author="王友锋" w:date="2019-11-07T16:56:00Z">
        <w:r>
          <w:rPr>
            <w:rFonts w:cs="等线;Arial Unicode MS" w:ascii="等线;Arial Unicode MS" w:hAnsi="等线;Arial Unicode MS"/>
            <w:sz w:val="24"/>
          </w:rPr>
          <w:t>1</w:t>
        </w:r>
      </w:ins>
      <w:ins w:id="48" w:author="王友锋" w:date="2019-11-07T16:56:00Z">
        <w:r>
          <w:rPr>
            <w:rFonts w:cs="等线;Arial Unicode MS" w:ascii="等线;Arial Unicode MS" w:hAnsi="等线;Arial Unicode MS"/>
            <w:sz w:val="24"/>
          </w:rPr>
          <w:t>.</w:t>
        </w:r>
      </w:ins>
      <w:ins w:id="49" w:author="王友锋" w:date="2019-11-07T16:56:00Z">
        <w:r>
          <w:rPr>
            <w:rFonts w:ascii="等线;Arial Unicode MS" w:hAnsi="等线;Arial Unicode MS" w:cs="等线;Arial Unicode MS"/>
            <w:sz w:val="24"/>
          </w:rPr>
          <w:t>福建省微电子税务局</w:t>
        </w:r>
      </w:ins>
      <w:ins w:id="50" w:author="王友锋" w:date="2019-11-07T16:56:00Z">
        <w:r>
          <w:rPr>
            <w:rFonts w:cs="等线;Arial Unicode MS" w:ascii="等线;Arial Unicode MS" w:hAnsi="等线;Arial Unicode MS"/>
            <w:sz w:val="24"/>
          </w:rPr>
          <w:t>1</w:t>
        </w:r>
      </w:ins>
      <w:ins w:id="51" w:author="王友锋" w:date="2019-11-07T16:56:00Z">
        <w:r>
          <w:rPr>
            <w:rFonts w:cs="等线;Arial Unicode MS" w:ascii="等线;Arial Unicode MS" w:hAnsi="等线;Arial Unicode MS"/>
            <w:sz w:val="24"/>
          </w:rPr>
          <w:t>2366</w:t>
        </w:r>
      </w:ins>
      <w:ins w:id="52" w:author="王友锋" w:date="2019-11-07T16:56:00Z">
        <w:r>
          <w:rPr>
            <w:rFonts w:ascii="等线;Arial Unicode MS" w:hAnsi="等线;Arial Unicode MS" w:cs="等线;Arial Unicode MS"/>
            <w:sz w:val="24"/>
          </w:rPr>
          <w:t>智能咨询</w:t>
        </w:r>
      </w:ins>
    </w:p>
    <w:p>
      <w:pPr>
        <w:pStyle w:val="Normal"/>
        <w:widowControl/>
        <w:spacing w:lineRule="auto" w:line="360"/>
        <w:ind w:left="420" w:hanging="0"/>
        <w:jc w:val="left"/>
        <w:rPr>
          <w:ins w:id="59" w:author="王友锋" w:date="2019-11-07T16:56:00Z"/>
        </w:rPr>
      </w:pPr>
      <w:ins w:id="54" w:author="王友锋" w:date="2019-11-07T16:56:00Z">
        <w:r>
          <w:rPr>
            <w:rFonts w:cs="等线;Arial Unicode MS" w:ascii="等线;Arial Unicode MS" w:hAnsi="等线;Arial Unicode MS"/>
            <w:sz w:val="24"/>
          </w:rPr>
          <w:t>2</w:t>
        </w:r>
      </w:ins>
      <w:ins w:id="55" w:author="王友锋" w:date="2019-11-07T16:56:00Z">
        <w:r>
          <w:rPr>
            <w:rFonts w:cs="等线;Arial Unicode MS" w:ascii="等线;Arial Unicode MS" w:hAnsi="等线;Arial Unicode MS"/>
            <w:sz w:val="24"/>
          </w:rPr>
          <w:t>.</w:t>
        </w:r>
      </w:ins>
      <w:ins w:id="56" w:author="王友锋" w:date="2019-11-07T16:56:00Z">
        <w:r>
          <w:rPr>
            <w:rFonts w:ascii="等线;Arial Unicode MS" w:hAnsi="等线;Arial Unicode MS" w:cs="等线;Arial Unicode MS"/>
            <w:sz w:val="24"/>
          </w:rPr>
          <w:t>技术服务热线：</w:t>
        </w:r>
      </w:ins>
      <w:ins w:id="57" w:author="王友锋" w:date="2019-11-07T16:56:00Z">
        <w:r>
          <w:rPr>
            <w:rFonts w:cs="等线;Arial Unicode MS" w:ascii="等线;Arial Unicode MS" w:hAnsi="等线;Arial Unicode MS"/>
            <w:sz w:val="24"/>
          </w:rPr>
          <w:t>4</w:t>
        </w:r>
      </w:ins>
      <w:ins w:id="58" w:author="王友锋" w:date="2019-11-07T16:56:00Z">
        <w:r>
          <w:rPr>
            <w:rFonts w:cs="等线;Arial Unicode MS" w:ascii="等线;Arial Unicode MS" w:hAnsi="等线;Arial Unicode MS"/>
            <w:sz w:val="24"/>
          </w:rPr>
          <w:t>009912366</w:t>
        </w:r>
      </w:ins>
    </w:p>
    <w:p>
      <w:pPr>
        <w:pStyle w:val="Normal"/>
        <w:widowControl/>
        <w:spacing w:lineRule="auto" w:line="360"/>
        <w:ind w:left="420" w:hanging="0"/>
        <w:jc w:val="left"/>
        <w:rPr>
          <w:rFonts w:ascii="等线;Arial Unicode MS" w:hAnsi="等线;Arial Unicode MS" w:cs="等线;Arial Unicode MS"/>
          <w:sz w:val="24"/>
          <w:ins w:id="61" w:author="王友锋" w:date="2019-11-07T16:56:00Z"/>
        </w:rPr>
      </w:pPr>
      <w:ins w:id="60" w:author="王友锋" w:date="2019-11-07T16:56:00Z">
        <w:r>
          <w:rPr>
            <w:rFonts w:cs="等线;Arial Unicode MS" w:ascii="等线;Arial Unicode MS" w:hAnsi="等线;Arial Unicode MS"/>
            <w:sz w:val="24"/>
          </w:rPr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sz w:val="24"/>
          <w:ins w:id="63" w:author="王友锋" w:date="2019-11-07T16:56:00Z"/>
        </w:rPr>
      </w:pPr>
      <w:ins w:id="62" w:author="王友锋" w:date="2019-11-07T16:56:00Z">
        <w:r>
          <w:rPr>
            <w:rFonts w:cs="等线;Arial Unicode MS" w:ascii="等线;Arial Unicode MS" w:hAnsi="等线;Arial Unicode MS"/>
            <w:sz w:val="24"/>
          </w:rPr>
        </w:r>
      </w:ins>
      <w:r>
        <w:br w:type="page"/>
      </w:r>
    </w:p>
    <w:p>
      <w:pPr>
        <w:pStyle w:val="Normal"/>
        <w:widowControl/>
        <w:jc w:val="left"/>
        <w:rPr>
          <w:rFonts w:ascii="等线;Arial Unicode MS" w:hAnsi="等线;Arial Unicode MS" w:cs="等线;Arial Unicode MS"/>
          <w:sz w:val="24"/>
          <w:ins w:id="65" w:author="王友锋" w:date="2019-11-07T16:56:00Z"/>
        </w:rPr>
      </w:pPr>
      <w:ins w:id="64" w:author="王友锋" w:date="2019-11-07T16:56:00Z">
        <w:r>
          <w:rPr>
            <w:rFonts w:cs="等线;Arial Unicode MS" w:ascii="等线;Arial Unicode MS" w:hAnsi="等线;Arial Unicode MS"/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  <w:ins w:id="69" w:author="王友锋" w:date="2019-11-07T16:56:00Z"/>
        </w:rPr>
      </w:pPr>
      <w:ins w:id="66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第二章</w:t>
        </w:r>
      </w:ins>
      <w:ins w:id="67" w:author="王友锋" w:date="2019-11-07T16:56:00Z">
        <w:r>
          <w:rPr>
            <w:rFonts w:ascii="Cambria" w:hAnsi="Cambria" w:cs="Cambria" w:eastAsia="Cambria"/>
            <w:b/>
            <w:bCs/>
            <w:sz w:val="32"/>
            <w:szCs w:val="32"/>
          </w:rPr>
          <w:t xml:space="preserve"> </w:t>
        </w:r>
      </w:ins>
      <w:ins w:id="68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功能介绍</w:t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b/>
          <w:b/>
          <w:bCs/>
          <w:sz w:val="24"/>
          <w:szCs w:val="32"/>
          <w:ins w:id="71" w:author="王友锋" w:date="2019-11-07T16:56:00Z"/>
        </w:rPr>
      </w:pPr>
      <w:ins w:id="70" w:author="王友锋" w:date="2019-11-07T16:56:00Z">
        <w:r>
          <w:rPr>
            <w:rFonts w:cs="等线;Arial Unicode MS" w:ascii="等线;Arial Unicode MS" w:hAnsi="等线;Arial Unicode MS"/>
            <w:b/>
            <w:bCs/>
            <w:sz w:val="24"/>
            <w:szCs w:val="32"/>
          </w:rPr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1"/>
        <w:rPr>
          <w:ins w:id="74" w:author="王友锋" w:date="2019-11-07T16:56:00Z"/>
        </w:rPr>
      </w:pPr>
      <w:ins w:id="72" w:author="王友锋" w:date="2019-11-07T16:56:00Z">
        <w:r>
          <w:rPr>
            <w:rFonts w:cs="Cambria" w:ascii="Cambria" w:hAnsi="Cambria"/>
            <w:b/>
            <w:bCs/>
            <w:sz w:val="32"/>
            <w:szCs w:val="32"/>
          </w:rPr>
          <w:t>2.1</w:t>
        </w:r>
      </w:ins>
      <w:ins w:id="73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自然人房源（场地）采集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2"/>
        <w:rPr>
          <w:rFonts w:ascii="楷体" w:hAnsi="楷体" w:eastAsia="楷体" w:cs="楷体"/>
          <w:b/>
          <w:b/>
          <w:bCs/>
          <w:sz w:val="28"/>
          <w:szCs w:val="32"/>
          <w:ins w:id="76" w:author="王友锋" w:date="2019-11-07T16:56:00Z"/>
        </w:rPr>
      </w:pPr>
      <w:ins w:id="75" w:author="王友锋" w:date="2019-11-07T16:56:00Z">
        <w:r>
          <w:rPr>
            <w:rFonts w:ascii="楷体" w:hAnsi="楷体" w:cs="楷体" w:eastAsia="楷体"/>
            <w:b/>
            <w:bCs/>
            <w:sz w:val="28"/>
            <w:szCs w:val="32"/>
          </w:rPr>
          <w:t>功能描述</w:t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sz w:val="24"/>
          <w:ins w:id="78" w:author="王友锋" w:date="2019-11-07T16:56:00Z"/>
        </w:rPr>
      </w:pPr>
      <w:ins w:id="77" w:author="王友锋" w:date="2019-11-07T16:56:00Z">
        <w:r>
          <w:rPr>
            <w:rFonts w:ascii="宋体;SimSun" w:hAnsi="宋体;SimSun" w:cs="宋体;SimSun"/>
            <w:sz w:val="24"/>
            <w:szCs w:val="24"/>
          </w:rPr>
          <w:t>在自然人实名登录微电子税务局的基础上，为自然人提供其出租住房、商业及办公、工业、场地等房源（场地）信息的采集功能。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2"/>
        <w:rPr>
          <w:rFonts w:ascii="楷体" w:hAnsi="楷体" w:eastAsia="楷体" w:cs="楷体"/>
          <w:b/>
          <w:b/>
          <w:bCs/>
          <w:sz w:val="28"/>
          <w:szCs w:val="32"/>
          <w:ins w:id="80" w:author="王友锋" w:date="2019-11-07T16:56:00Z"/>
        </w:rPr>
      </w:pPr>
      <w:ins w:id="79" w:author="王友锋" w:date="2019-11-07T16:56:00Z">
        <w:r>
          <w:rPr>
            <w:rFonts w:ascii="楷体" w:hAnsi="楷体" w:cs="楷体" w:eastAsia="楷体"/>
            <w:b/>
            <w:bCs/>
            <w:sz w:val="28"/>
            <w:szCs w:val="32"/>
          </w:rPr>
          <w:t>操作说明</w:t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84" w:author="王友锋" w:date="2019-11-07T16:56:00Z"/>
        </w:rPr>
      </w:pPr>
      <w:ins w:id="81" w:author="王友锋" w:date="2019-11-07T16:56:00Z">
        <w:r>
          <w:rPr>
            <w:rFonts w:ascii="宋体;SimSun" w:hAnsi="宋体;SimSun" w:cs="宋体;SimSun"/>
            <w:sz w:val="24"/>
          </w:rPr>
          <w:t>选择【办税中心】</w:t>
        </w:r>
      </w:ins>
      <w:ins w:id="82" w:author="王友锋" w:date="2019-11-07T16:56:00Z">
        <w:r>
          <w:rPr>
            <w:rFonts w:cs="宋体;SimSun" w:ascii="宋体;SimSun" w:hAnsi="宋体;SimSun"/>
            <w:sz w:val="24"/>
          </w:rPr>
          <w:t>-</w:t>
        </w:r>
      </w:ins>
      <w:ins w:id="83" w:author="王友锋" w:date="2019-11-07T16:56:00Z">
        <w:r>
          <w:rPr>
            <w:rFonts w:ascii="宋体;SimSun" w:hAnsi="宋体;SimSun" w:cs="宋体;SimSun"/>
            <w:sz w:val="24"/>
          </w:rPr>
          <w:t>【自然人房屋出租房源（场地）】菜单进入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88" w:author="王友锋" w:date="2019-11-07T16:56:00Z"/>
        </w:rPr>
      </w:pPr>
      <w:ins w:id="85" w:author="王友锋" w:date="2019-11-07T16:56:00Z">
        <w:r>
          <w:rPr>
            <w:rFonts w:cs="宋体;SimSun" w:ascii="宋体;SimSun" w:hAnsi="宋体;SimSun"/>
            <w:sz w:val="24"/>
            <w:lang w:val="en-US" w:eastAsia="en-US"/>
          </w:rPr>
          <w:drawing>
            <wp:inline distT="0" distB="0" distL="0" distR="0">
              <wp:extent cx="1804035" cy="3607435"/>
              <wp:effectExtent l="0" t="0" r="0" b="0"/>
              <wp:docPr id="1" name="图片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4035" cy="3607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6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87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04035" cy="3599815"/>
              <wp:effectExtent l="0" t="0" r="0" b="0"/>
              <wp:docPr id="2" name="图片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4035" cy="3599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90" w:author="王友锋" w:date="2019-11-07T16:56:00Z"/>
        </w:rPr>
      </w:pPr>
      <w:ins w:id="89" w:author="王友锋" w:date="2019-11-07T16:56:00Z">
        <w:r>
          <w:rPr>
            <w:rFonts w:ascii="宋体;SimSun" w:hAnsi="宋体;SimSun" w:cs="宋体;SimSun"/>
            <w:sz w:val="24"/>
          </w:rPr>
          <w:t>页面显示历史房源信息采集情况，如未采集过房源信息，则页面不显示信息列表，需新增房源信息，点击页面下方【新增房源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92" w:author="王友锋" w:date="2019-11-07T16:56:00Z"/>
        </w:rPr>
      </w:pPr>
      <w:ins w:id="91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732915" cy="3446145"/>
              <wp:effectExtent l="0" t="0" r="0" b="0"/>
              <wp:docPr id="3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-10" r="-2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2915" cy="3446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94" w:author="王友锋" w:date="2019-11-07T16:56:00Z"/>
        </w:rPr>
      </w:pPr>
      <w:ins w:id="93" w:author="王友锋" w:date="2019-11-07T16:56:00Z">
        <w:r>
          <w:rPr>
            <w:rFonts w:ascii="宋体;SimSun" w:hAnsi="宋体;SimSun" w:cs="宋体;SimSun"/>
            <w:sz w:val="24"/>
          </w:rPr>
          <w:t>先仔细阅读代开发票须知，阅读完成无疑问后，点击【确定】，进入新增房屋（场地）采集页面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98" w:author="王友锋" w:date="2019-11-07T16:56:00Z"/>
        </w:rPr>
      </w:pPr>
      <w:ins w:id="95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75815" cy="4093845"/>
              <wp:effectExtent l="0" t="0" r="0" b="0"/>
              <wp:docPr id="4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9" r="-1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5815" cy="4093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6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97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44700" cy="4081145"/>
              <wp:effectExtent l="0" t="0" r="0" b="0"/>
              <wp:docPr id="5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4700" cy="4081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00" w:author="王友锋" w:date="2019-11-07T16:56:00Z"/>
        </w:rPr>
      </w:pPr>
      <w:ins w:id="99" w:author="王友锋" w:date="2019-11-07T16:56:00Z">
        <w:r>
          <w:rPr>
            <w:rFonts w:ascii="宋体;SimSun" w:hAnsi="宋体;SimSun" w:cs="宋体;SimSun"/>
            <w:sz w:val="24"/>
          </w:rPr>
          <w:t>根据房源实际情况，依次选择“房源性质”、“房源用途”、“房屋坐落地”、“街道”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04" w:author="王友锋" w:date="2019-11-07T16:56:00Z"/>
        </w:rPr>
      </w:pPr>
      <w:ins w:id="101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942465" cy="3890645"/>
              <wp:effectExtent l="0" t="0" r="0" b="0"/>
              <wp:docPr id="6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9" r="-1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2465" cy="3890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2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03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911985" cy="3827780"/>
              <wp:effectExtent l="0" t="0" r="0" b="0"/>
              <wp:docPr id="7" name="图片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9" r="-1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1985" cy="3827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08" w:author="王友锋" w:date="2019-11-07T16:56:00Z"/>
        </w:rPr>
      </w:pPr>
      <w:ins w:id="105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57400" cy="4089400"/>
              <wp:effectExtent l="0" t="0" r="0" b="0"/>
              <wp:docPr id="8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9" r="-1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408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6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07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32635" cy="4081145"/>
              <wp:effectExtent l="0" t="0" r="0" b="0"/>
              <wp:docPr id="9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2635" cy="4081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10" w:author="王友锋" w:date="2019-11-07T16:56:00Z"/>
        </w:rPr>
      </w:pPr>
      <w:ins w:id="109" w:author="王友锋" w:date="2019-11-07T16:56:00Z">
        <w:r>
          <w:rPr>
            <w:rFonts w:ascii="宋体;SimSun" w:hAnsi="宋体;SimSun" w:cs="宋体;SimSun"/>
            <w:sz w:val="24"/>
          </w:rPr>
          <w:t>输入详细地址，点击【下一步】，采集出租方信息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14" w:author="王友锋" w:date="2019-11-07T16:56:00Z"/>
        </w:rPr>
      </w:pPr>
      <w:ins w:id="111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949450" cy="3906520"/>
              <wp:effectExtent l="0" t="0" r="0" b="0"/>
              <wp:docPr id="10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9450" cy="3906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2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13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974215" cy="3910965"/>
              <wp:effectExtent l="0" t="0" r="0" b="0"/>
              <wp:docPr id="11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4215" cy="3910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16" w:author="王友锋" w:date="2019-11-07T16:56:00Z"/>
        </w:rPr>
      </w:pPr>
      <w:ins w:id="115" w:author="王友锋" w:date="2019-11-07T16:56:00Z">
        <w:r>
          <w:rPr>
            <w:rFonts w:ascii="宋体;SimSun" w:hAnsi="宋体;SimSun" w:cs="宋体;SimSun"/>
            <w:sz w:val="24"/>
          </w:rPr>
          <w:t>填写出租方信息以及出租情况，点击【下一步】，采集产权人信息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20" w:author="王友锋" w:date="2019-11-07T16:56:00Z"/>
        </w:rPr>
      </w:pPr>
      <w:ins w:id="117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66265" cy="3716020"/>
              <wp:effectExtent l="0" t="0" r="0" b="0"/>
              <wp:docPr id="12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9" t="-10" r="-1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6265" cy="3716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8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19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34515" cy="3703320"/>
              <wp:effectExtent l="0" t="0" r="0" b="0"/>
              <wp:docPr id="13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4515" cy="3703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22" w:author="王友锋" w:date="2019-11-07T16:56:00Z"/>
        </w:rPr>
      </w:pPr>
      <w:ins w:id="121" w:author="王友锋" w:date="2019-11-07T16:56:00Z">
        <w:r>
          <w:rPr>
            <w:rFonts w:ascii="宋体;SimSun" w:hAnsi="宋体;SimSun" w:cs="宋体;SimSun"/>
            <w:sz w:val="24"/>
          </w:rPr>
          <w:t>根据实际情况填写产权人信息后，点击【下一步】进行附件资料上传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26" w:author="王友锋" w:date="2019-11-07T16:56:00Z"/>
        </w:rPr>
      </w:pPr>
      <w:ins w:id="123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57400" cy="4093845"/>
              <wp:effectExtent l="0" t="0" r="0" b="0"/>
              <wp:docPr id="14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9" r="-1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4093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4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25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44700" cy="4102100"/>
              <wp:effectExtent l="0" t="0" r="0" b="0"/>
              <wp:docPr id="15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4700" cy="410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28" w:author="王友锋" w:date="2019-11-07T16:56:00Z"/>
        </w:rPr>
      </w:pPr>
      <w:ins w:id="127" w:author="王友锋" w:date="2019-11-07T16:56:00Z">
        <w:r>
          <w:rPr>
            <w:rFonts w:ascii="宋体;SimSun" w:hAnsi="宋体;SimSun" w:cs="宋体;SimSun"/>
            <w:sz w:val="24"/>
          </w:rPr>
          <w:t>附件上传支持拍照上传或照片图库中选择照片上传，上传附件资料后，点击【保存】，确认资料无误的，点击【提交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32" w:author="王友锋" w:date="2019-11-07T16:56:00Z"/>
        </w:rPr>
      </w:pPr>
      <w:ins w:id="129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25650" cy="4018915"/>
              <wp:effectExtent l="0" t="0" r="0" b="0"/>
              <wp:docPr id="16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5650" cy="4018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0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31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961515" cy="3923030"/>
              <wp:effectExtent l="0" t="0" r="0" b="0"/>
              <wp:docPr id="17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61515" cy="3923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34" w:author="王友锋" w:date="2019-11-07T16:56:00Z"/>
        </w:rPr>
      </w:pPr>
      <w:ins w:id="133" w:author="王友锋" w:date="2019-11-07T16:56:00Z">
        <w:r>
          <w:rPr>
            <w:rFonts w:ascii="宋体;SimSun" w:hAnsi="宋体;SimSun" w:cs="宋体;SimSun"/>
            <w:sz w:val="24"/>
          </w:rPr>
          <w:t>系统再次提示确认信息，确保信息无误后，点击【确定】，在提交成功提示界面再次点击【确定】，房源信息则提交成功，等待税务机关审核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38" w:author="王友锋" w:date="2019-11-07T16:56:00Z"/>
        </w:rPr>
      </w:pPr>
      <w:ins w:id="135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917700" cy="3836035"/>
              <wp:effectExtent l="0" t="0" r="0" b="0"/>
              <wp:docPr id="18" name="图片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9" t="-9" r="-1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7700" cy="3836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6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37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99285" cy="3802380"/>
              <wp:effectExtent l="0" t="0" r="0" b="0"/>
              <wp:docPr id="19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9" t="-9" r="-1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9285" cy="3802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1"/>
        <w:rPr>
          <w:ins w:id="141" w:author="王友锋" w:date="2019-11-07T16:56:00Z"/>
        </w:rPr>
      </w:pPr>
      <w:ins w:id="139" w:author="王友锋" w:date="2019-11-07T16:56:00Z">
        <w:r>
          <w:rPr>
            <w:rFonts w:cs="Cambria" w:ascii="Cambria" w:hAnsi="Cambria"/>
            <w:b/>
            <w:bCs/>
            <w:sz w:val="32"/>
            <w:szCs w:val="32"/>
          </w:rPr>
          <w:t>2.2</w:t>
        </w:r>
      </w:ins>
      <w:ins w:id="140" w:author="王友锋" w:date="2019-11-07T16:56:00Z">
        <w:r>
          <w:rPr>
            <w:rFonts w:ascii="Cambria" w:hAnsi="Cambria" w:cs="Cambria"/>
            <w:b/>
            <w:bCs/>
            <w:sz w:val="32"/>
            <w:szCs w:val="32"/>
          </w:rPr>
          <w:t>自然人房屋出租发票代开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2"/>
        <w:rPr>
          <w:rFonts w:ascii="楷体" w:hAnsi="楷体" w:eastAsia="楷体" w:cs="楷体"/>
          <w:b/>
          <w:b/>
          <w:bCs/>
          <w:sz w:val="28"/>
          <w:szCs w:val="32"/>
          <w:ins w:id="143" w:author="王友锋" w:date="2019-11-07T16:56:00Z"/>
        </w:rPr>
      </w:pPr>
      <w:ins w:id="142" w:author="王友锋" w:date="2019-11-07T16:56:00Z">
        <w:r>
          <w:rPr>
            <w:rFonts w:ascii="楷体" w:hAnsi="楷体" w:cs="楷体" w:eastAsia="楷体"/>
            <w:b/>
            <w:bCs/>
            <w:sz w:val="28"/>
            <w:szCs w:val="32"/>
          </w:rPr>
          <w:t>功能描述</w:t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sz w:val="24"/>
          <w:ins w:id="145" w:author="王友锋" w:date="2019-11-07T16:56:00Z"/>
        </w:rPr>
      </w:pPr>
      <w:ins w:id="144" w:author="王友锋" w:date="2019-11-07T16:56:00Z">
        <w:r>
          <w:rPr>
            <w:rFonts w:ascii="宋体;SimSun" w:hAnsi="宋体;SimSun" w:cs="宋体;SimSun"/>
            <w:sz w:val="24"/>
            <w:szCs w:val="24"/>
          </w:rPr>
          <w:t>在自然人房源（场地）采集通过税务局机关审核的基础上，为自然人提供增值税专用发票、增值税普通发票代开功能。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5" w:before="260" w:after="260"/>
        <w:jc w:val="left"/>
        <w:outlineLvl w:val="2"/>
        <w:rPr>
          <w:rFonts w:ascii="楷体" w:hAnsi="楷体" w:eastAsia="楷体" w:cs="楷体"/>
          <w:b/>
          <w:b/>
          <w:bCs/>
          <w:sz w:val="28"/>
          <w:szCs w:val="32"/>
          <w:ins w:id="147" w:author="王友锋" w:date="2019-11-07T16:56:00Z"/>
        </w:rPr>
      </w:pPr>
      <w:ins w:id="146" w:author="王友锋" w:date="2019-11-07T16:56:00Z">
        <w:r>
          <w:rPr>
            <w:rFonts w:ascii="楷体" w:hAnsi="楷体" w:cs="楷体" w:eastAsia="楷体"/>
            <w:b/>
            <w:bCs/>
            <w:sz w:val="28"/>
            <w:szCs w:val="32"/>
          </w:rPr>
          <w:t>操作说明</w:t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51" w:author="王友锋" w:date="2019-11-07T16:56:00Z"/>
        </w:rPr>
      </w:pPr>
      <w:ins w:id="148" w:author="王友锋" w:date="2019-11-07T16:56:00Z">
        <w:r>
          <w:rPr>
            <w:rFonts w:ascii="宋体;SimSun" w:hAnsi="宋体;SimSun" w:cs="宋体;SimSun"/>
            <w:sz w:val="24"/>
          </w:rPr>
          <w:t>选择【办税中心】</w:t>
        </w:r>
      </w:ins>
      <w:ins w:id="149" w:author="王友锋" w:date="2019-11-07T16:56:00Z">
        <w:r>
          <w:rPr>
            <w:rFonts w:cs="宋体;SimSun" w:ascii="宋体;SimSun" w:hAnsi="宋体;SimSun"/>
            <w:sz w:val="24"/>
          </w:rPr>
          <w:t>-</w:t>
        </w:r>
      </w:ins>
      <w:ins w:id="150" w:author="王友锋" w:date="2019-11-07T16:56:00Z">
        <w:r>
          <w:rPr>
            <w:rFonts w:ascii="宋体;SimSun" w:hAnsi="宋体;SimSun" w:cs="宋体;SimSun"/>
            <w:sz w:val="24"/>
          </w:rPr>
          <w:t>【自然人房屋出租发票代开】，根据付款方要求选择代开增值税普通发票或者增值税专用发票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55" w:author="王友锋" w:date="2019-11-07T16:56:00Z"/>
        </w:rPr>
      </w:pPr>
      <w:ins w:id="152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04035" cy="3599815"/>
              <wp:effectExtent l="0" t="0" r="0" b="0"/>
              <wp:docPr id="20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4035" cy="3599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3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54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778635" cy="3536950"/>
              <wp:effectExtent l="0" t="0" r="0" b="0"/>
              <wp:docPr id="21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8635" cy="353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57" w:author="王友锋" w:date="2019-11-07T16:56:00Z"/>
        </w:rPr>
      </w:pPr>
      <w:ins w:id="156" w:author="王友锋" w:date="2019-11-07T16:56:00Z">
        <w:r>
          <w:rPr>
            <w:rFonts w:ascii="宋体;SimSun" w:hAnsi="宋体;SimSun" w:cs="宋体;SimSun"/>
            <w:sz w:val="24"/>
          </w:rPr>
          <w:t>以申请代开普通发票为例，进入增值税普通发票代开申请页面，显示代开历史列表信息，点击下方【新增申请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60" w:author="王友锋" w:date="2019-11-07T16:56:00Z"/>
        </w:rPr>
      </w:pPr>
      <w:ins w:id="158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</w:t>
        </w:r>
      </w:ins>
      <w:ins w:id="159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664335" cy="2960370"/>
              <wp:effectExtent l="0" t="0" r="0" b="0"/>
              <wp:docPr id="22" name="图片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335" cy="2960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62" w:author="王友锋" w:date="2019-11-07T16:56:00Z"/>
        </w:rPr>
      </w:pPr>
      <w:ins w:id="161" w:author="王友锋" w:date="2019-11-07T16:56:00Z">
        <w:r>
          <w:rPr>
            <w:rFonts w:ascii="宋体;SimSun" w:hAnsi="宋体;SimSun" w:cs="宋体;SimSun"/>
            <w:sz w:val="24"/>
          </w:rPr>
          <w:t>仔细阅读代开发票须知内容，阅读完成后，如无疑问点击下方【确定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65" w:author="王友锋" w:date="2019-11-07T16:56:00Z"/>
        </w:rPr>
      </w:pPr>
      <w:ins w:id="163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</w:t>
        </w:r>
      </w:ins>
      <w:ins w:id="164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59280" cy="3740785"/>
              <wp:effectExtent l="0" t="0" r="0" b="0"/>
              <wp:docPr id="23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9" t="-10" r="-1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9280" cy="3740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67" w:author="王友锋" w:date="2019-11-07T16:56:00Z"/>
        </w:rPr>
      </w:pPr>
      <w:ins w:id="166" w:author="王友锋" w:date="2019-11-07T16:56:00Z">
        <w:r>
          <w:rPr>
            <w:rFonts w:ascii="宋体;SimSun" w:hAnsi="宋体;SimSun" w:cs="宋体;SimSun"/>
            <w:sz w:val="24"/>
          </w:rPr>
          <w:t>页面显示已审核通过的房源信息，如确认房源信息已审核通过，但未显示在该页面，可以点击下方的【查询】，根据采集条件查询房源信息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71" w:author="王友锋" w:date="2019-11-07T16:56:00Z"/>
        </w:rPr>
      </w:pPr>
      <w:ins w:id="168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38350" cy="4081145"/>
              <wp:effectExtent l="0" t="0" r="0" b="0"/>
              <wp:docPr id="24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4081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9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70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44700" cy="4093845"/>
              <wp:effectExtent l="0" t="0" r="0" b="0"/>
              <wp:docPr id="25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4700" cy="4093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73" w:author="王友锋" w:date="2019-11-07T16:56:00Z"/>
        </w:rPr>
      </w:pPr>
      <w:ins w:id="172" w:author="王友锋" w:date="2019-11-07T16:56:00Z">
        <w:r>
          <w:rPr>
            <w:rFonts w:ascii="宋体;SimSun" w:hAnsi="宋体;SimSun" w:cs="宋体;SimSun"/>
            <w:sz w:val="24"/>
          </w:rPr>
          <w:t>确认业务发生地信息，点击【下一步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75" w:author="王友锋" w:date="2019-11-07T16:56:00Z"/>
        </w:rPr>
      </w:pPr>
      <w:ins w:id="174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53565" cy="3682365"/>
              <wp:effectExtent l="0" t="0" r="0" b="0"/>
              <wp:docPr id="26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9" t="-10" r="-1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3565" cy="3682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77" w:author="王友锋" w:date="2019-11-07T16:56:00Z"/>
        </w:rPr>
      </w:pPr>
      <w:ins w:id="176" w:author="王友锋" w:date="2019-11-07T16:56:00Z">
        <w:r>
          <w:rPr>
            <w:rFonts w:ascii="宋体;SimSun" w:hAnsi="宋体;SimSun" w:cs="宋体;SimSun"/>
            <w:sz w:val="24"/>
          </w:rPr>
          <w:t>填写付款方信息，其中申请代开专用发票的，必须将所有付款方信息填写完整，方可点击【下一步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79" w:author="王友锋" w:date="2019-11-07T16:56:00Z"/>
        </w:rPr>
      </w:pPr>
      <w:ins w:id="178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26285" cy="3998595"/>
              <wp:effectExtent l="0" t="0" r="0" b="0"/>
              <wp:docPr id="27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" t="-9" r="-1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6285" cy="399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81" w:author="王友锋" w:date="2019-11-07T16:56:00Z"/>
        </w:rPr>
      </w:pPr>
      <w:ins w:id="180" w:author="王友锋" w:date="2019-11-07T16:56:00Z">
        <w:r>
          <w:rPr>
            <w:rFonts w:ascii="宋体;SimSun" w:hAnsi="宋体;SimSun" w:cs="宋体;SimSun"/>
            <w:sz w:val="24"/>
          </w:rPr>
          <w:t>确认补充收款方信息，点击【下一步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83" w:author="王友锋" w:date="2019-11-07T16:56:00Z"/>
        </w:rPr>
      </w:pPr>
      <w:ins w:id="182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78965" cy="3773170"/>
              <wp:effectExtent l="0" t="0" r="0" b="0"/>
              <wp:docPr id="28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9" t="-10" r="-1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8965" cy="3773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85" w:author="王友锋" w:date="2019-11-07T16:56:00Z"/>
        </w:rPr>
      </w:pPr>
      <w:ins w:id="184" w:author="王友锋" w:date="2019-11-07T16:56:00Z">
        <w:r>
          <w:rPr>
            <w:rFonts w:ascii="宋体;SimSun" w:hAnsi="宋体;SimSun" w:cs="宋体;SimSun"/>
            <w:sz w:val="24"/>
          </w:rPr>
          <w:t>确认补充房屋租赁信息，点击【下一步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89" w:author="王友锋" w:date="2019-11-07T16:56:00Z"/>
        </w:rPr>
      </w:pPr>
      <w:ins w:id="186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53565" cy="3707765"/>
              <wp:effectExtent l="0" t="0" r="0" b="0"/>
              <wp:docPr id="29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9" t="-10" r="-1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3565" cy="3707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7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88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41500" cy="3707765"/>
              <wp:effectExtent l="0" t="0" r="0" b="0"/>
              <wp:docPr id="30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00" cy="3707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91" w:author="王友锋" w:date="2019-11-07T16:56:00Z"/>
        </w:rPr>
      </w:pPr>
      <w:ins w:id="190" w:author="王友锋" w:date="2019-11-07T16:56:00Z">
        <w:r>
          <w:rPr>
            <w:rFonts w:ascii="宋体;SimSun" w:hAnsi="宋体;SimSun" w:cs="宋体;SimSun"/>
            <w:sz w:val="24"/>
          </w:rPr>
          <w:t>核对确认应缴纳的各项税费，确认无误后，需要先点击【保存】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195" w:author="王友锋" w:date="2019-11-07T16:56:00Z"/>
        </w:rPr>
      </w:pPr>
      <w:ins w:id="192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791335" cy="3599180"/>
              <wp:effectExtent l="0" t="0" r="0" b="0"/>
              <wp:docPr id="31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1335" cy="359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3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194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791335" cy="3594100"/>
              <wp:effectExtent l="0" t="0" r="0" b="0"/>
              <wp:docPr id="32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1335" cy="359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197" w:author="王友锋" w:date="2019-11-07T16:56:00Z"/>
        </w:rPr>
      </w:pPr>
      <w:ins w:id="196" w:author="王友锋" w:date="2019-11-07T16:56:00Z">
        <w:r>
          <w:rPr>
            <w:rFonts w:ascii="宋体;SimSun" w:hAnsi="宋体;SimSun" w:cs="宋体;SimSun"/>
            <w:sz w:val="24"/>
          </w:rPr>
          <w:t>提示保存成功后，点击【提交】按钮，提示提交成功后，即可进行缴款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201" w:author="王友锋" w:date="2019-11-07T16:56:00Z"/>
        </w:rPr>
      </w:pPr>
      <w:ins w:id="198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04035" cy="3599815"/>
              <wp:effectExtent l="0" t="0" r="0" b="0"/>
              <wp:docPr id="3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4035" cy="3599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9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200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1804035" cy="3595370"/>
              <wp:effectExtent l="0" t="0" r="0" b="0"/>
              <wp:docPr id="34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0" t="-10" r="-2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4035" cy="3595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"/>
        </w:numPr>
        <w:spacing w:lineRule="auto" w:line="360"/>
        <w:ind w:left="900" w:firstLine="480"/>
        <w:jc w:val="left"/>
        <w:rPr>
          <w:rFonts w:ascii="宋体;SimSun" w:hAnsi="宋体;SimSun" w:cs="宋体;SimSun"/>
          <w:sz w:val="24"/>
          <w:ins w:id="203" w:author="王友锋" w:date="2019-11-07T16:56:00Z"/>
        </w:rPr>
      </w:pPr>
      <w:ins w:id="202" w:author="王友锋" w:date="2019-11-07T16:56:00Z">
        <w:r>
          <w:rPr>
            <w:rFonts w:ascii="宋体;SimSun" w:hAnsi="宋体;SimSun" w:cs="宋体;SimSun"/>
            <w:sz w:val="24"/>
          </w:rPr>
          <w:t>发票提交成功后，可通过发票代开申请列表进入缴款页面，点击【缴款】，长按显示出来的二维码进行识别后，即调整到扣费界面，支付税费即可。</w:t>
        </w:r>
      </w:ins>
    </w:p>
    <w:p>
      <w:pPr>
        <w:pStyle w:val="Normal"/>
        <w:widowControl/>
        <w:spacing w:lineRule="auto" w:line="360"/>
        <w:jc w:val="center"/>
        <w:rPr>
          <w:rFonts w:ascii="等线;Arial Unicode MS" w:hAnsi="等线;Arial Unicode MS" w:cs="等线;Arial Unicode MS"/>
          <w:sz w:val="24"/>
          <w:ins w:id="207" w:author="王友锋" w:date="2019-11-07T16:56:00Z"/>
        </w:rPr>
      </w:pPr>
      <w:ins w:id="204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107565" cy="3599815"/>
              <wp:effectExtent l="0" t="0" r="0" b="0"/>
              <wp:docPr id="35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0" r="-1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7565" cy="3599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5" w:author="王友锋" w:date="2019-11-07T16:56:00Z">
        <w:r>
          <w:rPr>
            <w:rFonts w:eastAsia="等线;Arial Unicode MS" w:cs="等线;Arial Unicode MS" w:ascii="等线;Arial Unicode MS" w:hAnsi="等线;Arial Unicode MS"/>
            <w:sz w:val="24"/>
          </w:rPr>
          <w:t xml:space="preserve">    </w:t>
        </w:r>
      </w:ins>
      <w:ins w:id="206" w:author="王友锋" w:date="2019-11-07T16:56:00Z">
        <w:r>
          <w:rPr>
            <w:rFonts w:cs="等线;Arial Unicode MS" w:ascii="等线;Arial Unicode MS" w:hAnsi="等线;Arial Unicode MS"/>
            <w:sz w:val="24"/>
            <w:lang w:val="en-US" w:eastAsia="en-US"/>
          </w:rPr>
          <w:drawing>
            <wp:inline distT="0" distB="0" distL="0" distR="0">
              <wp:extent cx="2021205" cy="3595370"/>
              <wp:effectExtent l="0" t="0" r="0" b="0"/>
              <wp:docPr id="36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1205" cy="3595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pacing w:lineRule="auto" w:line="360"/>
        <w:ind w:firstLine="480"/>
        <w:jc w:val="left"/>
        <w:rPr>
          <w:rFonts w:ascii="等线;Arial Unicode MS" w:hAnsi="等线;Arial Unicode MS" w:cs="等线;Arial Unicode MS"/>
          <w:sz w:val="24"/>
          <w:ins w:id="209" w:author="王友锋" w:date="2019-11-07T16:56:00Z"/>
        </w:rPr>
      </w:pPr>
      <w:ins w:id="208" w:author="王友锋" w:date="2019-11-07T16:56:00Z">
        <w:r>
          <w:rPr>
            <w:rFonts w:cs="等线;Arial Unicode MS" w:ascii="等线;Arial Unicode MS" w:hAnsi="等线;Arial Unicode MS"/>
            <w:sz w:val="24"/>
          </w:rPr>
        </w:r>
      </w:ins>
    </w:p>
    <w:p>
      <w:pPr>
        <w:pStyle w:val="Normal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1:00Z</dcterms:created>
  <dc:creator>王友锋</dc:creator>
  <dc:description/>
  <cp:keywords/>
  <dc:language>en-US</dc:language>
  <cp:lastModifiedBy>吴建和</cp:lastModifiedBy>
  <dcterms:modified xsi:type="dcterms:W3CDTF">2019-11-12T09:21:00Z</dcterms:modified>
  <cp:revision>2</cp:revision>
  <dc:subject/>
  <dc:title/>
</cp:coreProperties>
</file>