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20"/>
        <w:gridCol w:w="6640"/>
      </w:tblGrid>
      <w:tr>
        <w:trPr>
          <w:trHeight w:val="77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ins w:id="0" w:author="王鸿佳" w:date="2018-07-05T17:05:00Z">
              <w:r>
                <w:rPr>
                  <w:rFonts w:ascii="方正小标宋简体" w:hAnsi="方正小标宋简体" w:cs="宋体" w:eastAsia="方正小标宋简体"/>
                  <w:kern w:val="0"/>
                  <w:sz w:val="36"/>
                  <w:szCs w:val="36"/>
                </w:rPr>
                <w:t>办税事项“最多跑一次”清单</w:t>
              </w:r>
            </w:ins>
            <w:ins w:id="1" w:author="王鸿佳" w:date="2018-07-05T17:05:00Z">
              <w:r>
                <w:rPr>
                  <w:rFonts w:eastAsia="方正小标宋简体" w:cs="宋体" w:ascii="方正小标宋简体" w:hAnsi="方正小标宋简体"/>
                  <w:kern w:val="0"/>
                  <w:sz w:val="32"/>
                  <w:szCs w:val="32"/>
                </w:rPr>
                <w:br/>
              </w:r>
            </w:ins>
            <w:ins w:id="2" w:author="王鸿佳" w:date="2018-07-05T17:05:00Z">
              <w:r>
                <w:rPr>
                  <w:rFonts w:ascii="楷体_GB2312;楷体" w:hAnsi="楷体_GB2312;楷体" w:cs="宋体" w:eastAsia="楷体_GB2312;楷体"/>
                  <w:kern w:val="0"/>
                  <w:sz w:val="24"/>
                </w:rPr>
                <w:t>（共</w:t>
              </w:r>
            </w:ins>
            <w:ins w:id="3" w:author="王鸿佳" w:date="2018-07-05T17:05:00Z">
              <w:r>
                <w:rPr>
                  <w:rFonts w:eastAsia="楷体_GB2312;楷体" w:cs="宋体" w:ascii="楷体_GB2312;楷体" w:hAnsi="楷体_GB2312;楷体"/>
                  <w:kern w:val="0"/>
                  <w:sz w:val="24"/>
                </w:rPr>
                <w:t>5</w:t>
              </w:r>
            </w:ins>
            <w:ins w:id="4" w:author="王鸿佳" w:date="2018-07-05T17:05:00Z">
              <w:r>
                <w:rPr>
                  <w:rFonts w:ascii="楷体_GB2312;楷体" w:hAnsi="楷体_GB2312;楷体" w:cs="宋体" w:eastAsia="楷体_GB2312;楷体"/>
                  <w:kern w:val="0"/>
                  <w:sz w:val="24"/>
                </w:rPr>
                <w:t>大类</w:t>
              </w:r>
            </w:ins>
            <w:ins w:id="5" w:author="王鸿佳" w:date="2018-07-05T17:05:00Z">
              <w:r>
                <w:rPr>
                  <w:rFonts w:eastAsia="楷体_GB2312;楷体" w:cs="宋体" w:ascii="楷体_GB2312;楷体" w:hAnsi="楷体_GB2312;楷体"/>
                  <w:kern w:val="0"/>
                  <w:sz w:val="24"/>
                </w:rPr>
                <w:t>141</w:t>
              </w:r>
            </w:ins>
            <w:ins w:id="6" w:author="王鸿佳" w:date="2018-07-05T17:05:00Z">
              <w:r>
                <w:rPr>
                  <w:rFonts w:ascii="楷体_GB2312;楷体" w:hAnsi="楷体_GB2312;楷体" w:cs="宋体" w:eastAsia="楷体_GB2312;楷体"/>
                  <w:kern w:val="0"/>
                  <w:sz w:val="24"/>
                </w:rPr>
                <w:t>个事项）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ins w:id="7" w:author="王鸿佳" w:date="2018-07-05T17:05:00Z">
              <w:r>
                <w:rPr>
                  <w:rFonts w:ascii="黑体" w:hAnsi="黑体" w:cs="宋体" w:eastAsia="黑体"/>
                  <w:kern w:val="0"/>
                  <w:sz w:val="28"/>
                  <w:szCs w:val="28"/>
                </w:rPr>
                <w:t>序号</w:t>
              </w:r>
            </w:ins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ins w:id="8" w:author="王鸿佳" w:date="2018-07-05T17:05:00Z">
              <w:r>
                <w:rPr>
                  <w:rFonts w:ascii="黑体" w:hAnsi="黑体" w:cs="宋体" w:eastAsia="黑体"/>
                  <w:kern w:val="0"/>
                  <w:sz w:val="28"/>
                  <w:szCs w:val="28"/>
                </w:rPr>
                <w:t>事项类别</w:t>
              </w:r>
            </w:ins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ins w:id="9" w:author="王鸿佳" w:date="2018-07-05T17:05:00Z">
              <w:r>
                <w:rPr>
                  <w:rFonts w:ascii="黑体" w:hAnsi="黑体" w:cs="宋体" w:eastAsia="黑体"/>
                  <w:kern w:val="0"/>
                  <w:sz w:val="28"/>
                  <w:szCs w:val="28"/>
                </w:rPr>
                <w:t>事项名称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0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</w:t>
              </w:r>
            </w:ins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1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报告类</w:t>
              </w:r>
            </w:ins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自然人纳税人信息采集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2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扣缴税款登记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存款账户账号报告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财务会计制度及核算软件备案报告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跨区域涉税事项报告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跨区域涉税事项报验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跨区域涉税事项反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一般纳税人登记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选择按增值税小规模纳税人纳税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0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一般纳税人选择简易计税方法计算缴纳增值税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3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1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欠税人处置不动产或大额资产报告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3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2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纳税人合并分立情况报告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3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发包、出租情况报告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3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3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变更登记（不涉及税务登记证件内容变化）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3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登记信息确认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4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停业登记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4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一照一码信息变更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4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注销登记（定期定额个体工商户）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4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4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注销社会保险费缴费登记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4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20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灵活就业人员社会保险费缴费登记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5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21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社保费缴费登记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5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22</w:t>
              </w:r>
            </w:ins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5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发票类</w:t>
              </w:r>
            </w:ins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5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发票票种核定</w:t>
              </w:r>
            </w:ins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56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2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57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专用发票（增值税税控系统）最高开票限额审批（</w:t>
              </w:r>
            </w:ins>
            <w:ins w:id="58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0</w:t>
              </w:r>
            </w:ins>
            <w:ins w:id="59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万元以下）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60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2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61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税控系统专用设备初始发行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62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2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63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税控系统专用设备变更发行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64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2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65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税控系统专用设备注销发行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66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2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67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发票领用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68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2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69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发票退回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70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2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71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代开增值税发票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72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30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73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发票验旧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74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31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75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发票存根联数据采集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76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32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77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发票认证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78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3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79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海关完税凭证数据采集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80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3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81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发票缴销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82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3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83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发票挂失、损毁报备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84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3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85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丢失被盗税控专用设备处理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86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3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87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红废票管理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88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3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89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申请使用经营地发票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90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3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91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发票票种核定调整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92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40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93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代开发票作废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94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41</w:t>
              </w:r>
            </w:ins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ins w:id="95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申报类</w:t>
              </w:r>
            </w:ins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9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一般纳税人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9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42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9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小规模纳税人（非定期定额户）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9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4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0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预缴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0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4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0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航空运输企业汇总缴纳增值税年度清算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0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4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0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烟类应税消费品消费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0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4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0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酒类应税消费品消费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0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4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0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成品油消费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0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4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1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小汽车消费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1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4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1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电池消费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1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50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1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涂料消费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1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51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1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其他类消费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1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52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1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车辆购置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1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5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2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居民企业所得税月（季）度预缴纳税申报（适用查账征收）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2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5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2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居民企业所得税月（季）度预缴纳税申报（适用核定征收）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2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5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2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居民企业所得税年度纳税申报（适用查账征收）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2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5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2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居民企业所得税年度纳税申报（适用核定征收）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2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5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2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居民企业清算企业所得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2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5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3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非居民企业所得税季度纳税申报（适用据实申报）</w:t>
              </w:r>
            </w:ins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3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5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3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非居民企业所得税季度纳税申报（适用核定征收）及不构成常设机构和国际运输免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3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60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3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非居民企业所得税年度纳税申报（适用据实申报）</w:t>
              </w:r>
            </w:ins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3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61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3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非居民企业所得税年度纳税申报（适用核定征收）及不构成常设机构和国际运输免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3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62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3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自然人纳税人个人所得税自行纳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3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6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4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生产、经营纳税人个人所得税自行纳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4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6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4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房产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4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6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4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城镇土地使用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4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6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4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土地增值税纳税申报（从事房地产开发的纳税人预征适用）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4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6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4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耕地占用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4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6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5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资源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5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6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5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印花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5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70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5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车船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5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71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5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烟叶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5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72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5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城市维护建设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5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7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6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废弃电器电子产品处理基金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6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7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6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文化事业建设费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6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7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6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教育费附加和地方教育附加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6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7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6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定期定额个体工商户增值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6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7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6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定期定额个体工商户消费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6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7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7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委托代征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7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7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7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扣缴车船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7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80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7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扣缴非居民企业所得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7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81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7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扣缴个人所得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7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82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7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代扣代缴文化事业建设费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7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8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8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代扣代缴证券交易印花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8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8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8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代扣代缴、代收代缴报告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8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8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8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财务会计报告报送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8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8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8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出口退（免）税预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8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8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8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关联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8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8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9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国别报告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9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8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9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成本分摊协议副本报送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9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90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9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小规模纳税人（非定期定额户）申报更正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9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91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9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小规模纳税人（非定期定额户）申报作废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9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92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19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一般纳税人申报更正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19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9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0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一般纳税人申报作废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0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9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0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耕地占用税退税审核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0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9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0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社会保险费缴费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0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9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0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耕地占用税优惠办理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0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9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0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居民企业所得税月（季）度预缴纳税申报更正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0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9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1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居民企业所得税月（季）度预缴纳税申报作废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1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9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1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自查、评估补税及个体户补税申报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1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00</w:t>
              </w:r>
            </w:ins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1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备案类</w:t>
              </w:r>
            </w:ins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15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优惠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16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01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17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消费税优惠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18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02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19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车辆购置税优惠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20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0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21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非居民企业享受税收协定待遇办理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22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0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23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个人所得税优惠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24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0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25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企业年金、职业年金计划报告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26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0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27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股权激励或以技术成果投资入股递延纳税报告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28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0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29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非居民个人享受税收协定待遇办理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30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0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31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资源税优惠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32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0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33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印花税优惠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34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10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35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出口退（免）税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36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11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37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集团公司成员企业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38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12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39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融资租赁企业退税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40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1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41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边贸代理出口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42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1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43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出口企业放弃退（免）税权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44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1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45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出口企业申请出口退税提醒服务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46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1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47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跨境应税行为免征增值税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48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1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49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非居民企业股权转让适用特殊性税务处理的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50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1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51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服务贸易等项目对外支付税务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52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1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53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地方教育附加优惠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54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20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55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放弃减免税申请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56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21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57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集团公司具有免抵退税资格成员企业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58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22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59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企业年度关联业务往来报告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60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2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61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土地增值税优惠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62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2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63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城市维护建设税优惠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64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2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65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城镇土地使用税优惠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66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2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67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车船税优惠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68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2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69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退税商店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70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2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71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房产税优惠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72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2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73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增值税即征即退资格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74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30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75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教育费附加优惠备案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76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31</w:t>
              </w:r>
            </w:ins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77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证明类</w:t>
              </w:r>
            </w:ins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7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完税证明开具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7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32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8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开具个人所得税完税证明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8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33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8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《非居民企业汇总申报企业所得税证明》开具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8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34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8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丢失增值税专用发票已报税证明单开具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8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35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8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《车辆购置税完税证明》补办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8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36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8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《车辆购置税完税证明》更正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89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37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90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《资源税管理证明》开具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91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38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92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开具社会保险费缴费证明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93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39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94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纳税证明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95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40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96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通过保险机构缴纳车船税的完税凭证开具</w:t>
              </w:r>
            </w:ins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ins w:id="297" w:author="王鸿佳" w:date="2018-07-05T17:05:00Z">
              <w:r>
                <w:rPr>
                  <w:rFonts w:cs="宋体" w:ascii="宋体" w:hAnsi="宋体"/>
                  <w:kern w:val="0"/>
                  <w:sz w:val="24"/>
                </w:rPr>
                <w:t>141</w:t>
              </w:r>
            </w:ins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ins w:id="298" w:author="王鸿佳" w:date="2018-07-05T17:05:00Z">
              <w:r>
                <w:rPr>
                  <w:rFonts w:ascii="宋体" w:hAnsi="宋体" w:cs="宋体"/>
                  <w:kern w:val="0"/>
                  <w:sz w:val="24"/>
                </w:rPr>
                <w:t>完税证明换开、重开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5:00Z</dcterms:created>
  <dc:creator>王鸿佳</dc:creator>
  <dc:description/>
  <dc:language>en-US</dc:language>
  <cp:lastModifiedBy> </cp:lastModifiedBy>
  <dcterms:modified xsi:type="dcterms:W3CDTF">2018-07-05T09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