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仿宋_GB2312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pacing w:val="8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告知办理承诺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（单位）申请告知办理         事项，现就相关事宜作出如下承诺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所告知的内容真实有效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已经知晓申请“承诺制”容缺办理的规定，知晓税务机关依法依规对失信行为采取包括撤销申请“承诺制”容缺办理的业务事项、实施纳税信用扣分和销毁申请材料等规定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留存备查以下资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209550</wp:posOffset>
                </wp:positionV>
                <wp:extent cx="914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税 务 机 关 留 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2pt;mso-wrap-distance-left:9.05pt;mso-wrap-distance-right:9.05pt;mso-wrap-distance-top:0pt;mso-wrap-distance-bottom:0pt;margin-top:16.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税 务 机 关 留 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人（单位）愿意自行承担失信产生的后果，包括由此产生的任何损失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统一社会信用代码：                     纳税人名称：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办人身份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负责人、业主）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财务负责人       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办税员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购票员           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经办人身份证码：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经办人联系电话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经办人（签字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3:00Z</dcterms:created>
  <dc:creator>Administrator</dc:creator>
  <dc:description/>
  <cp:keywords/>
  <dc:language>en-US</dc:language>
  <cp:lastModifiedBy>李方苏</cp:lastModifiedBy>
  <dcterms:modified xsi:type="dcterms:W3CDTF">2021-06-30T08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329FABC24159915720472A854ECF</vt:lpwstr>
  </property>
  <property fmtid="{D5CDD505-2E9C-101B-9397-08002B2CF9AE}" pid="3" name="KSOProductBuildVer">
    <vt:lpwstr>2052-11.1.0.10577</vt:lpwstr>
  </property>
</Properties>
</file>