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深圳市第十四批具有免税资格的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8"/>
          <w:szCs w:val="48"/>
        </w:rPr>
        <w:t>非营利组织名单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2"/>
        <w:gridCol w:w="3012"/>
        <w:gridCol w:w="1335"/>
        <w:gridCol w:w="2091"/>
      </w:tblGrid>
      <w:tr>
        <w:trPr>
          <w:trHeight w:val="7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统一社会信用代码（纳税人识别号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主管税务机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kern w:val="0"/>
                <w:sz w:val="28"/>
                <w:szCs w:val="28"/>
              </w:rPr>
              <w:t>资格认定有效期</w:t>
            </w:r>
          </w:p>
        </w:tc>
      </w:tr>
      <w:tr>
        <w:trPr>
          <w:trHeight w:val="7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深圳市深国融慈善基金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3440300MJL174454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福田区税务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深圳市一个地球自然基金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53440300MJL17709X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龙华区税务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9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wspan">
    <w:name w:val="aw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4:00Z</dcterms:created>
  <dc:creator>linzejia</dc:creator>
  <dc:description/>
  <cp:keywords/>
  <dc:language>en-US</dc:language>
  <cp:lastModifiedBy>user</cp:lastModifiedBy>
  <dcterms:modified xsi:type="dcterms:W3CDTF">2022-12-28T09:24:00Z</dcterms:modified>
  <cp:revision>2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464AA2D3D4761A293106EB865F1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