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单位参与国家税务总局全面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数电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点工作，自建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变更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关闭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端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;仿宋"/>
              </w:rPr>
              <w:t xml:space="preserve">；              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304" w:footer="907" w:bottom="1247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.6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_GBK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9:00Z</dcterms:created>
  <dc:creator>admin_sxgs</dc:creator>
  <dc:description/>
  <dc:language>en-US</dc:language>
  <cp:lastModifiedBy>刘蕊蕊</cp:lastModifiedBy>
  <dcterms:modified xsi:type="dcterms:W3CDTF">2023-05-31T09:50:26Z</dcterms:modified>
  <cp:revision>2</cp:revision>
  <dc:subject/>
  <dc:title>   国家税务总局山西省税务局网络安全和信息化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