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ins w:id="0" w:author="王丽霞" w:date="2022-05-06T16:40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;SimSun" w:cs="Times New Roman"/>
      <w:sz w:val="20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0:00Z</dcterms:created>
  <dc:creator>史殿林</dc:creator>
  <dc:description/>
  <cp:keywords/>
  <dc:language>en-US</dc:language>
  <cp:lastModifiedBy>锡飞 戴</cp:lastModifiedBy>
  <cp:lastPrinted>2021-12-02T19:24:00Z</cp:lastPrinted>
  <dcterms:modified xsi:type="dcterms:W3CDTF">2023-09-11T06:54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5.5.1.7991</vt:lpwstr>
  </property>
</Properties>
</file>