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  <w:ins w:id="2" w:author="乔娟" w:date="2023-12-25T11:34:00Z"/>
        </w:rPr>
      </w:pPr>
      <w:ins w:id="0" w:author="乔娟" w:date="2023-12-25T11:34:00Z">
        <w:r>
          <w:rPr>
            <w:rFonts w:ascii="黑体" w:hAnsi="黑体" w:cs="黑体" w:eastAsia="黑体"/>
            <w:b w:val="false"/>
            <w:bCs/>
            <w:sz w:val="32"/>
            <w:szCs w:val="32"/>
            <w:lang w:val="en" w:eastAsia="zh-CN"/>
          </w:rPr>
          <w:t>附件</w:t>
        </w:r>
      </w:ins>
      <w:ins w:id="1" w:author="乔娟" w:date="2023-12-25T11:34:00Z">
        <w:r>
          <w:rPr>
            <w:rFonts w:eastAsia="黑体" w:cs="黑体" w:ascii="黑体" w:hAnsi="黑体"/>
            <w:b w:val="false"/>
            <w:bCs/>
            <w:sz w:val="32"/>
            <w:szCs w:val="32"/>
            <w:lang w:val="en-US" w:eastAsia="zh-CN"/>
          </w:rPr>
          <w:t>1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汇总纳税申请表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40"/>
        <w:gridCol w:w="1480"/>
        <w:gridCol w:w="1482"/>
        <w:gridCol w:w="738"/>
        <w:gridCol w:w="2220"/>
      </w:tblGrid>
      <w:tr>
        <w:trPr>
          <w:trHeight w:val="143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纳税人识别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  <w:bookmarkStart w:id="0" w:name="nsrsbh"/>
            <w:bookmarkStart w:id="1" w:name="nsrsbh"/>
            <w:bookmarkEnd w:id="1"/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纳税人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  <w:bookmarkStart w:id="2" w:name="nsrmc"/>
            <w:bookmarkStart w:id="3" w:name="nsrmc"/>
            <w:bookmarkEnd w:id="3"/>
          </w:p>
        </w:tc>
      </w:tr>
      <w:tr>
        <w:trPr>
          <w:trHeight w:val="143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主管税务机关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  <w:bookmarkStart w:id="4" w:name="ssswjgmc"/>
            <w:bookmarkStart w:id="5" w:name="ssswjgmc"/>
            <w:bookmarkEnd w:id="5"/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汇总税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bookmarkStart w:id="6" w:name="zsxmDm"/>
            <w:bookmarkEnd w:id="6"/>
            <w:r>
              <w:rPr>
                <w:lang w:eastAsia="zh-CN"/>
              </w:rPr>
              <w:t>增值税</w:t>
            </w:r>
          </w:p>
        </w:tc>
      </w:tr>
      <w:tr>
        <w:trPr>
          <w:trHeight w:val="143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汇总企业类型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  <w:bookmarkStart w:id="7" w:name="hzqylxDm"/>
            <w:bookmarkStart w:id="8" w:name="hzqylxDm"/>
            <w:bookmarkEnd w:id="8"/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总区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  <w:bookmarkStart w:id="9" w:name="hznsfwDm"/>
            <w:bookmarkStart w:id="10" w:name="hznsfwDm"/>
            <w:bookmarkEnd w:id="10"/>
          </w:p>
        </w:tc>
      </w:tr>
      <w:tr>
        <w:trPr>
          <w:trHeight w:val="746" w:hRule="atLeast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汇总分支机构信息</w:t>
            </w:r>
          </w:p>
        </w:tc>
      </w:tr>
      <w:tr>
        <w:trPr>
          <w:trHeight w:val="746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纳税人识别号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纳税人名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生产经营地址</w:t>
            </w:r>
          </w:p>
        </w:tc>
      </w:tr>
      <w:tr>
        <w:trPr>
          <w:trHeight w:val="746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  <w:bookmarkStart w:id="11" w:name="bhznsqynsrsbh"/>
            <w:bookmarkStart w:id="12" w:name="bhznsqynsrsbh"/>
            <w:bookmarkEnd w:id="12"/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  <w:bookmarkStart w:id="13" w:name="bhznsqynsrmc"/>
            <w:bookmarkStart w:id="14" w:name="bhznsqynsrmc"/>
            <w:bookmarkEnd w:id="14"/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  <w:bookmarkStart w:id="15" w:name="bhznsqydz"/>
            <w:bookmarkStart w:id="16" w:name="bhznsqydz"/>
            <w:bookmarkEnd w:id="16"/>
          </w:p>
        </w:tc>
      </w:tr>
      <w:tr>
        <w:trPr>
          <w:trHeight w:val="143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经办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  <w:bookmarkStart w:id="17" w:name="jbrxm"/>
            <w:bookmarkStart w:id="18" w:name="jbrxm"/>
            <w:bookmarkEnd w:id="18"/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申请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  <w:bookmarkStart w:id="19" w:name="sqrq"/>
            <w:bookmarkStart w:id="20" w:name="sqrq"/>
            <w:bookmarkEnd w:id="20"/>
          </w:p>
        </w:tc>
      </w:tr>
      <w:tr>
        <w:trPr>
          <w:trHeight w:val="7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受理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  <w:bookmarkStart w:id="21" w:name="slrmc"/>
            <w:bookmarkStart w:id="22" w:name="slrmc"/>
            <w:bookmarkEnd w:id="22"/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受理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  <w:bookmarkStart w:id="23" w:name="slrq"/>
            <w:bookmarkStart w:id="24" w:name="slrq"/>
            <w:bookmarkEnd w:id="24"/>
          </w:p>
        </w:tc>
      </w:tr>
      <w:tr>
        <w:trPr>
          <w:trHeight w:val="80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受理税务机关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  <w:bookmarkStart w:id="25" w:name="swjgmc"/>
            <w:bookmarkStart w:id="26" w:name="swjgmc"/>
            <w:bookmarkEnd w:id="26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20:00Z</dcterms:created>
  <dc:creator>baixike</dc:creator>
  <dc:description/>
  <dc:language>en-US</dc:language>
  <cp:lastModifiedBy>zhangss</cp:lastModifiedBy>
  <dcterms:modified xsi:type="dcterms:W3CDTF">2023-12-26T18:54:09Z</dcterms:modified>
  <cp:revision>4</cp:revision>
  <dc:subject/>
  <dc:title>汇总纳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