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介机构声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中介机构符合《高新技术企业认定管理工作指引》规定的条件，具备独立执业资格，成立三年以上，且近三年内无不良记录；承担认定工作当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的注册会计师或税务师人数占职工全年月平均人数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全年月平均在职职工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；熟悉高新技术企业认定工作有关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月平均职工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注册会计师或税务师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中介机构名称（公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dl</cp:lastModifiedBy>
  <dcterms:modified xsi:type="dcterms:W3CDTF">2024-04-11T16:22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