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widowControl/>
        <w:overflowPunct w:val="false"/>
        <w:autoSpaceDE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税收事先裁定申请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申请日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: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  月  日</w:t>
      </w:r>
    </w:p>
    <w:tbl>
      <w:tblPr>
        <w:tblW w:w="951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528"/>
        <w:gridCol w:w="1724"/>
        <w:gridCol w:w="2611"/>
      </w:tblGrid>
      <w:tr>
        <w:trPr>
          <w:trHeight w:val="15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会信用代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管税务机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描述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裁定事项的基本情况，可另附附件。</w:t>
            </w:r>
          </w:p>
        </w:tc>
      </w:tr>
      <w:tr>
        <w:trPr>
          <w:trHeight w:val="19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自己对申请事项的倾向性意见，可另附附件。</w:t>
            </w:r>
          </w:p>
        </w:tc>
      </w:tr>
      <w:tr>
        <w:trPr>
          <w:trHeight w:val="1629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清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……              </w:t>
            </w:r>
          </w:p>
        </w:tc>
      </w:tr>
      <w:tr>
        <w:trPr>
          <w:trHeight w:val="19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接收资料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备注：本表一式两份，申请人和受理机关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4-04-30T16:10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