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税收事先裁定意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受理机关简称）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：（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社会信用代码：                  ）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于 年 月 日就   事项向   提出税收事先裁定申请，经前期调查研究，并在税企双方充分沟通的基础上，现就该申请事项如何适用税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作出如下裁定意见。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涉及企业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裁定</w:t>
      </w:r>
      <w:r>
        <w:rPr>
          <w:rFonts w:ascii="黑体" w:hAnsi="黑体" w:cs="仿宋_GB2312" w:eastAsia="黑体"/>
          <w:sz w:val="32"/>
          <w:szCs w:val="32"/>
        </w:rPr>
        <w:t>事项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裁定意见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政策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60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60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5" w:leader="none"/>
        </w:tabs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发生以下情形之一，税收事先裁定意见自动失效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5" w:leader="none"/>
        </w:tabs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纳税人提供的信息资料不合法、不真实、不准确或不完整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5" w:leader="none"/>
        </w:tabs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实际发生的涉税事项与税收事先裁定申请资料所述内容不一致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5" w:leader="none"/>
        </w:tabs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在《税收事先裁定意见书》出具之日起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内，未实施申请裁定的相关商业或交易行为，或虽实施申请裁定的相关商业或交易行为，但未按照裁定意见进行相应的税务处理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5" w:leader="none"/>
        </w:tabs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裁定时所依据的税收政策发生变化，对裁定意见具有实质影响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5" w:leader="none"/>
        </w:tabs>
        <w:kinsoku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申请人对税收事先裁定意见提出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税务机关</w:t>
      </w:r>
      <w:r>
        <w:rPr>
          <w:rFonts w:ascii="仿宋_GB2312" w:hAnsi="仿宋_GB2312" w:eastAsia="仿宋_GB2312"/>
          <w:sz w:val="32"/>
          <w:szCs w:val="32"/>
        </w:rPr>
        <w:t>（签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本意见书一式三份，</w:t>
      </w:r>
      <w:r>
        <w:rPr>
          <w:rFonts w:ascii="宋体" w:hAnsi="宋体" w:cs="宋体"/>
          <w:color w:val="000000"/>
          <w:sz w:val="24"/>
          <w:lang w:val="en-US" w:eastAsia="zh-CN"/>
        </w:rPr>
        <w:t>申请人、受理机关和主管税务机关各留一份。</w:t>
      </w:r>
    </w:p>
    <w:p>
      <w:pPr>
        <w:pStyle w:val="Normal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 w:cs="Calibri;微软雅黑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4-30T16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