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收事先裁定知情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纳税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适应深化税收征管改革</w:t>
      </w:r>
      <w:del w:id="0" w:author="杨婉" w:date="2024-04-22T16:32:00Z">
        <w:r>
          <w:rPr>
            <w:rFonts w:ascii="仿宋_GB2312" w:hAnsi="仿宋_GB2312" w:cs="仿宋_GB2312" w:eastAsia="仿宋_GB2312"/>
            <w:sz w:val="32"/>
            <w:szCs w:val="32"/>
          </w:rPr>
          <w:delText>的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需要，充分发挥税收职能作用，</w:t>
      </w:r>
      <w:ins w:id="1" w:author="杨婉" w:date="2024-04-22T16:3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进一步</w:t>
        </w:r>
      </w:ins>
      <w:r>
        <w:rPr>
          <w:rFonts w:ascii="仿宋_GB2312" w:hAnsi="仿宋_GB2312" w:cs="仿宋_GB2312" w:eastAsia="仿宋_GB2312"/>
          <w:sz w:val="32"/>
          <w:szCs w:val="32"/>
        </w:rPr>
        <w:t>优化</w:t>
      </w:r>
      <w:ins w:id="2" w:author="杨婉" w:date="2024-04-22T16:3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营商环境，</w:t>
      </w:r>
      <w:del w:id="3" w:author="杨婉" w:date="2024-04-22T16:33:00Z">
        <w:r>
          <w:rPr>
            <w:rFonts w:ascii="仿宋_GB2312" w:hAnsi="仿宋_GB2312" w:cs="仿宋_GB2312" w:eastAsia="仿宋_GB2312"/>
            <w:sz w:val="32"/>
            <w:szCs w:val="32"/>
          </w:rPr>
          <w:delText>促进投资贸易便利化，为茂名市大企业和重点税源企业提供个性化服务，增强税收确定性，降低涉税风险，提高纳税人税法遵从度，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我局推行</w:t>
      </w:r>
      <w:ins w:id="4" w:author="杨婉" w:date="2024-04-22T16:55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大企业</w:t>
        </w:r>
      </w:ins>
      <w:r>
        <w:rPr>
          <w:rFonts w:ascii="仿宋_GB2312" w:hAnsi="仿宋_GB2312" w:cs="仿宋_GB2312" w:eastAsia="仿宋_GB2312"/>
          <w:sz w:val="32"/>
          <w:szCs w:val="32"/>
        </w:rPr>
        <w:t>复杂涉税事项税收事先裁定个性化服务。贵单位现向我局提交了</w:t>
      </w:r>
      <w:ins w:id="5" w:author="杨婉" w:date="2024-04-22T16:1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事先裁定申请，请仔细阅读以下内容并签名盖章，以表明贵单位知晓并确认以下内容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税收事先裁定的生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收事先裁定生效应同时满足以下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纳税人提交的申请资料已完整全面地反映交易的实质，不存在隐瞒事实、提供虚假资料等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纳税人实际发生的涉税事项与事先裁定申请资料所述的一致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税务机关所作出裁定所依据的法律法规未发生变化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税收事先裁定的失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纳税人申请裁定时提供的资料与实际发生的情况不符的，裁定工作室将及时调整或撤销裁定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纳税人隐瞒事实、提供虚假资料的，裁定办公室将及时撤销裁定意见，并按征管法相关规定进行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ins w:id="6" w:author="杨婉" w:date="2024-04-22T16:1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事先裁定所依据的税收法律法规被修订或废止，导致</w:t>
      </w:r>
      <w:ins w:id="7" w:author="杨婉" w:date="2024-04-22T16:1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事先裁定不可执行的，</w:t>
      </w:r>
      <w:ins w:id="8" w:author="杨婉" w:date="2024-04-22T16:12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事先裁定意见自所修订或废止条款的生效日期起失效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del w:id="10" w:author="杨婉" w:date="2024-04-22T16:09:00Z"/>
        </w:rPr>
      </w:pPr>
      <w:del w:id="9" w:author="杨婉" w:date="2024-04-22T16:09:00Z">
        <w:r>
          <w:rPr>
            <w:sz w:val="28"/>
            <w:szCs w:val="28"/>
          </w:rPr>
        </w:r>
      </w:del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eastAsia="zh-CN"/>
          <w:ins w:id="12" w:author="杨婉" w:date="2024-04-22T16:09:00Z"/>
        </w:rPr>
      </w:pPr>
      <w:ins w:id="11" w:author="杨婉" w:date="2024-04-22T16:09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eastAsia="zh-CN"/>
          <w:ins w:id="14" w:author="杨婉" w:date="2024-04-22T16:09:00Z"/>
        </w:rPr>
      </w:pPr>
      <w:ins w:id="13" w:author="杨婉" w:date="2024-04-22T16:09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ins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ins w:id="15" w:author="杨婉" w:date="2024-04-22T16:09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国家税务总局茂名市税务局第一税务分局</w:t>
        </w:r>
      </w:ins>
      <w:del w:id="16" w:author="杨婉" w:date="2024-04-22T16:09:00Z">
        <w:r>
          <w:rPr>
            <w:rFonts w:ascii="仿宋_GB2312" w:hAnsi="仿宋_GB2312" w:cs="仿宋_GB2312" w:eastAsia="仿宋_GB2312"/>
            <w:sz w:val="32"/>
            <w:szCs w:val="32"/>
          </w:rPr>
          <w:delText>（纳税人签章）</w:delText>
        </w:r>
      </w:del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17" w:author="杨婉" w:date="2024-04-22T16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del w:id="18" w:author="杨婉" w:date="2024-04-22T16:0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ins w:id="19" w:author="杨婉" w:date="2024-04-22T16:0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      </w:t>
        </w:r>
      </w:ins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  <w:ins w:id="21" w:author="杨婉" w:date="2024-04-22T16:22:00Z"/>
        </w:rPr>
      </w:pPr>
      <w:ins w:id="20" w:author="杨婉" w:date="2024-04-22T16:22:00Z">
        <w:r>
          <w:rPr>
            <w:rFonts w:eastAsia="仿宋_GB2312" w:cs="仿宋_GB2312" w:ascii="仿宋_GB2312" w:hAnsi="仿宋_GB2312"/>
            <w:sz w:val="28"/>
            <w:szCs w:val="28"/>
            <w:lang w:val="en-US" w:eastAsia="zh-CN"/>
          </w:rPr>
        </w:r>
      </w:ins>
    </w:p>
    <w:p>
      <w:pPr>
        <w:pStyle w:val="Normal"/>
        <w:rPr>
          <w:sz w:val="28"/>
          <w:szCs w:val="28"/>
          <w:ins w:id="23" w:author="杨婉" w:date="2024-04-22T16:38:00Z"/>
        </w:rPr>
      </w:pPr>
      <w:ins w:id="22" w:author="杨婉" w:date="2024-04-22T16:38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ins w:id="25" w:author="杨婉" w:date="2024-04-22T16:21:00Z"/>
        </w:rPr>
      </w:pPr>
      <w:ins w:id="24" w:author="杨婉" w:date="2024-04-22T16:21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eastAsia="zh-CN"/>
          <w:ins w:id="28" w:author="杨婉" w:date="2024-04-22T16:21:00Z"/>
        </w:rPr>
      </w:pPr>
      <w:ins w:id="26" w:author="杨婉" w:date="2024-04-22T16:21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（纳税人签章）</w:t>
        </w:r>
      </w:ins>
      <w:ins w:id="27" w:author="杨婉" w:date="2024-04-22T16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      </w:t>
        </w:r>
      </w:ins>
    </w:p>
    <w:p>
      <w:pPr>
        <w:pStyle w:val="Normal"/>
        <w:ind w:firstLine="640"/>
        <w:rPr/>
      </w:pPr>
      <w:ins w:id="29" w:author="杨婉" w:date="2024-04-22T16:21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                     </w:t>
        </w:r>
      </w:ins>
      <w:ins w:id="30" w:author="杨婉" w:date="2024-04-22T16:21:00Z">
        <w:r>
          <w:rPr>
            <w:rFonts w:ascii="仿宋_GB2312" w:hAnsi="仿宋_GB2312" w:cs="仿宋_GB2312" w:eastAsia="仿宋_GB2312"/>
            <w:sz w:val="32"/>
            <w:szCs w:val="32"/>
          </w:rPr>
          <w:t>年   月   日</w:t>
        </w:r>
      </w:ins>
      <w:ins w:id="31" w:author="杨婉" w:date="2024-04-22T16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   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32" w:author="杨婉" w:date="2024-04-22T16:2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33" w:author="杨婉" w:date="2024-04-22T16:21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6:00Z</dcterms:created>
  <dc:creator>李彦瑶</dc:creator>
  <dc:description/>
  <dc:language>en-US</dc:language>
  <cp:lastModifiedBy>李宜</cp:lastModifiedBy>
  <cp:lastPrinted>2024-03-20T15:01:00Z</cp:lastPrinted>
  <dcterms:modified xsi:type="dcterms:W3CDTF">2024-04-24T00:54:37Z</dcterms:modified>
  <cp:revision>2</cp:revision>
  <dc:subject/>
  <dc:title>税收事先裁定知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