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黑体_GBK;Arial Unicode MS"/>
          <w:sz w:val="32"/>
          <w:szCs w:val="32"/>
        </w:rPr>
      </w:pPr>
      <w:r>
        <w:rPr>
          <w:rFonts w:ascii="黑体" w:hAnsi="黑体" w:cs="方正黑体_GBK;Arial Unicode MS" w:eastAsia="黑体"/>
          <w:sz w:val="32"/>
          <w:szCs w:val="32"/>
        </w:rPr>
        <w:t>附件</w:t>
      </w:r>
      <w:r>
        <w:rPr>
          <w:rFonts w:eastAsia="黑体" w:cs="方正黑体_GBK;Arial Unicode MS" w:ascii="黑体" w:hAnsi="黑体"/>
          <w:sz w:val="32"/>
          <w:szCs w:val="32"/>
        </w:rPr>
        <w:t>5</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请对接内蒙古自治区财政</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电子票据管理系统的函</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财政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住宅专项维修资金管理办法》（建设部令第</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号）、《内蒙古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住房和城乡建设厅关于全面推广使用内蒙古自治区住宅专项维修资金票据（电子）的通知》要求，我单位结合实际业务办理场景，自愿申请使用前置接口开票模式完成《内蒙古自治区住宅专项维修资金票据（电子）》的开具工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年度住宅专项维修资金票据用票量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张，涉及金额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现申请贵单位提供内蒙古自治区财政电子票据管理系统接口规范，以便我单位按要求完成系统对接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申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名称及签章</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474" w:right="1474" w:gutter="0" w:header="0" w:top="2098" w:footer="1418" w:bottom="170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30:00Z</dcterms:created>
  <dc:creator>朱斯禾</dc:creator>
  <dc:description/>
  <dc:language>en-US</dc:language>
  <cp:lastModifiedBy> Heart attack</cp:lastModifiedBy>
  <cp:lastPrinted>2024-06-25T19:19:00Z</cp:lastPrinted>
  <dcterms:modified xsi:type="dcterms:W3CDTF">2024-07-11T03:0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CDA221CA04E6DA8299B8C045C1A44_13</vt:lpwstr>
  </property>
  <property fmtid="{D5CDD505-2E9C-101B-9397-08002B2CF9AE}" pid="3" name="KSOProductBuildVer">
    <vt:lpwstr>2052-12.1.0.17147</vt:lpwstr>
  </property>
  <property fmtid="{D5CDD505-2E9C-101B-9397-08002B2CF9AE}" pid="4" name="commondata">
    <vt:lpwstr>commondata</vt:lpwstr>
  </property>
</Properties>
</file>