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60"/>
        <w:gridCol w:w="2560"/>
        <w:gridCol w:w="6760"/>
        <w:gridCol w:w="6840"/>
      </w:tblGrid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修改的税收规范性文件目录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发文日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需要修改的条款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改后的条款</w:t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克州国家税务局关于更新税务行政许可事项目录的公告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克孜勒苏柯尔克孜自治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税务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文：根据《国家税务总局关于更新税务行政许可事项目录的公告》（国家税务总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现将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克州国家税务局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予以更新公布。自本公告发布之日起，《克州国税局关于公开行政许可和其他权力事项的公告》（克州国家税务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》废止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文：根据《国家税务总局关于更新税务行政许可事项目录的公告》（国家税务总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现将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克州税务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予以更新公布。自本公告发布之日起，《克州国税局关于公开行政许可和其他权力事项的公告》（克州国家税务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》废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55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5:00Z</dcterms:created>
  <dc:creator>李萌</dc:creator>
  <dc:description/>
  <dc:language>en-US</dc:language>
  <cp:lastModifiedBy>杨桥</cp:lastModifiedBy>
  <dcterms:modified xsi:type="dcterms:W3CDTF">2018-07-05T10:51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