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直连平台网络地址备案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8"/>
        <w:gridCol w:w="1898"/>
        <w:gridCol w:w="1898"/>
      </w:tblGrid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单位名称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统一社会信用代码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联系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电子邮箱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自有信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系统名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提交日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年  月  日</w:t>
            </w:r>
          </w:p>
        </w:tc>
      </w:tr>
      <w:tr>
        <w:trPr>
          <w:trHeight w:val="13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备案原因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>本单位参与国家税务总局全面数字化的电子发票试点工作，自建的</w:t>
            </w:r>
            <w:r>
              <w:rPr>
                <w:rFonts w:cs="仿宋_GB2312;仿宋"/>
                <w:sz w:val="24"/>
              </w:rPr>
              <w:t>××</w:t>
            </w:r>
            <w:r>
              <w:rPr>
                <w:rFonts w:cs="仿宋_GB2312;仿宋"/>
                <w:sz w:val="24"/>
              </w:rPr>
              <w:t>系统需要通过乐企直连访问总局税企直连服务端网络，特此备案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</w:rPr>
              <w:t>变更 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</w:rPr>
              <w:t>关闭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□</w:t>
            </w:r>
          </w:p>
        </w:tc>
      </w:tr>
      <w:tr>
        <w:trPr>
          <w:trHeight w:val="110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1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  <w:szCs w:val="24"/>
              </w:rPr>
              <w:t>备案生效日期：</w:t>
            </w:r>
          </w:p>
          <w:p>
            <w:pPr>
              <w:pStyle w:val="Normal"/>
              <w:ind w:firstLine="420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1"/>
                <w:szCs w:val="21"/>
              </w:rPr>
              <w:t>年  月   日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企业端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</w:rPr>
              <w:t>IP</w:t>
            </w: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生产环境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IP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地址：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×××.×××.××.××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，</w:t>
            </w:r>
          </w:p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测试环境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IP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地址：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×××.×××.××.××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服务协议及端口号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 xml:space="preserve">服务协议：              端口号： </w:t>
            </w:r>
          </w:p>
        </w:tc>
      </w:tr>
      <w:tr>
        <w:trPr>
          <w:trHeight w:val="178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直连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审批意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（加盖公章）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 w:val="false"/>
                <w:sz w:val="24"/>
              </w:rPr>
              <w:t>省局受理意见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ascii="CESI仿宋-GB2312;仿宋" w:hAnsi="CESI仿宋-GB2312;仿宋" w:eastAsia="CESI仿宋-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ESI仿宋-GB2312;仿宋" w:cs="仿宋_GB2312;仿宋" w:ascii="CESI仿宋-GB2312;仿宋" w:hAnsi="CESI仿宋-GB2312;仿宋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00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57Z</dcterms:created>
  <dc:creator>Administrator</dc:creator>
  <dc:description/>
  <dc:language>en-US</dc:language>
  <cp:lastModifiedBy>赵晖</cp:lastModifiedBy>
  <dcterms:modified xsi:type="dcterms:W3CDTF">2025-01-17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