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del w:id="0" w:author="曹学玲" w:date="2025-04-15T16:18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val="en-US" w:eastAsia="zh-CN" w:bidi="ar"/>
          </w:rPr>
          <w:delText>：</w:delText>
        </w:r>
      </w:del>
    </w:p>
    <w:p>
      <w:pPr>
        <w:pStyle w:val="Normal"/>
        <w:snapToGrid w:val="false"/>
        <w:spacing w:lineRule="auto" w:line="300"/>
        <w:jc w:val="both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涉税专业服务信用码操作指引</w:t>
      </w:r>
    </w:p>
    <w:p>
      <w:pPr>
        <w:pStyle w:val="NormalIndent1"/>
        <w:widowControl w:val="false"/>
        <w:snapToGrid w:val="false"/>
        <w:spacing w:lineRule="auto" w:line="30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功能介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涉税专业服务机构和涉税</w:t>
      </w:r>
      <w:ins w:id="1" w:author="张宏鹏" w:date="2025-04-15T11:11:00Z">
        <w:r>
          <w:rPr>
            <w:rFonts w:ascii="仿宋_GB2312" w:hAnsi="仿宋_GB2312" w:cs="仿宋_GB2312" w:eastAsia="仿宋_GB2312"/>
            <w:bCs/>
            <w:sz w:val="32"/>
            <w:szCs w:val="32"/>
            <w:lang w:eastAsia="zh-CN"/>
          </w:rPr>
          <w:t>专业</w:t>
        </w:r>
      </w:ins>
      <w:r>
        <w:rPr>
          <w:rFonts w:ascii="仿宋_GB2312" w:hAnsi="仿宋_GB2312" w:cs="仿宋_GB2312" w:eastAsia="仿宋_GB2312"/>
          <w:bCs/>
          <w:sz w:val="32"/>
          <w:szCs w:val="32"/>
        </w:rPr>
        <w:t>服务人员采集信息后，电子税务局对机构和个人赋予一个专属的信用码（二维码）。机构和人员通过电子税务局（纳税人端）获取信用码，通过企业网站、公众号、橱窗广告、宣传册、投标书、鉴证报告、个人名片等多种方式展示。信用码通过不同颜色标识机构和个人当前信用状况，用户扫码后展示机构和个人当前专业资质、从业人数、信用积分、年度信用等级、信用记录、历史信用、行业自律管理情况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获取涉税专业服务信用码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涉税专业服务机构信用码（纳税人端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  <w:ins w:id="2" w:author="张立烨" w:date="2025-04-16T09:59:00Z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涉税专业服务机构法定代表人或财务负责人通过电子税务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“企业业务”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方式登录后，按照【我要查询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【涉税信息查询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【涉税专业服务机构（人员）信用信息查询】的路径，进入功能页面，点击右上角【申领信用码】即可领取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br/>
      </w:r>
      <w:del w:id="3" w:author="张立烨" w:date="2025-04-16T09:40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5271135" cy="337566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135" cy="3375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4" w:author="张立烨" w:date="2025-04-16T09:40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5542915" cy="3832225"/>
              <wp:effectExtent l="0" t="0" r="0" b="0"/>
              <wp:docPr id="2" name="图片 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2915" cy="3832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申领机构信用码入口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二维码申领时颜色根据当前信用积分和状态不同，分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种颜色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｜绿色：信用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&gt;=4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TSC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｜蓝色：信用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=&lt;X&lt;4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TSC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｜黄色：信用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=&lt;X&lt;3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TSC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｜橙色：信用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=&lt;X&lt;2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TSC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｜红色：信用分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X&lt;1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TSC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级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75605" cy="3950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申领机构信用码弹窗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获取信用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专业服务机构的信息详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点击【下载二维码】，用户可以通过手机扫一扫，查看涉税专业服务机构的信息详情。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</w:rPr>
      </w:pPr>
      <w:del w:id="5" w:author="张立烨" w:date="2025-04-16T09:40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2755265" cy="351980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3840" t="-10" r="369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5265" cy="3519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6" w:author="张立烨" w:date="2025-04-16T09:40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2983865" cy="3811905"/>
              <wp:effectExtent l="0" t="0" r="0" b="0"/>
              <wp:docPr id="5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3840" t="-10" r="369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3865" cy="3811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下载机构信用码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查看信用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通过打开链接或扫描二维码的方式，可以进入查看信用码信息详情的页面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33060" cy="574421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查看机构信用码详情</w:t>
      </w:r>
    </w:p>
    <w:p>
      <w:pPr>
        <w:pStyle w:val="Normal"/>
        <w:jc w:val="both"/>
        <w:rPr>
          <w:rStyle w:val="2Char"/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2Char"/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涉税专业服务人员信用码（纳税人端）</w:t>
      </w:r>
    </w:p>
    <w:p>
      <w:pPr>
        <w:pStyle w:val="Normal"/>
        <w:jc w:val="both"/>
        <w:rPr>
          <w:rStyle w:val="2Char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Style w:val="2Char"/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  <w:ins w:id="7" w:author="张立烨" w:date="2025-04-16T09:41:00Z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涉税专业服务人员通过电子税务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“自然人业务”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方式登录后，按照【我要查询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【涉税信息查询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【涉税专业服务人员信用信息查询】的路径，进入功能页面，点击右上角【申领信用码】即可领取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br/>
      </w:r>
      <w:ins w:id="8" w:author="张立烨" w:date="2025-04-16T09:41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5575300" cy="3590925"/>
              <wp:effectExtent l="0" t="0" r="0" b="0"/>
              <wp:docPr id="7" name="图片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75300" cy="359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9" w:author="张立烨" w:date="2025-04-16T09:41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5272405" cy="3180715"/>
              <wp:effectExtent l="0" t="0" r="0" b="0"/>
              <wp:docPr id="8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318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申领信用码入口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63235" cy="367601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  <w:ins w:id="10" w:author="张立烨" w:date="2025-04-16T09:42:00Z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申领服务人员信用码弹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取信用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专业服务人员的信息详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专业服务人员的信息详情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</w:rPr>
      </w:pPr>
      <w:ins w:id="11" w:author="张立烨" w:date="2025-04-16T09:41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2901950" cy="3792220"/>
              <wp:effectExtent l="0" t="0" r="0" b="0"/>
              <wp:docPr id="10" name="图片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01950" cy="379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2" w:author="张立烨" w:date="2025-04-16T09:41:00Z">
        <w:r>
          <w:rPr>
            <w:rFonts w:eastAsia="仿宋_GB2312" w:cs="仿宋_GB2312" w:ascii="仿宋_GB2312" w:hAnsi="仿宋_GB2312"/>
          </w:rPr>
          <w:drawing>
            <wp:inline distT="0" distB="0" distL="0" distR="0">
              <wp:extent cx="2901950" cy="3792220"/>
              <wp:effectExtent l="0" t="0" r="0" b="0"/>
              <wp:docPr id="11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01950" cy="379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下载服务人员信用码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查看信用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信息详情的页面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3675" cy="448373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查看服务人员信用码详情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常见问题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我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需要满足什么条件才可以申领信用码</w:t>
      </w:r>
      <w:r>
        <w:rPr>
          <w:rFonts w:ascii="楷体_GB2312" w:hAnsi="楷体_GB2312" w:cs="楷体_GB2312" w:eastAsia="楷体_GB2312"/>
          <w:sz w:val="32"/>
          <w:szCs w:val="32"/>
        </w:rPr>
        <w:t>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涉税专业服务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满足以下条件才可以申领信用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税务登记状态正常、涉税机构服务状态正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未纳入失信名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至少存在一条信用积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当前申领人身份为法人或财务负责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涉税专业服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满足以下条件才可以申领信用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至少有一家任职的涉税专业服务机构税务登记状态正常、涉税机构服务状态正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未纳入失信名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存在信用积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4"/>
      <w:type w:val="nextPage"/>
      <w:pgSz w:w="11906" w:h="16838"/>
      <w:pgMar w:left="1531" w:right="1417" w:gutter="0" w:header="0" w:top="175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新魏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ins w:id="13" w:author="张立烨" w:date="2025-04-16T09:41:00Z"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ins w:id="14" w:author="张立烨" w:date="2025-04-16T09:41:00Z"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新魏" w:hAnsi="Songti SC;华文新魏" w:eastAsia="宋体" w:cs="Songti SC;华文新魏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42:00Z</dcterms:created>
  <dc:creator>chenrunqiu</dc:creator>
  <dc:description/>
  <dc:language>en-US</dc:language>
  <cp:lastModifiedBy>黄莹洁</cp:lastModifiedBy>
  <dcterms:modified xsi:type="dcterms:W3CDTF">2025-04-21T09:17:5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3E025A82C0B0B2EE9D666AADA445_4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