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批符合条件的纳税人名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4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税人名称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金币总公司及控股子公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币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币深圳经销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开元中国金币经销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国宝造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新文时代文化传播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币投资有限公司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机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上海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宁波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嘉兴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湖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青海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河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四川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重庆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安徽省分行营业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安庆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蚌埠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亳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常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巢湖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池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滁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阜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合肥南城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合肥南城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合肥四牌楼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河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淮安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淮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淮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黄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江苏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连云港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六安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马鞍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内蒙古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南通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宁夏回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苏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宿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宿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泰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唐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天津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铜陵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无锡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芜湖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新疆维吾尔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徐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宣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盐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扬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镇江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黑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吉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辽宁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山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江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湖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山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陕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渭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宝鸡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延安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安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商洛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汉中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咸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榆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三亚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西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海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潮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福建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厦门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深圳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阳江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肇庆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西壮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梅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佛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揭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州天河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惠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中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湛江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州珠江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汕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东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江门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茂名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汕尾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云浮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云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韶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珠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北京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深圳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顺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河源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清远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贵州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上海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湖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温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湖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金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绍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台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嘉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舟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宁波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河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甘肃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青海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重庆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四川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安徽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常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河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江苏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连云港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内蒙古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宁夏回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天津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无锡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新疆维吾尔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扬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苏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黑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吉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辽宁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山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江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湖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山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晋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陕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广西壮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北京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海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福建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厦门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贵州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云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江门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佛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惠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珠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中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广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东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揭阳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汕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深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银行股份有限公司上海招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银行股份有限公司北京招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银行股份有限公司南京招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银行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部湾银行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银行股份有限公司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熊猫普制金币授权经销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）：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银金饰品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银协集币服务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人银文化科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大来金银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方泉斋集币服务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友友谊金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秋商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菜市口百货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丰顺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银丰黄金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集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泉银实业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辽银钱币经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金币文化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融泉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宝华工贸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金石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方泉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泉纪念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方圆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银星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万泉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西夏金银首饰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万格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集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华夏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金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广源金银珠宝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恒祥钱币藏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金银珠宝行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姑苏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宝祥金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丰泰金银饰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金开元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华鑫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鸿祥金制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宇泰金银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钱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巨鑫金银制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富泉金银饰品销售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万国钱币珠宝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鑫盛文化产业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开元钱币文化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招金和信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泰三富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开元大正文化传播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宝泉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恒瑞文化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银聚堂钱币经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万顺通宝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鹿腾藏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币总公司上海特约经销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泉工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国咨询服务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银泰文化艺术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华泉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银宏金饰钱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泉友金币投资收藏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银泉工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昆盈集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金银阁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湘中汇金币经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藏金阁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银科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金银饰品经销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金鑫金银饰品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牛工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通宝钱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市正阳黄金首饰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兴闽鑫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华侨服务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银辉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粤宝黄金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汕银文化艺术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大福工艺礼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鑫鑫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国泉金币文化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银桥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金丰盈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市金永恒黄金钱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保税区创艺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江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裕隆控股集团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渊泉集币收藏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胜友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东泉工艺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梦虎珍藏品经营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宝通金行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泉友阁金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鹏储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能一实业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金杉金币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宝华泉汇工艺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泉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鼎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汇广收藏品销售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裕盛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正鼎轩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中金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鼎盛钱币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江银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国富黄金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黄金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金地珠宝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千禧之星实业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金龙珠宝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呈瑞祥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华联商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龙凤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中金国礼文化金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昊天通信设备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鑫泉工艺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金一文化发展有限公司             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莞市金叶珠宝有限公司          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粤豪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金大福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黄金珠宝市场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有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世豪金品实业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有金人家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致信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泉工贸有限公司集币经销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复瑞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国贾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新银盛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中衍卓越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中钱收藏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苓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蜀银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芙蓉金饰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金兰首饰集团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银文化创意发展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千石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勒豪斯贸易（北京）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泉钱币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视博大集邮文化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集邮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华金业（北京）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集邮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新中国现代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彩金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五洲金行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宏艺首饰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荟华楼黄金珠宝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－沈阳商业大厦（集团）股份有限公司中兴金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泰金店珠宝城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芙蓉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汇通工贸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市邮政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奥琳威尔饰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信联沧州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湘玉金制品销售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金泉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企投资管理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永安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金黄金集团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盛祥礼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银方信息技术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银伴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8:00Z</dcterms:created>
  <dc:creator>johb</dc:creator>
  <dc:description/>
  <cp:keywords/>
  <dc:language>en-US</dc:language>
  <cp:lastModifiedBy>johb</cp:lastModifiedBy>
  <dcterms:modified xsi:type="dcterms:W3CDTF">2013-07-02T02:08:00Z</dcterms:modified>
  <cp:revision>1</cp:revision>
  <dc:subject/>
  <dc:title>第一批符合条件的纳税人名单</dc:title>
</cp:coreProperties>
</file>