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FF0000"/>
          <w:kern w:val="0"/>
          <w:sz w:val="24"/>
        </w:rPr>
        <w:t>第十批内资融资租赁业务试点企业名单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北京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中关村科技租赁（北京）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天津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英利小溪租赁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山西省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晋盛租赁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辽宁省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嘉丰租赁有限公司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庆汇租赁有限公司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沈阳恒信租赁有限公司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辽宁融川融资租赁股份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江苏省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江苏宝涵租赁有限公司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苏州融华租赁有限公司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南京隆安租赁有限公司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南京天元租赁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宁波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浙江香溢租赁有限责任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安徽省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安徽正奇设备租赁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山东省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国农租赁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河南省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河南国控设备租赁有限公司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郑州广通汽车租赁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海南省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海航思福汽车租赁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四川省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四川孚临工程机械租赁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贵州省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贵州黔贵交通设备融资租赁有限公司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54:00Z</dcterms:created>
  <dc:creator>johb</dc:creator>
  <dc:description/>
  <cp:keywords/>
  <dc:language>en-US</dc:language>
  <cp:lastModifiedBy>johb</cp:lastModifiedBy>
  <dcterms:modified xsi:type="dcterms:W3CDTF">2013-07-02T14:55:00Z</dcterms:modified>
  <cp:revision>1</cp:revision>
  <dc:subject/>
  <dc:title>第十批内资融资租赁业务试点企业名单</dc:title>
</cp:coreProperties>
</file>