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5363210" cy="7514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210" cy="751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5652135" cy="7952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135" cy="795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5697855" cy="7995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855" cy="799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5667375" cy="79419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794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5697855" cy="79844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855" cy="798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5728335" cy="80492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804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5439410" cy="76428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764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1:40:00Z</dcterms:created>
  <dc:creator>johb</dc:creator>
  <dc:description/>
  <cp:keywords/>
  <dc:language>en-US</dc:language>
  <cp:lastModifiedBy>johb</cp:lastModifiedBy>
  <dcterms:modified xsi:type="dcterms:W3CDTF">2013-07-05T01:44:00Z</dcterms:modified>
  <cp:revision>1</cp:revision>
  <dc:subject/>
  <dc:title> </dc:title>
</cp:coreProperties>
</file>